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Ямбы России</w:t>
      </w:r>
    </w:p>
    <w:p>
      <w:pPr>
        <w:pStyle w:val="Style14"/>
        <w:rPr/>
      </w:pPr>
      <w:r>
        <w:rPr/>
        <w:t>Я верю в лучшую Россию!</w:t>
        <w:br/>
        <w:t>Ведь я не раб своей страны.</w:t>
        <w:br/>
        <w:t>Твоим могуществом и силой</w:t>
        <w:br/>
        <w:t>С рождения мы наделены.</w:t>
      </w:r>
    </w:p>
    <w:p>
      <w:pPr>
        <w:pStyle w:val="Style14"/>
        <w:rPr/>
      </w:pPr>
      <w:r>
        <w:rPr/>
        <w:t>Я слышу, как гремит под небом</w:t>
        <w:br/>
        <w:t>Твой грозный колокол кремля.</w:t>
        <w:br/>
        <w:t>Живи, усыпанная снегом</w:t>
        <w:br/>
        <w:t>Благословенная земля!</w:t>
      </w:r>
    </w:p>
    <w:p>
      <w:pPr>
        <w:pStyle w:val="Style14"/>
        <w:rPr/>
      </w:pPr>
      <w:r>
        <w:rPr/>
        <w:t>Я вижу свет грядущей веры</w:t>
        <w:br/>
        <w:t>В тебя, как в нашу благодать.</w:t>
        <w:br/>
        <w:t>На всей планете будет первой</w:t>
        <w:br/>
        <w:t>Твоя родительская стать.</w:t>
      </w:r>
    </w:p>
    <w:p>
      <w:pPr>
        <w:pStyle w:val="Style14"/>
        <w:rPr/>
      </w:pPr>
      <w:r>
        <w:rPr/>
        <w:t>Я буду петь тебе во веки</w:t>
        <w:br/>
        <w:t>Лишь только славные псалмы.</w:t>
        <w:br/>
        <w:t>И нет счастливей человека,</w:t>
        <w:br/>
        <w:t>Чьей родиною будешь ты.</w:t>
      </w:r>
    </w:p>
    <w:p>
      <w:pPr>
        <w:pStyle w:val="Style14"/>
        <w:rPr/>
      </w:pPr>
      <w:r>
        <w:rPr/>
        <w:t>Я верю в лучшую Россию!</w:t>
        <w:br/>
        <w:t>Тот день грядет, как снежный ком,</w:t>
        <w:br/>
        <w:t>Когда могущество и сила</w:t>
        <w:br/>
        <w:t>Прольются звездным молоком.</w:t>
      </w:r>
    </w:p>
    <w:p>
      <w:pPr>
        <w:pStyle w:val="Style14"/>
        <w:rPr/>
      </w:pPr>
      <w:r>
        <w:rPr>
          <w:rStyle w:val="Emphasis"/>
        </w:rPr>
        <w:t>18 ноября 200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0" w:name="r5"/>
      <w:bookmarkStart w:id="1" w:name="r5"/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r5"/>
      <w:r>
        <w:rPr>
          <w:rFonts w:cs="Times New Roman" w:ascii="Times New Roman" w:hAnsi="Times New Roman"/>
          <w:b/>
          <w:sz w:val="24"/>
          <w:szCs w:val="24"/>
        </w:rPr>
        <w:t>БИНТЫ</w:t>
      </w:r>
      <w:bookmarkEnd w:id="2"/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Дру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бойца слезами нал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он, напружиненный и 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должна приросшие би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го сорвать одним движеньем смел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движеньем - так учили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движеньем - только в этом жалос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третившись со взглядом страшных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движенье это не реша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инт я щедро перекись л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сь отмочить его без б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фельдшерица становилась з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торяла: "Горе мне с тобо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 каждым церемониться - б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ему лишь прибавляешь му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неные метили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сть в мои медлительные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рвать приросшие би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х можно снять почти без б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 поняла, поймешь и т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алко, что науке добр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о книжкам научиться в школ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***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Гамзатов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эта песня плакучих берё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, полная света и слёз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ине, только о Род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за холодным гранитом грани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ка улетающих на зиму птиц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ине, только о Род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уты печали, в годину невзго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то нас приголубит и кто нас спасё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, только лишь Род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в лютый холод нам надо согре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рудные дни мы должны пожале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у, милую Род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уходим в межзвёздный полё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наше сердце земное поё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ине, только о Род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м мы во имя добра и любв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шие песни твои и мо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ине, только о Родине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лнцем палящим и в снежной пы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мы мои, и молитвы мои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ине, только о Р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Style w:val="StrongEmphasis"/>
        </w:rPr>
        <w:t>С. Васильев</w:t>
      </w:r>
    </w:p>
    <w:p>
      <w:pPr>
        <w:pStyle w:val="Style14"/>
        <w:rPr/>
      </w:pPr>
      <w:r>
        <w:rPr>
          <w:rStyle w:val="StrongEmphasis"/>
        </w:rPr>
        <w:t>РОССИЯ</w:t>
      </w:r>
    </w:p>
    <w:p>
      <w:pPr>
        <w:pStyle w:val="Style14"/>
        <w:rPr/>
      </w:pPr>
      <w:r>
        <w:rPr/>
        <w:t>Россия – как из песни слово.</w:t>
        <w:br/>
        <w:t>Берёзок юная листва.</w:t>
        <w:br/>
        <w:t>Кругом леса, поля и реки.</w:t>
        <w:br/>
        <w:t>Раздолье, русская душа.</w:t>
      </w:r>
    </w:p>
    <w:p>
      <w:pPr>
        <w:pStyle w:val="Style14"/>
        <w:rPr/>
      </w:pPr>
      <w:r>
        <w:rPr/>
        <w:t>Люблю тебя, моя Россия,</w:t>
        <w:br/>
        <w:t>За ясный свет твоих очей,</w:t>
        <w:br/>
        <w:t>За ум, за подвиги святые,</w:t>
        <w:br/>
        <w:t>За голос звонкий, как ручей,</w:t>
      </w:r>
    </w:p>
    <w:p>
      <w:pPr>
        <w:pStyle w:val="Style14"/>
        <w:rPr/>
      </w:pPr>
      <w:r>
        <w:rPr/>
        <w:t>Люблю, всем сердцем понимаю</w:t>
        <w:br/>
        <w:t>Степей таинственную грусть.</w:t>
        <w:br/>
        <w:t>Люблю всё то, что называют</w:t>
        <w:br/>
        <w:t xml:space="preserve">Одним широким словом – Русь. </w:t>
      </w:r>
      <w:bookmarkStart w:id="3" w:name="vas"/>
      <w:bookmarkEnd w:id="3"/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Е. Синицын </w:t>
      </w:r>
    </w:p>
    <w:p>
      <w:pPr>
        <w:pStyle w:val="Style14"/>
        <w:rPr/>
      </w:pPr>
      <w:r>
        <w:rPr>
          <w:rStyle w:val="StrongEmphasis"/>
        </w:rPr>
        <w:t>БЕРЕГИТЕ РОССИЮ</w:t>
      </w:r>
    </w:p>
    <w:p>
      <w:pPr>
        <w:pStyle w:val="Style14"/>
        <w:rPr/>
      </w:pPr>
      <w:r>
        <w:rPr/>
        <w:t>Берегите Россию, нет России другой.</w:t>
        <w:br/>
        <w:t>Берегите её тишину и покой,</w:t>
        <w:br/>
        <w:t>Это небо и солнце, этот хлеб на столе</w:t>
        <w:br/>
        <w:t>И родное оконце в позабытом селе.</w:t>
      </w:r>
    </w:p>
    <w:p>
      <w:pPr>
        <w:pStyle w:val="Style14"/>
        <w:rPr/>
      </w:pPr>
      <w:r>
        <w:rPr/>
        <w:t>Берегите Россию, чтобы сильной была,</w:t>
        <w:br/>
        <w:t>Чтобы нас от беды в трудный час сберегла.</w:t>
        <w:br/>
        <w:t>Ей неведомы страхи, и крепка её сталь.</w:t>
        <w:br/>
        <w:t>И последней рубахи ей для друга не жаль.</w:t>
      </w:r>
    </w:p>
    <w:p>
      <w:pPr>
        <w:pStyle w:val="Style14"/>
        <w:rPr/>
      </w:pPr>
      <w:r>
        <w:rPr/>
        <w:t>Берегите Россию, без неё нам не жить.</w:t>
        <w:br/>
        <w:t>Берегите её, чтобы вечной ей быть</w:t>
        <w:br/>
        <w:t>Нашей правдой и силой, нашей гордой судьбой.</w:t>
        <w:br/>
        <w:t>Берегите Россию, нет России друг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17:00Z</dcterms:created>
  <dc:creator>сергей</dc:creator>
  <dc:description/>
  <cp:keywords/>
  <dc:language>en-US</dc:language>
  <cp:lastModifiedBy>сергей</cp:lastModifiedBy>
  <dcterms:modified xsi:type="dcterms:W3CDTF">2011-03-28T15:17:00Z</dcterms:modified>
  <cp:revision>2</cp:revision>
  <dc:subject/>
  <dc:title/>
</cp:coreProperties>
</file>