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Джанни Родари. Приключения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евод (C) Златы Михайловны Потап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 редакцией Самуила Яковлевича Марш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ourier New" w:ascii="Courier New" w:hAnsi="Courier New"/>
          <w:b/>
          <w:bCs/>
          <w:sz w:val="36"/>
          <w:szCs w:val="36"/>
        </w:rPr>
        <w:t>ГЛАВА ПЕР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в которой Чиполлоне отдавил ногу принцу Лим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был  сыном Чиполлоне. И было у него семь брать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етто, Чиполлотто, Чиполлочча, Чиполлучча и так  далее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ые подходящие имена для честной луковой семьи. Люди они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ие, надо прямо сказать, да только не везло им в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о ж поделаешь: где лук, там и сл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оне,  его жена и сыновья жили в деревянной лачуге ч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ольше ящичка для огородной рассады. Если  богачам  случ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адать  в  эти  места,  они недовольно морщили носы, ворч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у, как несет луком!" -- и приказывали кучеру ехать быстр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жды  бедную  окраину  собрался  посетить  сам  пр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ы,  принц Лимон. Придворные ужасно беспокоились, не уда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 луковый запах в нос его высо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скажет принц, когда почувствует этот запах бед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жно опрыскать бедняков  духами!  --  предложил  Стар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г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окраину  немедленно  отправили дюжину солдат-Лимонч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надушить тех, от кого пахнет луком. На этот  раз  сол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или  в  казармах  свои  сабли  и пушки и взвалили на пл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омные бидоны с опрыскивателями. В  бидонах  были:  цвет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колон, фиалковая эссенция и даже самая лучшая розовая 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мандир приказал Чиполлоне, его сыновьям и всей родне вы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домишек.  Солдаты построили их в ряды и хорошенько опрыск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головы  до  ног  одеколоном.  От  этого  душистого  дожд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 с  непривычки  сделался  сильнейший насморк. Он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ко чихать и не расслышал, как издали донесся протяжный зв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 на окраину  прибыл  сам  правитель  со  свитой  Лим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ишек  и  Лимончиков.  Принц Лимон был одет во все желто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 до головы, а на желтой шапочке у  него  побрякивал  зол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чик. У придворных Лимонов колокольчики были серебря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у  солдат-Лимончиков  --  бронзовые.  Все  эти  колоколь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нели, не переставая, так что получалась великолепная му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ушать ее сбежалась  вся  улица.  Народ  решил,  что  при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дячий орк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оне  и  Чиполлино  оказались  в  первом ряду. Им об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лось немало толчков и пинков от тех,  кто  напирал  сз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нец бедный старик Чиполлоне не выдержал и за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азад! Осади назад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Лимон насторожился. Это что тако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 подошел   к   Чиполлоне,   величаво  переступая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ткими, кривыми ножками, и строго посмотрел на стар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его это  ты  кричишь  "назад"?  Мои  верноподданные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ждут увидеть меня, что рвутся вперед, а тебе это не нрав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аше  высочество,  --  прошептал  на  ухо принцу Стар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гер, -- мне кажется, что этот человек -- опасный мятеж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ужно взять под особое наблю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тчас же один из солдат-Лимончиков  направил  на  Чиполл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зорную   трубу,   которою  пользовались  для  наблюде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утителями  спокойствия.  У  каждого  Лимончика  была  та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оне позеленел от 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аше  высочество, -- пробормотал он, -- да ведь они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олкаю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И прекрасно сделают, -- прогремел  принц  Лимон.  --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е и над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Старший Камергер обратился к толпе с реч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озлюбленные  наши  подданные,  --  сказал  он,  --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чество  благодарит  вас  за  выражение  преданности  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ердные  пинки,  которыми  вы  потчуете друг друга. Толкайт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ильнее, напирайте вовс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ведь они и вас самих, чего доброго, с ног  сшибут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ытался возразить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сейчас же другой Лимончик направил на мальчика подзо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у, и Чиполлино счел за лучшее скрыться в тол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начала задние ряды напирали на передние не слишком  с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Старший Камергер так свирепо поглядывал на нерадивых, ч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 концов  толпа  заволновалась,  как  вода  в  кадушке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ржав напора, старый Чиполлоне завертелся кубарем и неча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ил на ногу самому принцу Лимону. Его высочество, на н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 которого  были  изрядные  мозоли,  сразу  увидел  все звез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ые   без    помощи    придворного    астронома.   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дат-Лимончиков   кинулись  со  всех  сторон  на  несч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оне и надели па него наруч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иполлино,  Чиполлино,  сынок!   --   звал,   растер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лядываясь  по  сторонам,  бедный  старик,  когда  его уво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д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в эту  минуту  находился  очень  далеко  от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шествия  и  ничего  не  подозревал,  но  зеваки, снова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круг, уже все знали и, как бывает в подобных  случаях,  зн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больше того, что было на самом 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Хорошо,  что  его  вовремя схватили, -- говорили досуж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туны.  --  Вы  только  подумайте,  он  хотел  заколоть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чество кинжал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ичего подобного: у злодея пулемет в карма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улемет? В кармане? Быть этого не мож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разве вы не слышите стрельб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 самом   деле  это  была  вовсе  не  стрельба,  а  тре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здничного фейерверка, устроенного в честь принца Лимона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па  так  перепугалась,  что  шарахнулась  во  все сторон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дат-Лимон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хотел было крикнуть всем этим людям, что в карм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его отца не пулемет, а только небольшой  окурок  сигары, 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умав,  решил,  что  болтунов  все  равно  не  переспоришь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разумно промол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дный Чиполлино! Ему вдруг показалось, что  он  стал  пло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ть,  --  это  потому,  что  у  него  на  глаза  наверну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ущая слез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азад, глупая! -- прикрикнул на нее Чиполлино  и  стис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бы, чтобы не зарев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еза испугалась, попятилась и больше уже не показыва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роче  говоря,  старого  Чиполлоне  приговорили к тюре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ю не только на всю жизнь,  но  и  на  много-много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 смерти,  потому  что  при  тюрьмах  принца Лимона бы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дб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добился свидания со стариком и крепко обнял 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Бедный ты  мой  отец!  Тебя  засадили  в  каталажку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ника, вместе с ворами и бандитам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ты, что ты, сынок, -- ласково перебил его отец, --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в тюрьме полным-полно честных люд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за что же они сидят? Что плохого они сдел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Ровно ничего, сынок. Вот за это-то их и засадили. Прин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у порядочные люди не по ну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призадум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начит, попасть в тюрьму -- это большая честь? -- спр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ходит, что так. Тюрьмы построены для тех, кто вору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ивает,  но у принца Лимона все наоборот: воры и убийцы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дворце, а в тюрьме сидят честные гражд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тоже  хочу  быть  честным  гражданином,   --   зая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,  --  но  только  в тюрьму попадать не желаю. Потер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ного, я вернусь сюда и всех вас освобож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слишком ли ты на себя надеешься? -- улыбнулся  ста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Это дело нелегко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вот увидишь. Я своего добь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 явился  какой-то  Лимонилтка  из  стражи п объявил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ание окон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иполлино, -- сказал на прощание отец, -- теперь  ты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ой  и можешь сам о себе подумать. О твоей маме и братиш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аботится дядя Чиполла, а  ты  отправляйся  странствова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у свету, поучись уму-разу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ак же мне учиться? Книжек у меня нет, да и купить их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ч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беда, жизнь научит. Только гляди  в  оба  --  стара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ть  насквозь  всяких  плутов  и  мошенников,  особенно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имеют в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потом? Что мне потом де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ам поймешь, когда придет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 пошел, пошел, --  прикрикнул  Лимонишка,  --  дово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тать!  А  ты,  оборвыш,  держись  подальше  отсюда, ежел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чешь сам попасть за реше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ответил  бы  Лимонишке  насмешливой  песенкой,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умал,  что не стоит попадать за решетку, пока не успеешь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взяться за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крепко поцеловал отца и убеж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следующий день он поручил свою  мать  и  семерых  брать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там   доброго   дяди  Чиполлы,  которому  повезло  в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ть-чуть больше, чем остальным  родственникам,  --  он  слу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-то привра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прощавшись  с дядей, матерью и братьями, Чиполлино завя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 вещи в узелок и, нацепив его на палку, пустился в путь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шел куда глаза глядят и, должно быть, выбрал верную дор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рез несколько часов добрался он до маленькой деревушки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 маленькой,  что  никто  даже  не  потрудился написать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вание на столбе или на первом доме. Да и  дом-то  этот  бы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  говоря,  не  дом,  а  какая-то  крохотная  конур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годилась разве что для таксы. У окошечка сидел стари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жеватой бородкой; он грустно поглядывал на улицу и, каза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чем-то очень озабо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" w:name="2"/>
      <w:bookmarkEnd w:id="1"/>
      <w:r>
        <w:rPr>
          <w:rFonts w:cs="Courier New" w:ascii="Courier New" w:hAnsi="Courier New"/>
          <w:b/>
          <w:bCs/>
          <w:sz w:val="36"/>
          <w:szCs w:val="36"/>
        </w:rPr>
        <w:t>ГЛАВА В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Как Чиполлино  заставил  кавалера  Помидора  заплак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ервый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яденька, -- спросил Чиполлино, -- что это вам взбрел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у забраться в этот ящик? Хотел бы я знать, как вы из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лез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О, это довольно легко! -- отвечал старичок. -- Вот в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аздо труднее. Я бы с удовольствием  пригласил  вас  к  с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чик, и даже угостил бы стаканчиком холодного пива, но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воем  не  поместишься.  Да,  правду сказать, у меня и пива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ичего, -- сказал Чиполлино, -- я  пить  не  хочу...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, значит, ваш д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,  --  отвечал  старик,  которого  звали кум Тыква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ик, правда, тесноват, но когда нет ветра, тут непло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до сказать,  что  кум  Тыква  только  накануне  этог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чил  постройку  своего  дома.  Чуть ли не с самого дет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чтал он о том, что  у  него  будет  когда-нибудь  соб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ик,  и  каждый  год  покупал  по  одному кирпичу для буд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только, к сожалению,  кум  Тыква  не  знал  арифмет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  был   время  от  времени  просить  сапожника,  мас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инку, посчитать за него кирпи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смотрим,  --  говорил  мастер  Виноградинка,  почес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ылок  шилом.  --  Шестью  семь-сорок  два... девять дол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, всего у тебя семнадцать кирпи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как ты думаешь, хватит этого на д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бы сказал, что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 же бы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то уж твое дело. Не хватает на дом -- сложи из  кирпи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мее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на что же мне скамеечка! Скамеечек и без того в па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, а когда они заняты, я и постоять м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Виноградинка молча почесывал шилом сначала за  пра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м, потом за левым и уходил в свою мастерс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 кум  Тыква  думал-думал  и  в конце концов решил рабо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ольше, а есть поменьше. Так он и сдел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перь ему удавалось покупать по три, по  четыре  кирпич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стал худым, как спичка, зато груда кирпичей ро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род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Посмотрите-ка   на  кума  Тыкву!  Можно  подумать,  ч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аскивает кирпичи из собственного брюха. Каждый  раз,  как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прибавляется кирпичик, сам он худеет на килограм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шел год за годом. Наконец наступил день, когда кум Ты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увствовал,  что  становится стар b не может больше рабо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снова пошел к мастеру Виноградинке и сказал 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Будь так добр, посчитай мои кирпи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 Виноградинка,  захватив  с  собой  шило,  вышел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ской, посмотрел на груду кирпичей и на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Шестью семь-сорок два... девять долой... Словом, все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я теперь сто восемнадцать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Хватит на д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-моему,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 же бы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знаю, право, что тебе сказать... Построй куря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у меня ни одной курицы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 так посели в курятнике кошку. Знаешь, кошка  --  з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зный. Она мышей лов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Это-то  верно,  но  ведь кошки у меня тоже нет, а прав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ть, и мыши еще не завелись. Не с чего да и негд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его  же  ты  от  меня   хочешь?   --   засопел   ма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инка,  ожесточенно  почесывая  затылок  шилом.  -- 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емнадцать -- это сто восемнадцать, ни больше ни меньше.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ебе виднее -- ты арифметике уч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 Тыква  вздохнул  разок-другой,  но,  видя,  что 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дохов кирпичей не прибавляется, решил без лишних слов  на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й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Я сложу из кирпичей совсем-совсем маленький домик, -- ду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,  работая.  --  Мне ведь дворца не нужно, я и сам невелик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кирпичей не хватит, пущу в ход бумаг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Тыква работал медленно и осторожно, боясь слишком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сходовать все свои драгоценные кирпи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клал их один  на  другой  так  бережно,  будто  они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клянные. Он-то хорошо знал, чего стоит каждый кирпич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от  это,  --  приговаривал  он, взяв один из кирпич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лаживая его, словно котенка, -- это тот самый кирпич, чт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обыл  десять  лет тому назад к рождеству. Я купил его на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ги, что припас на  курицу  к  празднику.  Ну,  курятиной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комлюсь  потом, когда кончу свою постройку, а пока обойд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д каждым кирпичом он испускал глубокийпреглубокий вздох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же, когда кирпичи кончились, у него осталось в  запасе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много вздохов, а домик вышел крохотный, как голубят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Кабы  я  был голубем, -- думал бедный Тыква, -- мне было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очень, очень уютн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вот домик был совсем г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Тыква попытался было в него войти, но угодил  колен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лок и чуть не обрушил все соору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Стар я становлюсь и неуклюж. Надо быть поосторожне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стал  на колени перед входом и, вздыхая, вполз внутр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еньках. Но тут  обнаружились  новые  затруднения:  нель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ть  без  того,  чтобы  не  пробить  головой  крышу;  нель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януться  па  полу,  потому  что  пол  слишком  короток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нуться  на  бок  невозможно из-за тесноты. Но главное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с ногами? Если ты залез в домик, то надо втянуть внутр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и, а то они, чего доброго, промокнут под дож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Вижу, -- подумал кум Тыква, -- что мне остается только 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том доме сид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он и сделал. Он уселся на пол, осторожно переводя дух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ице  его,  показавшемся  в  окошечке, было выражение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ачного отча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, как ты себя чувствуешь,  сосед?  --  полюбопытств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 Виноградинка, высунувшись из окна свое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пасибо, недурно!.. -- со вздохом ответил кум Ты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тебе не узко в плеч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т, нет. Ведь я строил дом как раз по своей ме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 Виноградинка  почесал,  как  всегда, шилом затыл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ормотал что-то непонятное.  А  между  тем  со  всех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ирался   народ,   чтобы   поглазеть  на  домик  кума  Ты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чалась и целая орава мальчишек. Самый  маленький  вспрыг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крышу   домика   и  стал  приплясывать,  распевая:  Как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квы-старика В кухне правая рука, В спальне левая  рука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и На пороге, Нос -- в окошке черда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Осторожней, мальчики! -- взмолился кум Тыква. -- Эдак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дом обрушите -- он ведь еще такой  молоденький,  новень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и двух дней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обы  задобрить  ребят, кум Тыква вытащил из кармана гор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ых и зеленых леденцов, которые завалялись у него уж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ю  с  каких  времен,  и  роздал их мальчикам. Те с рад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згом схватили леденцы и сейчас же  передрались  между  с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я добы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 этого  дня  кум  Тыква,  как  только  у  него  завод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сольдо, покупал конфеты и клал их на  подоконник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ят, словно хлебные крошки для вороб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они и подруж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ой  раз  Тыква  разрешал  мальчикам  по  очереди влез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ик, а сам зорко поглядывал снаружи, как бы они  не  надел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т  обо  всем  этом кум Тыква и рассказывал юному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раз в ту минуту, когда на краю  деревни  показалось  гус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ко  пыли.  Тотчас  же, словно по команде, все окна, двер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а стали со стуком  и  скрипом  закрываться.  Жена  мас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инки тоже поспешила запереть свою кал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род  попрятался  по  домам, словно перед бурей. Даже к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шки и собаки и те кинулись искать себе надежное убежи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еще  не  успел  расспросить,  что   такое  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ится,  как  облако пыли с треском и грохотом прокатилос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е и остановилось у самого домика кума Ты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ередине облака оказалась карета, которую тянула  чет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шадей.  Собственно  говоря,  это  были  не  совсем лошади, 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ее, огурцы, потому что в стране, о которой идет  речь,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и и животные были сродни каким-нибудь овощам или фру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 кареты,  пыхтя и отдуваясь, вылез толстяк, одетый во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ое. Его красные, пухлые, надутые щеки,  казалось,  вот-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нут, как перезрелый 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  и  был  кавалер  Помидор,  управитель  и эконом бога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иц -- графинь Вишен. Чиполлино сразу понял,  что  от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ы нельзя ждать ничего хорошего, если все удирают при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ее появлении, и сам счел за лучшее держаться в сторо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начала  кавалер  Помидор не делал никому ничего дурного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смотрел на  кума  Тыкву.  Смотрел  долго  и  приста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веще покачивая головой и не говоря ни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 бедный  кум Тыква рад был в эту минуту провалиться скво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 вместе со своим крошечным домиком. Пот ручьями струил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со лба и попадал в рот, но кум Тыква не  осмеливался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ять руку, чтобы вытереть лицо, и покорно глотал эти соле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орькие кап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конец он закрыл глаза и стал думать так: "Никакого синь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а  тут  больше  нет.  Я сижу в своем домике и плыву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як в лодочке, по Тихому океану. Вокруг вода --  синяя-синя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койная-спокойная... Как мягко она колышет мою лодочку!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ечно,  никакого  моря вокруг не было и в помине, но дом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ма Тыквы и в самом деле покачивался то вправо, то влево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дило оттого, что кавалер Помидор ухватился за край кры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ими  руками  и  стал трясти домик изо всех сил. Крыша ход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уном, и аккуратно  уложенная  черепица  разлеталась  во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 Тыква поневоле открыл глаза, когда синьор Помидор из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е грозное рычание,  что  двери  и  окна  в  соседних  до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лись  еще  плотнее,  а тот, кто запер дверь только на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т ключа, поспешил повернуть ключ в замочной  скважине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ок или д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Злодей!  --  кричал  синьор  Помидор. -- Разбойник! Во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тежник! Бунтовщик! Ты построил этот дворец на земле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ит  графиням  Вишням,  и  собираешься провести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дней в безделье,  нарушая  священные  права  двух  б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арелых синьор-вдов и круглых сирот. Вот я тебе покаж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аша милость, -- взмолился кум Тыква, -- уверяю вас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меня  было  разрешение  на  постройку  домика!  Мне  его  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-то сам синьор граф Виш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Граф Вишня умер тридцать лет тому назад -- мир его прах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а  теперь  земля принадлежит двум благополучно здрав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ям. Поэтому убирайся отсюда вон  без  всяких  разговор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ьное  тебе  разъяснит  адвокат... Эй, Горошек, где вы ту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!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Зеленый Горошек, деревенский адвокат,  очевидно,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отове,  потому  что  немедленно  выскочил  откуда-то,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шинка из стручка.  Каждый  раз,  когда  Помидор  явля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ю,   он   звал   этого  расторопного  малого,  чтобы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дил его распоряжения подходящими статьями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здесь, ваша милость, к вашим услугам...  --  пролепе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Горошек, низко кланяясь и зеленея от 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он  был такой маленький и юркий, что его поклона ник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аметил.  Боясь  показаться  недостаточно  вежливым, 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шек подпрыгнул повыше и задрыгал ногами в возду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й, как вас там, скажите-ка этому бездельнику Тыкве,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законам  королевства,  он должен немедленно убираться отсю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ь. И объявите  всем  здешним  жителям,  что  графини  Виш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ны  посадить  в  эту  конуру  самую злую собаку, для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 стеречь  графские  владения  от  мальчишек,  котор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торого времени стали вести себя крайне непочт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-да,  действительно  непочтительно...  то  есть..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мотал Горошек, еще  пуще  зеленея  от  страха.  --  То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йствительно почтитель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там -- "действительно" или "недействительно"! Адво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или 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О   да,   ваша  милость,  специалист  по  граждан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ому, а также и каноническому праву. Окончил 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аламанке. С дипломом и звание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у,  ежели  с  дипломом  и  званием, так, стало быть,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дите, что я прав. А затем можете убираться восвоя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-да, синьор кавалер,  как  вам  будет  угодно!..  --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 адвокат,  не  заставляя себя просить дважды, ускольз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ь быстро и незаметно, как мышиный хв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 что, ты слышал, что сказал адвокат? -- спросил Помид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ма Тык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ведь он ровно ничего не сказал! --  послышался  че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? Ты осмеливаешься еще спорить со мною, несчастны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аша  милость,  я и рта не открывал... -- пролепетал к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кто же, если не ты? -- И кавалер Помидор  с  угрож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м осмотрелся во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шенник! Плут! -- снова послышался тот же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то  это  говорит?  Кто?  Наверно, этот старый мятеж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 Виноградинка! -- решил кавалер  Помидор.  Он  подошел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ской сапожника и, ударив дубинкой в дверь, прорычал: --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сно  знаю,  мастер  Виноградинка,  что в вашей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астую произносятся дерзкие,  мятежные  речи  против  мен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родных  графинь  Вишен!  Вы не питаете никакого почт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м престарелым знатным синьорам -- вдовам и круглым  сир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погодите: придет и ваш черед. Посмотрим, кто будет сме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еще раньше  придет  твой  черед,  синьор  Помидор!  О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нешь ты скоро, непременно лопне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ова  эти произнес не кто иной, как Чиполлино. Засунув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рманы, он  так  спокойно  и  уверенно  подошел  к  гроз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алеру  Помидору, что тому и в голову не пришло, что правд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 осмелился  ему  высказать  этот  жалкий  мальчуган,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енький бродя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ты откуда взялся? Почему не на рабо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еще не работаю, -- ответил Чиполлино. -- Я пок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что ты изучаешь? Где твои книг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изучаю мошенников, ваша милость. Как раз сейчас  пере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й  стоит  один из них, и я ни за что не упущу случая из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как след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х, ты изучаешь мошенников?  Это  любопытно.  Впроче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 деревне все мошенники. Если ты нашел нового, покажика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 удовольствием,  ваша  милость,  --  ответил  Чиполл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аво подмигну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он поглубже засунул руку в левый карман и вытащил отт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енькое   зеркальце,   которым  он  обычно  пускал  солн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йчиков. Подойдя совсем близко к синьору  Помидору, 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тел зеркальцем перед самым его нос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от  он,  этот  мошенник, ваша милость. Если вам уго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ите-ка на него хорошенько. Узн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омидор не удержался от  искушения  и  одним  гл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ел в зеркальце. Неизвестно, что он надеялся там увид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, конечно, увидел только свою собственную красную, как ог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ономию со злыми маленькими глазками и широким ртом, похо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орезь копи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-то  синьор Помидор наконец понял, что Чиполлино попро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евается над ним. Ну и взбесился же он! Весь  побагровев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цепился обеими руками Чиполлино в вол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Ой-ой-ой!  --  закричал Чиполлино, не теряя присущей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елости. -- Ах, как силен этот мошенник, которого вы  уви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моем  зеркальце!  Уверяю  вас,  он  один  стоит  целой ша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ойник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покажу тебе, плут!.. -- заорал кавалер  Помидор  и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ьно  дернул  Чиполлино  за волосы, что одна прядь осталас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в ру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тут случилось то, что и должно было случ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рвав у Чиполлино  прядь  луковых  волос,  грозный  кава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  вдруг  почувствовал едкую горечь в глазах и в носу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хнул разок-другой, а потом слезы брызнули у него из глаз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тан. Даже как два фонтана. Струйки, ручьи, реки  слез  тек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еим его щекам так обильно, что залили всю улицу, словн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прошелся дворник со шлан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Этого еще со мной никогда не бывало!" -- думал перепуг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 в самом деле, он был такой бессердечный и жестокий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 только  можно назвать помидор человеком), что никог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кал, а так как он был к тому же богат, ему ни разу  в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иходилось самому чистить лук. То, что с ним произошло,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угало  его,  что  он  вскочил  в  карету, хлестнул лошад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чался прочь. Однако, удирая, обернулся и про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й, Тыква, смотри же, я тебя предупредил!.. А ты,  под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чишка, оборванец, дорого заплатишь мне за эти слез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покатывался  со  смеху, а кум Тыква только ути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 со л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вери и окна начали понемножку открываться  во  всех  дом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дома, в котором жил синьор Горо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  Виноградинка   распахнул  настежь  свою  калит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кочил на улицу, ожесточенно почесывая затылок ши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лянусь  всей  дратвой  в  мире,  --  воскликнул  он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нец-то  нашелся парнишка, который заставил плакать кава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а!.. Откуда ты взялся мальчи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Чиполлино рассказал мастеру  Виноградинке  и  его  сосед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историю, которую вы уже зна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" w:name="3"/>
      <w:bookmarkEnd w:id="2"/>
      <w:r>
        <w:rPr>
          <w:rFonts w:cs="Courier New" w:ascii="Courier New" w:hAnsi="Courier New"/>
          <w:b/>
          <w:bCs/>
          <w:sz w:val="36"/>
          <w:szCs w:val="36"/>
        </w:rPr>
        <w:t>ГЛАВА ТРЕ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в которой рассказывается о профессоре Груше, о Луке Пор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и о Тысяченож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 этого  самого  дня  Чиполлино начал работать в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инки и скоро достиг больших успехов  в  сапожном  де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ирал  воском  дратву,  подбивал  подметки,  ставил  набой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мал мерку с ног заказчиков и при этом не переставал шу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Виноградинка был доволен им, и дела у них шли от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только потому, что они усердно работали, но  и  потому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ие  заходили  в  мастерскую,  чтобы  посмотреть  на сме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чишку, которыми заставил плакать самого кавалера  Помид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короткое время Чиполлино приобрел много новых знаком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ым  пришел  профессор Груша, учитель музыки, со скрип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мышкой. За ним влетело целое облако мух и  ос,  потому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ипка  профессора  Груши была сделана из половинки аромат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чной груши, а мухи, как известно, большие охотницы  до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ад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чень  часто, когда профессор Груша давал концерт, слуш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чали ему из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офессор, обратите внимание -- на  вашей  скрипке  си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ая муха! Вы из-за нее фальшив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 профессор  прерывал игру и гонялся за мухой до тех п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ему не удавалось прихлопнуть ее смыч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иногда в его скрипку залезал червяк  и  проделывал 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ные  извилистые  коридоры.  Инструмент от этого портилс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ору приходилось обзаводиться  новым,  чтобы  играть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, а не фальшив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лед  за  профессором  Грушей явился огородник Лук Порей.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был густой чуб, спадающий  на  лоб,  и  длинные-предли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Из-за  этих усов, -- жаловался Лук Порей Чиполлино, --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немало неприятностей. Когда  моя  жена  собирается  су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ье,  она  сажает  меня  на  балкон,  привязывает  мои ус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чики к двум гвоздям и вешает на них свои простыни, рубаш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лки. А я должен сидеть на солнце до тех пор,  пока  бель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хнет. Вот видишь, какие у меня следы на уса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йствительно,   на  усах  Лука  Порея  виднелись  следы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янных защи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жды в мастерскую пришло семейство  Тысяченожек:  оте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е  сыновей  --  Тысяченожка  и Тысячелапка. Сыновья ни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уты не могли спокойно постоять на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ни у вас всегда такие непоседы? -- спроси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вы! -- вздохнул Тысяченожка-отец.  --  Сейчас-то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 спокойны,  как  ангелы, а вот вы бы посмотрели, что с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ется, когда моя жена их купает! Пока она моет  им  передню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ню  ног,  они  успевают  загрязнить задние; вымоет задние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ядь, а передние снова чернее черного. Она возится с ними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а и каждый раз изводит целый ящик м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Виноградинка почесал затылок и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 что, снимать с ваших малышей мер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что  вы,  бог  с вами, разве я могу заказать 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шмаков! Мне пришлось бы работать всю жизнь,  чтобы  за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тысячу пар боти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ерно, -- согласился мастер Виноградинка. -- Да у мен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и кожи в мастерской не набер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у,  так  вы  посмотрите,  какие из ботинок больш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носились. Сменим хотя бы несколько п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 мастер Виноградинка и  Чиполлино  осматривали  у  реб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метки  и  набойки,  Тысяченожка  и  Тысячелапка изо все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лись стоять спокойно, но это у них не очень-то выход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  вот,  --  сказал  сапожник,  --  этому  мальцу  н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ить первые две пары и еще трехсотую п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т,  трехсотая  пока еще годится, -- торопливо возраз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ц Тысяченожка. -- Подбейте ему только кабл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другому мальчугану надо сменить десять башмаков  под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ав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колько  я  им  твержу,  чтобы они не шаркали ногами!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  эти  ребята  умеют  ходить?  Они  скачут,  приплясыв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ыгают  на одной ноге. И что же получается в конце концов: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ые башмаки стоптались раньше левых. Вот как туго при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, Тысяченожк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Виноградинка только рукой мах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х, все дети одинаковы! Две у них ноги или тысяча --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ущности, все равно. Они способны изорвать тысячу пар боти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дной-единственной н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конец семья Тысяченожек засеменила  прочь.  Тысяченож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елапка  умчались, как на колесах. Папа Тысяченожка не у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быстро передвигаться  --  он  немного  прихрамывал.  Со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ть-чуть, всего только на сто восемнадцать 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3" w:name="4"/>
      <w:bookmarkEnd w:id="3"/>
      <w:r>
        <w:rPr>
          <w:rFonts w:cs="Courier New" w:ascii="Courier New" w:hAnsi="Courier New"/>
          <w:b/>
          <w:bCs/>
          <w:sz w:val="36"/>
          <w:szCs w:val="36"/>
        </w:rPr>
        <w:t>ГЛАВА ЧЕТВЕР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о том, как Чиполлино одурачил пса Мастино, которому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хотелось 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что же стало с домиком кума Тыкв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один  далеко  не  прекрасный  день  кавалер Помидор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тил в  своей  карете,  в  которую  были  запряжены  четы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урца,  но на этот раз его сопровождала дюжина Лимончиков.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их разговоров кума Тыкву выгнали из домика  и  вместо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или там здоровенного сторожевого пса по имени Маст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вам! -- заявил Помидор, угрожающе посматривая во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Теперь  все  ваши  мальчишки научатся уважать меня, а пре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-тот пришлый оборванец, которого мастер Виноградинка  вз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ебе в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авильно! Правильно! -- глухо пролаял Маст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же касается старого дурака Тыквы, -- продолжал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,  -- то это научит его повиноваться моим приказаниям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ему очень хочется иметь крышу над  головой,  то  для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да  найдется уютное, удобное местечко в тюрьме. Там на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ватит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авильно! Правильно! -- снова подтвердил Маст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Виноградинка и Чиполлино, стоя на пороге  мастер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ли  и слышали все, что происходит, но не могли ничем пом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Тыква печально сидел на тумбе и щипал  себя  за  бор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раз при этом у него в руке оставался клок волос. В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ов  он  решил бросить это занятие, чтобы не остаться со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бороды, и начал тихонько вздыхать -- ведь вы помните, чт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ма Тыквы был большой запас вздох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конец синьор Помидор влез в свою  карету.  Мастино  сде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йку и отдал хозяину честь хво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мотри  сторожи  хорошенько!  -- приказал ему кавалер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щание, хлестнул по огурцам, и карета умчалась в облаке п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ыл чудесный, жаркий  летний  день.  После  отъезда  хозя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ино  немножко  погулял перед домиком взад и вперед, высун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жары язык и обмахиваясь  хвостом,  как  веером.  Но  э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гало. Мастино изнемог от жажды и решил, что ему не повре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добрый стаканчик холодного п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 огляделся   по   сторонам,   высматривая   какого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чишку, чтобы послать его за пивом в ближайший  трактир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лице, как назло, никого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да,  в  сапожной  мастерской перед открытой дверью с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и усердно вощил дратву, но от него шел такой  гор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овый запах, что Мастино не решался позва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Чиполлино сам увидел, что пес изнывает от ж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Будь  я  не  Чиполлино,  если  я не сыграю с ним шутку!"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ум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зной становился все сильнее, потому что солнце подним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выше. Бедному Мастино так хотелось п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Чего это я наелся сегодня утром? -- припоминал он. --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, мой суп пересолили? Во рту горит, а язык  тяжелый, 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го налипло фунтов двадцать замаз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Чиполлино выглянул из 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й! Эй! -- окликнул его Мастино слабы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 ко мне обращаетесь, синьо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К   вам,  к  вам,  юноша!  Сбегайте  и  принесите 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луйста, холодного лимон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х, я бы с великой радостью сбегал, синьор  Мастино, 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ите ли, мой хозяин только что дал мне починить этот боти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что я никак не могу отлучиться. Очень жал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Чиполлино без лишних слов вернулся к себе в мастерс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Лентяй!  Невежа! -- буркнул пес, проклиная цепь,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шала ему самому забежать в тракт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рез некоторое время Чиполлино показался с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иньорино, -- проскулил пес, -- может быть, вы  принес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хоть стакан простой во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я бы с большим удовольствием, -- отозвался Чиполл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но только сейчас мой хозяин приказал мне починить каблу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флях синьора свяще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правде сказать, Чиполлино  от  души  жалел  бедного  п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томился  от  жажды,  но  ему  было очень не по душе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есло, которым занимался Мастино, а кроме того, ему  хоте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разок проучить синьора Помид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  трем часам дня солнце стало припекать так, что даже кам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лице вспотели. Мастино чуть  ли  не  взбесился  от  жа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жды.  Наконец  Чиполлино поднялся со своей скамеечки, нали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тылку  воды,  подсыпал  туда  белого  порошку,  который  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а Виноградинки принимала на ночь от бессон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ткнув  пальцем  горлышко  бутылки и поднеся ее к губам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л вид, что пь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х, -- сказал он, поглаживая себя  по  животу,  --  ка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десная, холодная, свежая во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 Мастино потекли слюнки, так что ему на минутку стало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иньор Чиполлино, -- сказал он, -- а эта вода чист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Еще бы! Она прозрачнее слез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в ней кет микроб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милуйте! Эту воду очистили и процедили  два  знамени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ора.  Микробы  они оставили себе, а воду дали мне за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я починил им туф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снова поднес бутылку ко  рту,  притворяясь, 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ь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иньор  Чиполлино, -- спросил удивленный Мастино, --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у вас получается, что бутылка все время остается полн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ело  в  том,  --  ответил   Чиполлино,   --   что   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тылка-подарок   моего  покойного  дедушки.  Она  волшебн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гда не бывает пу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  вы  мне  не  позволите  отхлебнуть  немного  --  хо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оточек? Один глоточ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Глоточек? Да пейте сколько хотите! -- ответи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Я же сказал вам, что моя бутылка никогда не пусте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ожете себе представить, как  обрадовался  Мастино.  Он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а  благодарил  доброго  синьора Чиполлино, лизал ему ног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лял перед ним хвостом.  Даже  со  своими  хозяйками-графи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нями он никогда не бывал так обходи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охотно протянул Мастино бутылку. Пес схватил е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жадностью осушил до дна одним глотком.  Посмотрев  на  пус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тылку, он удив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, уже все? А вы же мне сказали, что буты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успел он договорить это слово, как свалился и зас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снял  с него цепь, взвалил пса на плечи и понес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ку, где жили графини Вишни и  кавалер  Помидор.  Обернувш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ад,  он  увидел,  что  кум  Тыква  уже  вновь завладел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иком. Лицо старика,  высунувшего  из  окошечка  растреп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жую бородку, выражало неописуемую рад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Бедный  пес!  --  думал  Чиполлино,  идя  к замку. -- Ты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и  меня,  пожалуйста,  но  я  должен  был   сделать  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звестно  только,  как  ты отблагодаришь меня за свежую в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проснешься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рота замка были открыты. Чиполлино положил собаку на тр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арке, ласково погладил ее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ередай  от  меня  привет  кавалеру  Помидору.  И  обе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ям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ино  ответил  блаженным ворчанием. Ему снилось, буд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пается в горном озере, в приятной, прохладной  воде.  Пла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пьет  вволю  и  сам  постепенно превращается в воду: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лся водяной хвост, водяные уши и  четыре  лапы,  легк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ные, как струи фонт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пи  спокойно!  --  добавил  Чиполлино и пошел обрат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4" w:name="5"/>
      <w:bookmarkEnd w:id="4"/>
      <w:r>
        <w:rPr>
          <w:rFonts w:cs="Courier New" w:ascii="Courier New" w:hAnsi="Courier New"/>
          <w:b/>
          <w:bCs/>
          <w:sz w:val="36"/>
          <w:szCs w:val="36"/>
        </w:rPr>
        <w:t>ГЛАВА ПЯ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Кум Черника вешает над дверью колокольчики для 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тившись в деревню,  Чиполлино  увидел,  что  у  д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квы собралось много народу. Люди тревожно, вполголоса спор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собой. Видно было, что они не на шутку напу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Что-то   еще  выкинет  кавалер  Помидор?  --  спраши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ор Груша печально и озабоч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думаю, что эта история плохо кончится.  Как  ни  вер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 здесь  хозяева  -- вот они и делают что хотят, -- говор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ма Тыкв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ена Лука Порея сразу же согласилась с ней и,  ухватив  му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усы, как за вожжи, крикну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  ну-ка,  заворачивай  домой,  пока  не  случилось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уж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же мастер Виноградинка в тревоге покачивал голо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валер Помидор  остался  в  дураках  уже  два  раза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менно захочет отомст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 беспокоился  только  кум  Тыква.  У него опять нашл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мане леденцы, и он угощал  ими  всех  присутствующих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здновать радостное соб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взял  одну  конфетку,  пососал  ее  в  раздумь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тоже думаю, что Помидор так легко не сдас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тогда... -- испуганно вздохнул Ты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астливая улыбка сразу  сошла  с  его  лица,  будто  сол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лось за ту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думаю, нам остается одно: спрятать дом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 это так -- спрят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очень просто. Если б это был дворец, нам бы, коне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ятать его не удалось. Но ведь домик  такой,  маленький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можно увезти на тележке тряпич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солинка, сын тряпичника, сбегал домой и тотчас же вер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ележ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ы  хотите  погрузить  домик  на  тележку? -- озабо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осил кум Ты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боялся, как бы его драгоценный  домик  не  рассыпал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  беспокойся,  ничего с твоим домиком не сделается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меялся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куда мы его повезем? -- снова спросил кум Ты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жно пока затащить его ко мне  в  погреб,  --  предло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 Виноградинка, -- а там посмот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если синьор Помидор как-нибудь об этом узн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все разом посмотрели на адвоката Горошка, который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роком проходил мимо, делая вид, будто это вовсе не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вокат покраснел и стал клясться и бож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От  меня  кавалер Помидор никогда ничего не узнает. 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носчик, я честный адвока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 погребе домик отсыреет и может  рассыпаться,  --  роб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зил кум Тыква. -- Почему бы не спрятать его в лес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кто за ним там присмотрит? -- спроси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  лесу  живет  мой  знакомый,  кум  Черника,  --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ор Груша. -- Можно  поручить  домик  ему.  А  там  ви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том и пореш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несколько  минут домик был погружен на тележку. Кум Ты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вздохом попрощался с ним и отправился к своей  внучке,  ку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квочке, отдохнуть после всех пережитых вол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 Чиполлино,  Фасолинка  и Груша повезли домик в лес. Вез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было нетрудно: он весил не больше, чем птичья кле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Черника проживал  в  прошлогодней  каштановой  скорлуп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стой,  с  шипами.  Это  была  очень  тесная квартира, но к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ика удобно  устроился  в  ней  со  всем  своим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  состояло  из  одной  половинки  ножниц,  заржа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итвы, иголки с ниткой и корочки сы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кум Черника услышал, о  чем  его  просят;  он  с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шно встревож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Жить  в  таком  большом  доме?  Нет, я на это никог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усь. Это невозможно! Что я буду делать один в огром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ом дворце? Мне хорошо и в моей каштановой скорлупке. Зна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овицу: в своем доме и стены помог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 когда  кум  Черника  узнал, что нужно оказать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му Тыкве, он сразу соглас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всегда сочувствовал старику. Однажды я предупредил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к нему за шиворот заползла гусеница.  Ведь  я  этим,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ть, спас его от гибе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мик   поставили   у  подножия  большого  дуба.  Чиполл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солинка и  Груша  помогли  куму  Чернике  перенести  в  н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  все  его  богатства  и распрощались, но обещали ско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уться с хорошими ве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тавшись один, кум Черника  не  на  шутку  обеспокоился: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руг к нему нагрянут во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Теперь,  когда  у  меня  такой большой дом, -- думал он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, конечно, попытаются обокрасть.  Кто  знает,  может 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убьют во сне, вообразив, что у меня спрятаны невесть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овищ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подумал-подумал и решил повесить над дверью колоколь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од ним записку, на которой было выведено печатными бук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Покорнейшая просьба  к  синьорам  ворам  позвонить  в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чик.  Их  сейчас  же  впустят,  и  они  своими  гл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дятся, что здесь красть нече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писав записку, он успокоился и после заката  солнца  ми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егся с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полночь его разбудил зв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то там? -- спросил кум Черника, выглянув в ок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ры! -- ответил грубый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Иду,  иду! Подождите, пожалуйста, я только халат нак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сказал кум Черника вста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надел халат, отпер дверь и пригласил воров осмотреть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. Воры оказались  двумя  здоровенными,  высокими  парням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ыми  бородищами. Они по очереди, осторожно, чтобы не наб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шку, всунули головы в домик и очень скоро удостоверилис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действительно нечем пожив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идите, синьоры? Убедились?  --  радовался  кум  Чер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ирая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Хм, да... -- пробурчали разочарованные 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верьте,  мне  очень  неприятно отпускать вас с пус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ами, -- продолжал  Черника.  --  Не  могу  ли  я  чем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жить   вам?   Хотите   побриться?   У   меня   здесь 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итва-правда, старенькая: это наследство моего прадедушки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кажется, что она еще кое-как бр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ры  согласились.  Они  с  грехом  пополам побрились ржа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итвой и ушли, несколько раз поблагодарив  хозяина.  В  общ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оказались славными ребя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то  знает,  отчего  им  пришлось  заняться  таким нехоро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есл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Черника вновь улегся в постель и зас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два часа ночи его разбудил второй звонок. Пришли еще  д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ойдите!  --  сказал  кум  Черника.  --  Но, разуме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одиночке, чтобы дом не обруш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этих воров бород не было, но у одного из них не  оказ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уговиц на кур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и  единой пуговицы! Кум Черника подарил ему иголку с ни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осоветовал  повнимательнее  смотреть  под  ноги  во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у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наете, на дороге всегда валяется очень много пуговиц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ил он 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и воры тоже ушли по своим де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овом,  каждую  ночь  кума  Чернику  будили  воры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онили в колокольчик, заглядывали в домик и уходили хоть и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ычи, по очень довольные знакомством с этим добрым и вежли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еньким хозя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так, домик кума Тыквы был, как  видите,  в  хороших  ру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айте  пока  расстанемся  с ним и посмотрим, что происход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м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5" w:name="6"/>
      <w:bookmarkEnd w:id="5"/>
      <w:r>
        <w:rPr>
          <w:rFonts w:cs="Courier New" w:ascii="Courier New" w:hAnsi="Courier New"/>
          <w:b/>
          <w:bCs/>
          <w:sz w:val="36"/>
          <w:szCs w:val="36"/>
        </w:rPr>
        <w:t>ГЛАВА ШЕС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в которой  рассказывается  о  том,  как  много  хлопо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еприятностей  доставили  графиням  их  родственники  --  ба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Апельсин и герцог Манда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перь нам нужно заглянуть в замок графинь  Вишен,  котор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вы уже, вероятно, поняли, были владелицами всей деревни,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, земель и даже церкви с колоколь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тот  день, когда Чиполлино увез в лес домик кума Тыквы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ке  царило  необычное   оживление:   к   хозяйкам   приех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дственников  было  двое: барон Апельсин и герцог Манда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он Апельсин был двоюродным  братом  покойного  мужа  синь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и Старшей. А герцог Мандарин приходился двоюродным бр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йному  мужу синьоры графини Младшей. У барона Апельсина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ыкновенно толстый живот. Впрочем,  ничего  удивитель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 не  было,  потому  что  он  только и делал, что ел, да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юстям отдых всего лишь на часок-другой во время 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барон Апельсин был еще молод,  он  спал  с  вечера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,  чтобы  успеть переварить все, что съел за день. Но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сказал себе: "Спать -- это только время терять: ведь когда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лю, я не могу ест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этому он решил питаться и ночью, оставив  для  пищева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а  два в сутки. Чтобы утолить голод барона Апельсина, из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численных владений, раскинувшихся по всей области, к 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дневно  направлялись  обозы  с  самой  разнообразной снед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ные крестьяне уж и не знали, чего бы ему еще пос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пожирал яйца, кур, свиней, коз, коров, кроликов,  фру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ощи,  хлеб,  сухари, пироги... Двое слуг запихивали ему в 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, что привозилось.  Когда  они  уставали,  их  сменяли  д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конце  концов  крестьяне  послали  сказать ему, что у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не осталось ничего  съестного.  Весь  скот  съеден,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ды с деревьев обоб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 так пришлите мне деревья! -- приказал ба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естьяне  послали  ему  деревья,  и он сожрал их, обмак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ья и корни в оливковое масло и посыпая сол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наконец все садовые  деревья  были  уничтожены,  ба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 продавать свои земли и на вырученные деньги покупать 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  все поместья, он написал письмо синьоре графине Стар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просился к ней в г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правде сказать, синьора графиня Младшая была не  очень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оль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Барон проест все наше состояние. Он проглотит наш зам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 блюдо макар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а графиня Старшая заплак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ы не хочешь принимать моих родственников. Ах, ты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любила моего толстого, бедного баро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Хорошо,  --  сказала  графиня  Младшая,  --  зови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она.  Но  тогда  я  приглашу  герцога Мандарина, двою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та моего бедного покойного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делай  одолжение!  --  презрительно  ответила   графи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ая.  --  Уж  этот-то  ест  меньше,  чем цыпленок. У т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ного мужа -- мир его праху! -- родственники такие  малень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тощие,  что  их  и  от  земли  не  видно.  А у моего б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йного мужа -- мир его праху! --  родственники  все  как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бор: высокие, толстые, вид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в самом деле, барон Апельсин был очень видной особой --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 за  версту  казался целой горой. Пришлось сразу же н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его слугу, который возил бы его живот, -- сам барон уж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оянии был таскать свое внушительное брю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идор послал за тряпичником Фасолью, чтоб тот  достави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ок  свою тележку. Но Фасоль не нашел тележки -- ведь, как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ете, ее взял его сынишка,  Фасолинка.  Поэтому  он  прика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чку вроде той, в какой каменщики возят извес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Помидор  помог  барону Апельсину уложить в тачку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стое брюхо и кр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, поше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соль изо всех  сил  налег  на  ручки  старой,  расшат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чки,  но не сдвинул ее и на сантиметр: барон только что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тно позавтра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звали еще двух слуг. С их помощью барону  удалось  на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ить  небольшую  прогулку по аллеям парка. При этом коле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чки то и дело наскакивало на самые большие  и  острые  кам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 толчки  так  отдавались  в животе у бедного барона, ч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ивался холодным п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Будьте поосторожнее, тут булыжник! -- крич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соль и  слуги  стали  заботливо  объезжать  все  камн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е. Но из-за этого тачка угодила в я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Эй  вы,  ротозеи,  ради  самого неба, объезжайте ямы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молился ба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, несмотря на толчки и ушибы, он  не  прерывал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юбленного   занятия   и  по  дороге  старательно  обглады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реного индюка, приготовленного синьорой графиней Старшей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ку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рцог  Мандарин  тоже  причинял  хозяйкам  и  слугам нем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опот. Служанка синьоры графини Младшей, бедная Земляничка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   до  вечера  гладила  Мандарину  рубашки.  Когда  же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осила выглаженное белье, герцог делал недовольную  грима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ыркал,  всхлипывал,  а  потом залезал на шкаф и кричал на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могите, умира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а графиня Младшая прибегала сломя голов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илый Мандарине, что с тоб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х, у вас  так  плохо  погладили  мои  рубашки,  что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ется  только  умереть!  Видно,  я  никому,  никому на 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не нуж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обы  уговорить  его  остаться  в  живых,  синьора  графи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ладшая дарила Мандарину одну за другой шелковые рубашки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йного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рцог   осторожно  слезал  со  шкафа  и  начинал  пример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а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рез некоторое время из его комнаты опять слышались кр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 небо, я умира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а графиня Младшая снова мчалась к  нему,  хватаяс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д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й дорогой Мандарине, что случило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рцог кричал с верхушки зерк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, я потерял самую лучшую запонку от воротничка и не 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жить на свете! Это такая тяжелая утра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обы  утихомирить  герцога,  графиня Младшая в конце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ила ему все запонки своего покойного мужа, а  запонки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из золота, серебра и драгоценных кам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овом,  не  успело закатиться солнце, как у синьоры граф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ладшей не осталось больше  никаких  драгоценностей,  а  герц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дарин набрал полные чемоданы подарков и самодовольно поти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померная   жадность   обоих   родственников  не  на  шу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окоила и огорчала графинь, и  они  срывали  гнев  на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мяннике,  бедном  Вишенке,  у  которого  не было ни отца,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рмоед! -- кричала на него синьора графиня  Старшая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час же иди решать за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я уже все реш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Решай  другие!  --  сурово  приказывала  синьора графи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лад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послушно отправлялся решать  другие  задачи.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 он решал столько задач, что исписывал несколько тетра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а неделю у него накапливалась их целая г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день приезда родственников графини то и дело  накиды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ишен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ты тут вертишься, лентя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только хотел немножко погулять по парк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  парке  гуляет  барон  Апельсин, -- там не место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дельникам, как ты. Сейчас же убирайся  учить  уроки!  --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я их уже выуч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чи завтраш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ушный Вишенка учил завтрашние уроки. Каждый день он 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ько  уроков,  что  давно  уже  вызубрил  на память все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бники и прочел все  книги  из  библиотеки  замка.  Но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и  видели  в  руках  у  Вишенки  книгу, они сердились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ейчас же положи книгу на место, озорник! Ты ее порв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как же мне учить уроки без кни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чи наизу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уходил в свою комнату и учился, учился,  учился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 книг,  разумеется. От непрестанного ученья у него начи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ть голова, и тогда графини снова кричали на н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ы вечно  болеешь,  потому  что  слишком  много  думае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тань думать -- меньше будет расходов на лек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овом, что бы ни делал Вишенка, графини были им недоволь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 не  знал,  как  и  ступить,  чтоб не получить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бучки, и чувствовал себя ужасно несчас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 всем замке у  него  был  только  один  друг  --  служ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ничка.  Она  жалела  этого  бледного маленького мальчи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ках, которого никто  не  любил.  Земляничка  была  ласков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ой и по вечерам, когда он ложился спать, тайком прино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кусочек чего-нибудь вкус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в этот вечер все вкусное съел за обедом барон Апельс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рцогу  Мандарину  тоже хотелось сладкого. Он бросил на п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лфетку, взобрался на буфет и завоп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ержите меня, а не то я брошусь вни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на этот раз вопли ему не помогли:  барон  преспоко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ел сладкое, не обращая никакого внимания на Мандар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а  графиня  Младшая стала перед буфетом на колени 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зами на  глазах  умоляла  своего  дорогого  родственник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ирать  во  цвете  лет.  Конечно,  нужно было бы пообещать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й-нибудь подарок, чтобы он согласился слезть, но у  граф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ничего не ост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конце  концов  герцог  Мандарин понял, что поживиться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нечем, и после долгих уговоров решил спуститься  вниз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 кавалера  Помидора,  который  от волнения и натуги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ь в п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эту самую минуту  синьору  Помидору  и  принесли  весть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инственном исчезновении домика кума Ты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 не  стал  долго думать: он немедленно послал жало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у Лимону и попросил его отрядить  в  деревню  десятка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чиков-полицей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мончики  прибыли  на  следующий  день  и сразу же наве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е порядок: обошли все дома и арестовали тех, кто  поп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под р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им  из первых был арестован мастер Виноградинка. Сапож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ватил с собой шило, чтобы почесывать на досуге  затылок,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ча, последовал за полицейскими. Но Лимончики отобрали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ы  не  имеешь  права  брать с собой в тюрьму оружие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и они мастеру Виногради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чем же мне чесать затыло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огда  захочешь   почесаться,   скажи   кому-нибудь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ства. Уж мы тебе почешем голов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Лимончик пощекотал сапожнику затылок своей острой са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рестовали и профессора Гру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т попросил разрешения захватить с собой скрипку и све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зачем тебе свеч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Жена  говорит, что в подземелье замка очень темно, а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о разучить новые н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овом, были арестованы все жители дерев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тались на свободе только синьор Горошек, потому что он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вокат, и Лук Порей, потому что его попросту не на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Лук Порей вовсе и не прятался: он преспокойно сидел у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алконе. Усы его были натянуты  вместо  веревок,  и 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шилось  белье.  Увидев  простыни,  рубашки и чулки, Лимон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ли мимо, не заметив хозяина, завешенного бел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Тыква шел за Лимончиками, по своему обыкновению  глуб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дых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его  это  ты так часто вздыхаешь? -- сурово спросил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 же мне не вздыхать! Весь век свой я работал и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дохи  копил.  Каждый  день  по  вздоху...  Сейчас  у  мен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ралось несколько  тысяч.  Нужно  же  их  как-нибудь  в 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 женщин  арестовали  только одну куму Тыквочку, а так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ти в тюрьму она отказалась, полицейские сшибли  ее  с  ног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тили до самых ворот замка. Ведь она была такая кругленьк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как  ни  хитры  были Лимончики, а все-таки им не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стовать Чиполлино, хоть все это время  он  сидел  на  заб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е  с  одной  девочкой,  которую  звали Редиской, и задо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лядывал на полицей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ходя мимо, Лимончики даже спросили у него и  Редиск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ли ли они где-нибудь поблизости опасного мятежника по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идели,  видели!  -- закричали в ответ оба. -- Он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залез под треуголку вашему офицер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, хохоча во все горло, ребята удрали пр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т же день Чиполлино и Редиска  отправились  к  замк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дку.  Чиполлино  решил  во  что  бы то ни стало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нников, и Редиска, разумеется, обещала помогать ему во 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6" w:name="7"/>
      <w:bookmarkEnd w:id="6"/>
      <w:r>
        <w:rPr>
          <w:rFonts w:cs="Courier New" w:ascii="Courier New" w:hAnsi="Courier New"/>
          <w:b/>
          <w:bCs/>
          <w:sz w:val="36"/>
          <w:szCs w:val="36"/>
        </w:rPr>
        <w:t>ГЛАВА СЕДЬМ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в которой Вишенка  не  обращает  внимания  на  объ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синьора Петр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мок  графинь  Вишен  стоял  на  вершине холма. Его окруж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омный парк.  У  ворот  парка  висело  объявление,  на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е  которого было написано: "Вход воспрещен", а на друг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ыход воспреще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евая   сторона   объявления   была   предназначена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енских  ребят,  чтоб  отбить  у них охоту перелезать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ую  ограду.  А  другая  --  оборотная  --  сторона 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ережением для Вишенки, чтоб ему не вздумалось как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йти из парка и отправиться в деревню к ребя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 гулял  по парку один-одинешенек. Он осторожно хо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овным дорожкам, все время думая о том, как бы не  наст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роком  на  клумбу  и  не  растоптать грядки. Его настав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Петрушка, развесил по всему парку объявления,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 указано,  что  Вишенке разрешается и что ему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, у бассейна с золотыми рыбками висела над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Запрещается Вишенке окунать руки в воду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ыло тут и другое объяв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Запрещается разговаривать с рыбам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амой середине цветущей клумбы красовалась над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Запрещается трогать цветы! Нарушитель  будет  оставлен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адко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ыло здесь даже такое предостере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Тот, кто помнет траву, должен будет написать две тысячи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: "Я -- неблаговоспитанный мальч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эти надписи придумал синьор Петрушка, домашний учител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ь Виш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льчик   попросил   как-то   у   своих  высокородных  т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ходить в деревенскую школу вместе с  теми  ребя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так  весело  пробегали мимо замка, размахивая ран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но флагами. Но синьора графиня Старшая пришла в ужа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 может граф Вишня сидеть на одной парте с каким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ым крестьянином! Это немыслим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а графиня Младшая подтверд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ишни никогда не сидели на жесткой школьной скамье!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ыло и никогда не бу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конце концов Вишенке  наняли  домашнего  учителя,  синь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у,  который  обладал  удивительным свойством выскак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звестно откуда и всегда некстати.  Например,  если  Виш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я  уроки,  обратит  внимание  на муху, которая забрала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ильницу, чтобы тоже поучиться писать, -- сейчас же,  отк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 возьмись,  появится  синьор  Петрушка.  Он  развернет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омный  платок  с  красными   и   синими   клетками,   гром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моркается и начнет отчитывать бедного Вишен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сдобровать  тем мальчикам, которые отрываются от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ятий и смотрят на мух! С этого начинаются все несчастья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 мухой  --  другая, за ней -- третья, четвертая, пят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 эти мальчики пялят глаза на пауков, кошек, на всех пр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ых и, конечно, забывают готовить уроки. Но ведь тот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 учит   уроков,  не  может  стать  благонравным  маль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лагонравному мальчику не бывать благонадежным  человеком.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лагонадежные  люди  рано или поздно попадают в тюрьму. И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а, если ты не хочешь  окончить  свои  дни  в  тюрьм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три больше на му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если Вишенка возьмет после уроков альбом, чтобы порис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ножко,  --  глядь,  синьор  Петрушка  опять  тут как тут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ленно разворачивает клетчатый платок и снова заводит сво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сдобровать  тем  мальчикам,  которые  теряют  врем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гомарание!  Кем они станут, когда вырастут? В лучше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малярами, теми грязными, плохо одетыми бедняками, которы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ым дням малюют узоры на стенах, а потом попадают  в  тюрь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того  и  заслуживают!  Вишенка,  разве ты хочешь угод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юрьму? Подумай, Вишен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оясь тюрьмы, Вишенка прямо не знал, за что ему при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 счастью,  иной  раз  синьору  Петрушке  случалось  н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пать   или   посидеть  в  свое  удовольствие  за  бутылоч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ной водки. В эти редкие минуты  Вишенка  был  свобо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 синьор  Петрушка  и  тут  ухитрялся напомнить Вишенк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е: повсюду были  развешаны  его  поучительные  надписи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ало  ему  возможность  подремать  лишний  часок. Отдыхая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нистым деревом, он был уверен, что его воспитанник не  т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   даром   и,   гуляя   по   парку,  усваивает  поле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когда Вишенка проходил мимо этих  объявлений,  он  обы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мал очки. Таким образом, он не видел того, что было напис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ощечках, и мог спокойно думать о чем хо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так,  Вишенка  гулял по парку, предаваясь своим мыслям.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руг он услышал, что кто-то зовет его тоненьким голос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иньор Вишенка! Синьор Вишен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обернулся и  увидел  за  оградой  мальчика  прим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их с ним лет, бедно одетого, с веселым и смышленым лицом.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чиком шла девочка лет десяти. Волосы у нее были заплет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ичку, которая была похожа на хвостик ред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вежливо поклонился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Здравствуйте,  синьоры!  Я  не  имею чести знать вас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ство с вами будет мне весьма прия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ак почему же вы не подойдете поближ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 сожалению, не могу: тут у  нас  вывешено  объявл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, что мне запрещено разговаривать с детьми из дерев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мы  и  есть  дети  из  деревни, а ведь вы с нами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оварива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, в таком случае я сейчас к вам подой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был очень благовоспитанный и застенчивый мальчик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шительные минуты умел действовать смело,  без  оглядки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нулся   напрямик   по   траве,   позабыв,   что  топтать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, и подошел к самой решетке ог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еня зовут Редиска, -- представилась девочка.  --  А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чень приятно, синьорина. Весьма рад, синьор Чиполлино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ас уже слыш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т кого же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т кавалера Помид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, так, наверно, он ничего хорошего обо мне не ска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онечно,  нет.  Но  именно  потому  я и подумал, что 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быть, замечательный мальчик. И вижу, что не ошиб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улыбну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 и чудесно! Так почему же мы так церемонимся и  гово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"вы", словно старые придворные? Давай на "ты"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 сразу  вспомнил  надпись  на  дверях кухни,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сила: "Никому не  говорить  "ты"!"  Это  объявление  уч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есил  после того, как застал однажды Вишенку и Земляничк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жеской беседой. Тем не менее Вишенка решил нарушить тепер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правило. Он весело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огласен. Будем на "т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диска была ужасно доволь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что я тебе говорила, Чиполлино? Видишь,  Вишенка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авный мальч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Благодарю  вас, синьорина, -- сказал Вишенка с покл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тут же, покраснев, добавил просто: Спасибо, Редисоч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трое весело засмеялись. Сначала  Вишенка  улыбался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ком  рта,  не забывая наставлений синьора Петрушки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раз говорил, что благовоспитанным мальчикам  смеяться  всл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одобает. Но потом, услышав, как громко хохочут Чиполли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иска, он тоже начал смеяться от всего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ого звонкого и веселого хохота никогда еще не слыхива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 благородные графини в эту минуту  сидели  на  веранд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ли ч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а графиня Старшая услышала взрывы смеха и промол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слышу какой-то странный шу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а графиня Младшая кивнула голо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тоже слышу какие-то звуки. Должно быть, это дож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Осмелюсь заметить вам, сестрица, что никакого дождя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поучительно изрекла синьора графиня Стар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т, так будет! -- решительно возразила  синьора  графи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ладшая  и  посмотрела  на  небо, чтобы найти там под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 сло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небо было таким чистым, словно его подмели  и  обм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ь минут назад. На нем не виднелось ни одного обла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думаю,  что это шумит фонтан, -- снова начала синь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я Стар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аш фонтан не может шуметь. Вам же известно,  что  в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чевидно, садовник его почин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идор тоже услышал странный шум и взволно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В   подземелье   замка,  --  подумал  он,  --  сидит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стованных. Надо быть настороже, а то как бы чего не вышл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решил  обойти  парк  и  вдруг  позади  замка,  там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ила  дорога  на  деревню,  наткнулся на всех троих реб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весело болтали между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сли бы  разверзлось  небо  и  оттуда  на  землю  посып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ы, кавалер Помидор не был бы так пора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 топчет  траву!  Вишенка  по-приятельски  беседу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мя оборванцами!..  Да  мало  того:  в  одном  из  этих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ванцев  синьор  Помидор  сразу  же узнал мальчишку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авил его недавно проливать горькие слез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омидор пришел в бешенство. Лицо его  так  запыл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если  бы  поблизости оказались пожарные, они бы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яли трев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иньор граф! -- завопил Помидор не свои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обернулся, побледнел и прижался к реш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рузья мои, -- прошептал он, -- бегите, пока Помидор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еко.   Мне-то   он   ничего   не   посмеет  сделать,  а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добровать! До свида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и Редиска помчались со  всех  ног,  но  долго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ышали за собой неистовые крики кава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а этот раз, -- со вздохом сказала Редиска, -- наш п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удал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Чиполлино только улыбну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по-моему, сегодня очень удачный день.  У  нас  появ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й друг, а это уже нема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тавшись  один,  этот  новый  друг,  то  есть Вишенка, ж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инуемой головомойки, самого сурового  возмездия  от  синь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а,  от  синьора Петрушки, от синьоры графини Старшей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ы  графини  Младшей,  от  барона  Апельсина   и   герц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дар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а  знатных  родственника давно уже поняли, что всякий,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одит  Вишенку,  доставляет  этим  удовольствие  его   тет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ям,  и не упускали случая кольнуть беззащитного маль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 всему этому он давно уже прив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на этот раз у Вишенки стоял комок в горле, и он с  тр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рживал  слезы.  Его  ничуть  не пугали все эти крики, ук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розы. Какое дело  было  ему  до  пронзительных  визгов  обе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ь,  до  скучных  нравоучений  синьора Петрушки и беззу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мешек герцога Мандарина! И все-таки он чувствовал себя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частным. В первый раз  в  жизни  он  нашел  друзей, 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оволь наговорился и посмеялся от всего сердца -- и вот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снова оди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 той минуты, как Чиполлино и Редиска сбежали вниз с хол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пропали для него навсегда. Увидит ли  он  их  когда-нибуд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го  бы  только  Вишенка  не  отдал, чтобы опять быть вмес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ятами там, на свободе, где нет объявлений и запрещений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бегать по траве и рвать цве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первый  раз  в  жизни Вишенка ощутил в сердце ту стр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терпимую  боль,  которая  называется  страданием.  Эт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шком  много  для  него, и Вишенка почувствовал, что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нести такой м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бросился на землю и отчаянно зары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омидор поднял его, сунул под мышку, словно  узе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шел по аллее в за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7" w:name="8"/>
      <w:bookmarkEnd w:id="7"/>
      <w:r>
        <w:rPr>
          <w:rFonts w:cs="Courier New" w:ascii="Courier New" w:hAnsi="Courier New"/>
          <w:b/>
          <w:bCs/>
          <w:sz w:val="36"/>
          <w:szCs w:val="36"/>
        </w:rPr>
        <w:t>ГЛАВА ВОСЬ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Как прогнали из замка доктора Кашн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 проплакал  целый  вечер.  Герцог  Мандарин тольк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л, что поддразнивал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аш юный граф весь изойдет слезами, -- говорил он. --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и разве только косточка остан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барона Апельсина, как это бывает у некоторых очень тол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,   еще  сохранилось  немного  добродушия.  Чтобы  уте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у, он предложил ему кусочек своего торта.  Правда,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енький  кусочек, всего одну крошку. Но, принимая во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орливость барона, следует оценить его  щедрость.  Зато  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и   не   только  не  пытались  утешить  Вишенку,  а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евались над его сле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аш племянник может заменить собой испорченный  фонта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ке! -- говорила синьора графиня Стар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Фонтан слез! -- смеялась синьора графиня Млад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Завтра,  --  пригрозил  лишенке  синьор  петрушка,  --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авлю тебя написать три тысячи раз: "Я не должен плака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ом, ибо я мешаю пищеварению взрослы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  наконец   стало  ясно,  что  Вишенка  не  со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тать плакать, его отправили в пос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ляничка пыталась, как умела, успокоить бедного  маль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ничто не помогало. Девушка так огорчилась, что и сама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кать вместе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ейчас  же  перестань  реветь,  негодная  девчонка, 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розила синьора графиня Старшая, -- не то я тебя выгон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 горя  Вишенка  даже заболел. У него начался такой озно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под ним тряслась кровать, а от его кашля  дрожали  в  ок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бреду он все время з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иполлино! Чиполлино! Редиска! Редис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Помидор заявил, что ребенок, видимо, заболел от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его до смерти напугал опасный преступник, который брод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естностях зам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Завтра  же я прикажу его арестовать, -- сказал он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окоить бо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 нет, нет, пожалуйста не надо! -- всхлипывал Вишенка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стуйте лучше меня, бросьте меня в самое  темное  и  глубо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земелье,  но  не трогайте Чиполлино. Чиполлино такой хоро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чик. Чиполлино -- мой единственный, мой настоящий Дру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Петрушка испуганно высморка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Ребенок бредит. Очень тяжелый случа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али за самыми знаменитыми вра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начала пришел доктор синьор Мухомор и прописал микстур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шеных мух. Но микстура ничуть не помогла. Тогда явился до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муха   II   заявил,  что  сушеные  мухи  очень  опасны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х  такого  рода  и  что  гораздо  полезнее  было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рнуть   больного  в  простыню,  пропитанную  соком  япо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му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южину простынь перепачкали соком черемухи, но Вишенке луч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т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-моему, -- предложил доктор Артишок, -- нужно  об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сырыми артишокам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 колючками? -- испуганно спросила Земляни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бязательно, иначе лекарство не принесет поль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али  лечить  Вишенку  сырыми  артишоками  прямо  с гряд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ный мальчик кричал и подскакивал от уколов,  словно  с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ирали ко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идите, видите? -- говорил, потирая руки, доктор Артиш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У юного графа сильная реакция. Продолжайте лече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Все   это  вздор  и  чепуха!  --  воскликнул  изве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ор, синьор Салато-Шпинато. -- Какой  это  осел  пропи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тишоки? Попробуйте лечить его свежим сала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ляничка  потихоньку послала за доктором Каштаном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  в  лесу  под  большим  каштаном.  Его  называли   до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няков,  потому что он прописывал больным очень мало лекар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латил за лекарства из собственного карм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доктор Каштан подошел к воротам замка, слуги не хо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впустить, потому что он прибыл не в карете, а пеш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октор без кареты -- наверняка шарлатан и проходимец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и  слуги  и собирались уже захлопнуть дверь перед носом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тора, когда появился синьор Петр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трушка,  как  вы  помните,  всегда  выскакивал  неиз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уда.  Но  на  этот  раз  он  подвернулся  кстати  и при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устить врача. Доктор Каштан  внимательно  осмотрел  боль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ел   показать   язык,  пощупал  пульс,  тихо  задал  Виш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вопросов, а потом вымыл руки и сказал очень  печ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ерьез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ичего не болит у больн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ульс в порядке, и сердце здоро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больна у него селезен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иночество губит ребен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а что вы намекаете? -- грубо оборвал его 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не  намекаю,  а  говорю правду. Этот мальчик нич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н -- у него просто меланхо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это за болезнь? -- спросила синьора графиня Стар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а очень любила лечиться, и  стоило  ей  услышать  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й-нибудь  новой,  неизвестной  болезни,  как  она сейчас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ла ее у себя. Ведь графиня была так богата,  что 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окторов и лекарства ее ничуть не пуг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Это  не  болезнь, синьора графиня, -- это тоска, печ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у нужна компания, нужны товарищи. Почему  вы  не  пошл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играть с другими деть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х,  лучше  бы уж он не говорил этого! На бедного доктора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сторон посыпался град упреков и оскор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медленно убирайтесь вон, -- приказал синьор Помидор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то я велю слугам вытолкать вас в ше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тыдитесь!  --  добавила  синьора  графиня  Младшая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ыдитесь, что так гнусно злоупотребили нашим гостеприим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чивостью!  Вы  обманом проникли в наш дом. Если б 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отела, я могла бы подать на  вас  в  суд  за  самовольн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ильственное  вторжение  в  частные  владения.  Не правда 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адвока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она  повернулась  к  синьору  Горошку,   который 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лся поблизости, когда требовалась его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Разумеется,  синьора  графиня!  Это  тягчайшее угол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адвокат сейчас же пометил в  своей  записной  книжке:  "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цию графиням Вишням по делу о насильственном в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тора Каштана в частные владения -- десять тысяч ли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8" w:name="9"/>
      <w:bookmarkEnd w:id="8"/>
      <w:r>
        <w:rPr>
          <w:rFonts w:cs="Courier New" w:ascii="Courier New" w:hAnsi="Courier New"/>
          <w:b/>
          <w:bCs/>
          <w:sz w:val="36"/>
          <w:szCs w:val="36"/>
        </w:rPr>
        <w:t>ГЛАВА ДЕВЯ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Мышиный   главнокомандующий   вынужден   дать   сигнал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отступ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ы, конечно, хотите знать, что поделывают  арестованные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 кум  Тыква,  профессор  Груша,  мастер Виноградинка, к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квочка и  другие  жители  деревни,  которых  кавалер  Помид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л арестовать и бросить в подземелье зам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  счастью,  профессор  Груша захватил с собой огарок све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я, что в  подземельях  бывает  очень  темно  и  полным-пол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шей. Чтобы отогнать мышей, профессор начал играть на скрип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ши  не  любят  серьезной  музыки. Услышав пронзительные зв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ипки, они пустились наутек, проклиная противный  инстр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 которого так напоминал им кошачье мяука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в конце концов музыка вывела из себя не только мыш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и   мастера   Виноградинку.   Профессор   Груша  был  о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анхолического темперамента и всегда  играл  только  гру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одии, от которых хотелось пла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этому все арестованные попросили скрипача прекратить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 едва   только  наступила  тишина,  мыши,  как  вы  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ете,  сейчас  же  пошли  в  атаку.  Двигались  они  т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ннами.   Главнокомандующий   --   генерал   Мышь-Долгохв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л наступл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ервая  колонна  заходит  слева  и  прежде  всего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ватить свечку. Но горе тому, кто посмеет ее съесть! Я -- в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,  и  мне  надлежит  первому  вонзить в нее зубы. В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нна зайдет  справа  и  бросится  на  скрипку.  Эта  скри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на  из  половинки сочной груши и, должно быть, превосх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кус. Третья колонна ударит в лоб и должна истребить вр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мандиры колонн объяснили  задачу  рядовым  мышам.  Гене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шь-Долгохвост  выехал  в танке. Собственно говоря, это был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нк,  а  глиняный  черепок,  привязанный  к   хвостам  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енных мы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убачи  протрубили  атаку,  и  в несколько минут битва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сожрать скрипку мышам не удалось, так  как  професс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ял  ее  высоко  над головой. Но свеча исчезла, как будто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ром сдуло, и наши друзья остались в темн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счезла и еще одна вещь, но вы узнаете потом, какая и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Тыква был безутеш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х, и все это из-за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чему из-за тебя? -- буркнул мастер Виногради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бы я не вбил себе в голову, что мне  нужно  иметь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ик, с нами не стряслась бы эта бе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успокойтесь, пожалуйста! -- воскликнула кума Тыкв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Ведь не вы же посадили нас в тюрьм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уже старик, зачем мне дом?.. -- продолжал сокруш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м Тыква. -- Я мог бы ночевать под скамейкой в парке -- там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никому не помешал. Друзья, пожалуйста, позовите тюремщ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жите им, что я подарю домик кавалеру Помидору и укажу ме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мы его спря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ы  не  скажешь  им  ни  одного словечка! -- рассерд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 Виногради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фессор Груша печально  пощипал  струны  своей  скрип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еп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Если  ты откроешь тюремщикам, где спрятан твой домик,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утаешь в это дело и кума Чернику 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Ш-ш-ш! -- зашипела кума Тыквочка. -- Не  называйте  им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и у стен есть уш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притихли и стали испуганно озираться по сторонам, но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чки  было так темно, что они никак не могли увидеть, есть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стен 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уши у стен и в самом деле были. Вернее, одно ухо:  круг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рка, от которой шла труба -- нечто вроде секретного телеф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вавшего  все,  что говорилось в подземелье, прямехон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нату кавалера Помидора.  К  счастью,  в  эту  минуту 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  не подслушивал, потому что суетился у постели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наступившей  тишине  снова  послышались  протяжные  зв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ы:   мыши   готовились  повторить  атаку.  Они  были  пол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мости захватить скрипку профессора Гр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обы напугать их, профессор приготовился дать  концерт: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ил  скрипку к подбородку, вдохновенно взмахнул смычко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затаили дых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жидание длилось довольно долго; в конце концов арест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ели дух, а инструмент так и не издал ни зв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, не получается? -- осведомился мастер Виногради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х, мыши отъели у меня  половину  смычка!  --  восклик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ша со слезами в голо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йствительно,  смычок  был  весь  обглодан, так что от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ось  всего  несколько  сантиметров.  Без  смычка   иг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,  нельзя  было,  а  мыши  уже  перешли  в  наступ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уская грозные, воинственные к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х, и все это из-за меня! -- вздыхал кум Ты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ерестань  вздыхать  и  помоги  нам,  --  сказал  ма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инка.  --  Если  уж  ты  так  хорошо  умеешь вздых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нать, то, наверно, умеешь и мяу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яукать? -- обиделся кум  Тыква.  --  Удивляюсь  я  теб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ется, серьезный ты человек, а в такую минуту шутки шути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 Виноградинка не стал ему и отвечать, а так мастер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яукал, что армия мышей останов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я-а-у! Мяу! -- тянул сапож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яу! Мяу! -- жалобно вторил ему профессор. не  переста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кивать бесславную гибель своего смы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лянусь  памятью  моего  покойного  деда, Мыша Треть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ля всех погребов и кладовых, что они привели сюда кота!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кликнул генерал Мышь-Долгохвост, разом затормозив свой т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Генерал,  нас  предали!  --  завопил  один из команд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нн, подбежав к нему. -- Моя  колонна  столкнулась  с  це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зией чердачных котов и кошек, вооруженных до зуб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самом-то  деле его войска не встретили ни одного кота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только очень испугались. А у страха,  как  известно,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нерал  Мышь-Долгохвост  потер  лапкой свой хвост. Когда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вал озабочен, то всегда тер лапкой хвост, и от частого 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 часть его тела так пострадала, что мыши-солдаты  втихомол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ли своего командира генералом Бесхвос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амятью моего покойного предка, Мыша-Долгохвоста Перв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ератора  всех  амбаров, клянусь, что предатели поплатя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 коварство! А сейчас дайте сигнал к отступ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мандиры  не  заставили  его  повторять  приказание.  Тру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грали  отбой,  и  вся  армия немедленно удалилась во глав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ом Бесхвостым, который немилосердно  нахлестывал  мыш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щивших его т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им  образом  наши  друзья  мужественно отразили нап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здравляя  друг  друга  с  одержанной  победой,  они 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ышали, что кто-то зовет тоненьким голос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ум Тыква! Кум Тык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то вы зовете меня, профессо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т, -- сказал Груша, -- не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мне послышалось, что меня кто-то кли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ума Тыквочка, а кума Тыквочка! -- снова раздался тот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ыквочка обернулась к мастеру Виноградин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астер Виноградинка, это вы так пищи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что с  тобой?  Я  вовсе  не  думаю  пищать!  Я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сываю  затылок, потому что у меня в голове так и зудит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с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ума Тыквочка, да  отзовитесь  же!  --  снова  послыш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. -- Это я, Землянич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где же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в  комнате  кавалера  Помидора и говорю с вами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ному телефону. Вы слышите ме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, слы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И я вас прекрасно слышу. Помидор скоро придет сюда.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ли вам кое-что пере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то прос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Ваш   приятель  Чиполлино.  Он  говорит,  чтобы  в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вожились. Положитесь на него. Он уж  постарается 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  из  тюрьмы.  Только  не  говорите  синьору  Помидору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домик Тыквы. Не сдавайтесь! Чиполлино все устр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ы ничего никому не скажем и будем ждать! --  ответил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 мастер  Виноградинка.  --  Но передай Чиполлино, чтобы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ропился, потому что нас тут осаждают мыши и  мы  не  зн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лько   времени  продержимся.  Не  можешь  ли  ты  как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ить нам свечу и спички? У нас был огарок,  но  его  съ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дождите немного, я сейчас верн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онечно, подождем. Куда нам дева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рез некоторое время снова послышался голосок Землянич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Ловите, я бросаю свеч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ышался шорох, и что-то стукнуло кума Тыкву по н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ут, тут она! -- радостно закричал ста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пакетике была целая сальная свечка и коробка спи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пасибо, Земляничка! -- закричали все х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о свидания, мне надо удирать: Помидор и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йствительно,  в этот самый миг синьор Помидор вошел в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нату.  Увидев  Земляничку,  которая   возилась   окол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ного телефона, кавалер страшно обеспоко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ы что тут дел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ищу вот эту лову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ую ловуш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эту... Разве это не мышелов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идор  вздохнул с облегчением. "Слава богу, -- подумал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служанка так глупа, что приняла  мой  секретный  телефон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шеловку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повеселел и даже подарил Земляничке бумажку от конф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от  держи, -- сказал он великодушно, -- можешь обли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у бумажку. Она  сладкая,  год  назад  в  нее  была  заверн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мелька с р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ляничка поклонилась и поблагодарила кавал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За  семь  лет службы вы дарите мне уже третью бумажку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ет, ваша мил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видишь! -- пропыхтел Помидор.  --  Значит,  я  доб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ин. Веди себя хорошо, и ты будешь доволь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Кто  волен,  тот  и  доволен,  --  ответила  Земляни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овицей и, еще раз поклонившись, убежала по своим де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омидор потер руки, думая про себя:  "Вот  теперь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ижу  у  моего  секретного телефона и послушаю, о чем бол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стованные. Узнаю, наверно,  много  интересных  вещей.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,  мне  даже удастся открыть, где они прячут этот прокля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заключенные, которых вовремя предупредила Земляни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ышали, что синьор Помидор подходит к слуховому отверстию,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в доставить ему несколько приятных минут, принялись  руг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а все к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идора  так  и подмывало крикнуть: "Вот я вас!" -- но в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время ему не хотелось себя обнару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этому, чтобы не слышать больше обидных слов,  он  счел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шее  улечься  на покой. Перед сном он плотно заткнул тряп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й самодельный телефон, у которого вместо трубки  была  са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кновенная  воронка,  какую  употребляют  для  разлива ви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ты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в подземелье мастер Виноградинка зажег новую све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посмотрели наверх и, обнаружив в углу потолка  дырку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ного телефона, всласть посмеялись над синьором Помид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,  должно  быть,  лопался от злости, подслушав раз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веселье  длилось  в  тюрьме  недолго.  Мышьразвед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дев  в камере свет, разнюхала, как обстоят дела, и, не тра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 даром, помчалась с докладом к генералу Бесхвост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аше превосходительство, -- отрапортовала она весело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ы ушли, а у людей новая свеч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? Свеч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  Бесхвостого  потекли  слюнки,  и  он  облизал  усы,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явшие запах и вкус первого ог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рубите сбор! -- приказал он в ту же мину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войско было построено, генерал Долгохвост --  то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 Бесхвостый -- произнес пламенную реч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Храбрецы!  Наше подземелье в опасности. Атакуйте враг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удьте с бою сальную свечку. Съем  ее,  конечно,  я  сам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 этим  позволю  каждому  из  вас  по очереди облизать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еред, грызу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ыши запищали от восторга, подняли хвосты и снова ринул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на  этот  раз  мастер   Виноградинка   предусмотр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л  свечку  в  маленькое  углубление в стене, между дву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пичами, высоко от пола. Напрасно мыши пытались вскарабк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гладкой, скользкой стенке -- им так и не  удалось  добр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 свечи.  Самые  ловкие поглодали немножко скрипку професс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ши. Но и этим смельчакам пришлось убраться восвояси,  по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генерал Бесхвостый, разъяренный неудачей, решил прибе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трог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 долгих разговоров он выстроил свое войско  в  шеренг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л казнить каждого десятого за трусость и марод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эту же ночь произошло неожиданное соб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,   Земляничка  и  Редиска  встретились  в  саду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роди, чтобы обсудить положение, и  обсуждали  его  с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ром, что ничего не замечали во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 заметили они и пса Мастино, который совершал в эт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й сторожевой об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с обнаружил ребят и накинулся на них как беше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девчонками-то он связываться не стал, но зато сшиб  с  н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и, навалившись ему на грудь, лаял до тех пор, пок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ился синьор Помидор и не арестовал маль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ожете себе представить, как был доволен кавал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тобы  доказать тебе мое особое расположение, -- гово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, издеваясь над Чиполлино, -- я засажу тебя в особую,  тем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у. Простая тюрьма недостойна такого негодяя, как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делайте одолжение! -- отвечал Чиполлино не смуща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  и  мог  ли  он  ответить  иначе?  Или,  может  быть,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ете, что ему следовало заплакать и попросить пощ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т, Чиполлино был из той  честной  луковой  семьи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о  угодно может заставить плакать, а сама не заплачет н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их обстоятельства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9" w:name="10"/>
      <w:bookmarkEnd w:id="9"/>
      <w:r>
        <w:rPr>
          <w:rFonts w:cs="Courier New" w:ascii="Courier New" w:hAnsi="Courier New"/>
          <w:b/>
          <w:bCs/>
          <w:sz w:val="36"/>
          <w:szCs w:val="36"/>
        </w:rPr>
        <w:t>ГЛАВА ДЕСЯ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Путешествие  Чиполлино  и  Крота  из   одной   тюрьм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чью  Чиполлино  проснулся.  Ему  почудилось,  будто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чал в дверь. "Кто бы это мог быть? -- подумал он. --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, этот стук мне только приснился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  Чиполлино  раздумывал,  что  же   именно   могл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удить,  шум  послышался  снова.  Это  был  какой-то  глух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омерный гул, словно кто-то неподалеку работал кир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Кто-то роет подземный ход", --  решил  Чиполлино,  прилож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 к той стене, откуда доносился ш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два  успел  он  прийти к такому выводу, как вдруг со ст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ыпалась земля, потом отвалился кирпич и  вслед  за  кирпи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-то впрыгнул в подземел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уда это, черт возьми, я попал? -- раздался глухой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  мою  камеру, -- отвечал Чиполлино, -- то есть в са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ное подземелье замка графинь Вишен.  Извините,  что  в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лятой тьме я не могу рассмотреть вас и поздороваться с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след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 вы кто такой? Извините, но я привык к темноте, а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меня слишком светло. Я при свете ничего не ви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как? Значит, вы -- Кро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овершенно верно, -- ответил Крот. -- Я  уж  давно  хо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ыть  ход  в  этом  направлении, но никак не мог улучить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свободную минутку. Ведь мои галереи  тянутся  на  деся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лометров  под  землей.  Их  надо  осматривать, ремонтир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тить. То и дело просачивается вода --  из-за  этого  у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ый  насморк.  А  тут еще эти несносные червяки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зут куда попало и не  умеют  уважать  чужой  труд!  Вот  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адывал  это  дело  с  недели  на неделю. Но сегодня утром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 себе: "Синьор Крот, если вы и в самом деле любознатель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хотите увидеть мир, то настало время прорыть новый  коридо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я и пустился в пу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тут  Чиполлино  прервал  рассказ  синьора  Крота  и сч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м представиться 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еня зовут Чиполлино, что  значит  "луковка".  Я  пле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алера Помид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утруждайте себя объяснениями, -- сказал Крот. -- Я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зу  же узнал по запаху. Мне вас искренне жаль. Вы прину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м и ночью оставаться в таком чертовски светлом месте, а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, должно быть, настоящая пыт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-то нахожу это место довольно-таки темны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 шутите! Но мне вас чрезвычайно жаль. Да, люди  злы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 считаю: уж если вы хотите заключить кого-нибудь в тем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пусть это будет и в самом  деле  темное  место,  где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по-настоящему отдох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понял,  что  нет никакого смысла заводить спор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оду света и тьмы с Кротом, который, привыкнув к мраку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ерей,  естественно  имел  по этому вопросу совершенно осо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, я должен признаться, что свет и мне очень  досажд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притворно вздохну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видите! А что я вам говори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ота очень растрогали слова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Если бы вы были поменьше... -- нач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? Да разве я большой? Уверяю вас, что я вполне пролез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ую кротовую дырку, то есть но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Может  быть, может быть, юноша. Только сделайте мил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называйте мои галереи норками или дырками.  Так  вот,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, мне удастся вывести вис отсю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легко могу пролезть в ту галерею, которую вы только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копали,  --  сказал  Чиполлино.  -- Только, пожалуйста, ид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м, потому что я боюсь  заблудиться.  Я  слышал,  что  в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ереи очень запут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зможно, -- ответил Крот. -- Мне надоедает ходить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и той же дорогой. Хотите, выроем новый хо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в какую сторону? -- спроси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в  какую  хотите,  --  ответил  Крот.  --  Только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аться до темного места и не угодить в такую же ослеп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лую пещеру, как эта, будь она прокля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сразу же подумал о  темнице,  в  которой  том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ква,  Виноградинка  и  прочие.  Вот  удивятся  они,  есл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ерется к ним подземным ход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думаю, нужно рыть вправо, -- предложил он Кр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право  или  влево  --  мне  все  равно.  Если  вы 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читаете, пойдем на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недолго  думая Крот уткнулся головой в стенку 11 прин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быстро рыть нору,  что  осыпал  Чиполлино  сырой  земл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ы до 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льчик  поперхнулся  и  закашлялся на добрые четверть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тав наконец кашлять и  чихать,  он  услышал  голос  Кр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нетерпеливо звал 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же, молодой человек, идете вы за мной или 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протиснулся  в  прорытую  Кротом галерею,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лась достаточно широкой, чтобы он мог  без  особых  уси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гаться  вперед.  Крот уже прорыл несколько метров, работа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ниеносной быстр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здесь, я здесь, синьор  Крот!  --  бормотал  Чиполл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левываясь  и  заслоняясь руками от комьев земли, которые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летели ему в рот из-под лап К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, прежде чем пойти за Кротом, Чиполлино успел за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рку в стене своей тюр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Когда Помидор обнаружит мой побег, -- подумал он, -- пуск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не знает, в какую сторону я удр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  вы  себя  чувствуете?  --  спросил  Крот,  продолж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пасибо,  великолепно,  --  отвечал  Чиполлино. --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ая непроглядная, беспросветная тьм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же вам говорил, что вы сразу почувствуете  себя  лучш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ите,  остановимся  на  минуточку?  Впрочем,  я  бы предпоч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ть путь, потому что немного тороплюсь. Но, может 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непривычки  вам  трудно  так  быстро  передвигаться  по м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ерея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т,  нет,  пойдем   дальше!   --   ответил   Чиполл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я,  что  при  такой  скорости они раньше доберут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земелья, где находятся его друз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екрасно! -- И Крот стал быстро пробираться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с трудом поспевал за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через четверть  часа  после  побега  Чиполлино  двер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ы открылась. В темницу, насвистывая веселую песенку, в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 каким  злорадством предвкушал эту минуту храбрый кавал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он спускался в подземелье,  ему  казалось,  что  он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че по крайней мере килограммов на двадц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Чиполлино  в  моих  руках,  --  самодовольно думал он. --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авлю его во  всем  признаться,  а  потом  повешу.  Да,  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шу!  После  этого я выпущу мастера Виноградинку и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рней -- их-то мне бояться нечего. А вот и дверь  камеры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дит  мой  арестант...  Ах,  как  мне  приятно  думать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еньком негодяе, который, должно быть, уже все слезы выпла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это время! Он, конечно,  бросится  к  моим  ногами  и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олять о прощении. Я готов поклясться, что он будет лизать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шмаки.  Что ж, я позволю ему поваляться у меня в ногах и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м ему  некоторую  надежду  на  спасение,  а  потом  объяв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вор: смерть через повешени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 когда  кавалер  Помидор отпер большим ключом двер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ег карманный фонарик,  то  не  нашел  и  следа  преступ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а была пуста, совершенно пу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идор  не  верил своим глазам. Тюремщики, стоявшие ряд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, увидели, что он покраснел, пожелтел, позеленел, посинел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нец, почернел от зл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уда же этот мальчишка мог скрыться? Чиполлино,  где 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дяй этакий, прячеш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прос  был  довольно  праздный.  В  самом деле: куда бы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ятаться Чиполлино в тесной камере, где  были  только  го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дкие стены, скамейка и кувшин с вод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 Помидор заглянул под скамейку, посмотрел в кувшин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й,  на  потолок,  исследовал  пол  и  стены  сантиметр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тиметром,  но  все  было  напрасно:  пленник  исчез,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ар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то выпустил его? -- грозно спросил Помидор, повернувш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Лимонч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  знаем,  синьор  кавалер!  Ведь  ключ-то  у  вас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елился заметить начальник стр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идор почесал затылок: действительно, ключ был у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обы разгадать тайну, он решил сесть на скамей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дя  легче  думать,  чем  стоя. Но и в сидячем положени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чего не мог приду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друг внезапный порыв ветра захлопнул д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ткройте, бездельники! -- завизжал 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аша милость, это невозможно.  Вы  слышали,  как  щелк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о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 Помидор  попробовал  открыть дверь ключом. Но зам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так устроен, что отпирался только снару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конце концов синьор Помидор убедился, что  посадил 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в тюрьму, и едва не лопнул от беш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опять почернел, посинел, позеленел, покраснел, пожелте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  грозить, что расстреляет немедленно всех тюремщиков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в два счета не освободят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роче говоря, для  того  чтобы  открыть  дверь,  над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орвать  ее  динамитом.  Так  и  сделали. От сотрясения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 полетел вверх  тормашками,  и  его  засыпало  земл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ы  до  ног. Лимончики кинулись откапывать кавалера и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их  усилий  вытащили  его,  облепленного   грязью, 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фелину  из  борозды. Потом его понесли наверх, отряхну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и осматривать, целы ли у него голова, нос, ноги,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лова у Помидора была цела, зато нос и в самом деле изря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адал. Ссадину залепили  пластырем,  и  кавалер  тотчас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егся  в  постель. Ему было стыдно показаться на глаза людя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нашлепкой на н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и Крот  были  уже  очень  далеко,  когда  услыш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голосок взр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бы это могло быть?.. -- спросил маль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О,  не  беспокойтесь,  --  объяснил  ему  Крот,  --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ерно, военные маневры!  Принц  Лимон  считает  себя  вели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ководцем  и  не  успокоится  до  тех  пор,  пока  не  зат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ую-нибудь войну, хотя бы и не всамделиш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ердно  роя   подземный   коридор,   Крот   не   переста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валивать  темноту  и  бранить свет, который он ненавидел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й д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днажды, -- сказал он, -- мне  довелось  взглянуть 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ом на свечку... Клянусь, я убежал со всех ног, когда узн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это за шту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Еще бы! -- вздохнул Чиполлино. -- Иные свечки горят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нет,  --  ответил  Крот,  -- эта свечка не горела!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астью, она была потушена. Но что бы со мной было, если бы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г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 удивился,   как   это   может  повредить  з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ушенная свеча, но в этот миг Крот внезапно останов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слышу голоса! -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насторожился: до него  донесся  отдаленный  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ь он и не мог еще различить отдельные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лышите?  --  сказал Крот. -- Где человечьи голоса,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, и люди. А где люди, там и свет. Лучше пойдем в 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снова прислушался и на этот раз отчетливо услы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ый  голос  мастера  Виноградинки.  Он   только   не 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обрать, что именно сапожник говор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льчику   захотелось  закричать  во  все  горло,  чтоб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ышали, узнали, но он тут же подумал: "Нет, пускай Крот 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 не  знает,  что  это  мои друзья. Сначала надо убеди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ыть ход в подземелье -- иначе он может заупрямиться  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 планы рухну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иньор Крот, -- осторожно начал Чиполлино, -- я слышал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 очень-очень  темной  пещере,  которая, по моим расче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находиться именно здесь, в этих м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емней,  чем  моя  галерея?  --  спросил  Крот  с  я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м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Гораздо  темнее!  --  решительно  сказал  Чиполлино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оятно, люди, голоса которых мы с вами слышим, пришли  в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щеру для того, чтобы дать отдых своим усталым глаз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Хм...  --  пробурчал Крот. -- Тут что-то не так... Но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ам очень хочется побывать  в  этой  пещере,  пусть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-вашему. На ваш страх и риск, разуме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Пожалуйста,   синьор   Крот!  Я  буду  вам  чрезвыча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телен! -- попросил Чиполлино. --  А  вы  познакомитес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ой пещерой. Век живи -- век учись, не так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у  ладно, -- согласился Крот. -- Но если у меня забол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 от слишком яркого света, вам же будет хуж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рез несколько минут голоса прозвучали уже совсем близ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ясно расслышал, как тяжко вздыхает кум Тык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х, это я во всем виноват!..  Я...  Ах,  если  бы  при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и выручил нас из бед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Если  я не ошибаюсь, -- сказал Крот, -- там назвали ва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е имя? -- переспросил Чиполлино,  будто  бы  ниче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я. -- Не может быть! Я не слышу, о чем там говор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тут раздался голос мастера Виногради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иполлино  дал  слово,  что  придет  освободить  нас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ит, он непременно придет. Я ничуть в этом не сомнева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от стоял на сво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лышите? Про вас говорят, про вас! Нет, пет, не  уверя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, что вы не расслышали! Скажите лучше, С какими намер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заставили меня прийти сю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иньор  Крот, -- признался Чиполлино, -- может быть,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м деле было бы лучше, если бы я с самого начала сказал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ю  правду! Но позвольте мне хоть сейчас рассказать вам, в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о. Голоса, которые вы слышите, доносятся  из  темницы  зам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ь  Вишен.  Там  томятся  в  неволе  мои друзья, которых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щал освобо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И вы решили сделать это с моей помощь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именно. Синьор Крот, вы были настолько добры, что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ыли такой длинный коридор! Не согласитесь ли вы  порабо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немножко, чтоб освободить моих друз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от подумал немного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Хорошо,  я согласен. Мне, в сущности, все равно, в к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и рыть землю. Так и быть, я вырою галерею и для ва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с удовольствием расцеловал бы  старого  Крота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 лицо у мальчика было так залеплено землей, что он и са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л, где у него, собственно говоря, 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т всего сердца благодарю  вас,  синьор  Крот!  До  с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 буду вам признател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Ладно уж... -- пробормотал растроганный Крот. -- Не бу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ять  времени  на  болтовню  и  поскорее  доберемся  до ва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снова  принялся  за  работу  и  через  несколько  секу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уравил  стену  подземелья. Однако, к несчастью, в тот са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, когда Крот пролез  в  камеру,  мастер  Виноградинка  заж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чку, чтобы посмотреть, которы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пышка  света произвела такое впечатление на бедного Кр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он тут же попятился к выходу и пропал во м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о  свидания,  синьор  Чиполлино!  --  прокричал  о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щание. -- Вы хороший паренек, и я искренне хотел помочь 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вы  обязаны  были предупредить меня, что нас встретят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лепительным светом. Вы не должны были обманывать меня на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удрал так быстро и стремительно,  что  своды  только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ытой  галереи  обрушились  за  ним,  стены  ее осели и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идор засыпало зем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коре Чиполлино перестал слышать голос Крота.  Он  печ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рощался  с  ним, пробормотав про себя: "До свидания, стар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ый Крот!  Мир  тесен  --  может  быть,  мы  еще  встрет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-нибудь и я попрошу прощения за то, что обманул в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ставшись таким образом со своим товарищем по путешеств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 вытер,  насколько  это было возможно, лицо плат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бежал к своим приятелям, веселый и беспечный, словно прише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з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обрый день, друзья мои! -- закричал он звонким  голос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прозвучал в подземелье, как тр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образите   себе   радость  заключенных!  Они  бросили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в объятия и стали осыпать его поцелуями. В  один  ми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истили они его от всей грязи, которая на него нас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то обнимал его, кто дружески щипал, кто хлопал по пле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ише,  тише,  --  уговаривал их Чиполлино, -- вы мен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ски разорв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 сразу  успокоились  друзья.  Но  их  радость  переш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аяние, когда Чиполлино рассказал им о своих злоклю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Значит,  и  ты, брат, в плену, как мы? -- спросил ма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и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ходит, что так! -- ответи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ведь когда явится стража, она тебя найд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, это необязательно, -- сказал Чиполлино. --  Я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  забраться  в скрипку профессора Груши. Ведь я, к сча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елик ро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й, но кто же нас  отсюда  выведет!  --  прошептала  к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кв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И все это по моей вине! -- тяжело вздохнул кум Тыква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из-за мен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хотел было приободрить приунывшую компанию, но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усилия ни к чему не привели. Да и  у  самого  у  него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тся, на сердце кошки скребли в эту мину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0" w:name="11"/>
      <w:bookmarkEnd w:id="10"/>
      <w:r>
        <w:rPr>
          <w:rFonts w:cs="Courier New" w:ascii="Courier New" w:hAnsi="Courier New"/>
          <w:b/>
          <w:bCs/>
          <w:sz w:val="36"/>
          <w:szCs w:val="36"/>
        </w:rPr>
        <w:t>ГЛАВА ОДИННАДЦА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из  которой  видно, что кавалер Помидор имеет обыкнов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спать в чул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умеется, синьор Помидор  скрыл  от  всех,  что 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ежал.  Лимончикам,  которые  побывали  с ним в подземелье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ел помалкивать. Если же кто-нибудь спросит -- отвечат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ника  перевели  в  общую камеру. А чтобы никто не у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лепки у него на носу, кавалер не вставал с постели и  ни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ринимал.  Земляничка  во  все  глаза следила за ним, но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ак  не  удавалось  узнать,  где  же  прячет  он   ключ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земе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конец она решилась посоветоваться с Вишенкой, который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знаете,  все  еще  болел  и безутешно плакал. Но едв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ничка рассказала ему, что произошло, Вишенка вытер слез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очил на но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иполлино в тюрьме? Он не должен оставаться в  тюрьме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минуты!.. Дай-ка мне поскорей мои оч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ты хочешь де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освобожу  его, -- решительно заявил Вишенка. -- 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остальны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как же ты достанешь ключи у Помидо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тащу. Ты только  приготовь  хороший  шоколадный  тор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ыпь  в него немного сонного порошка, который найдешь у м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ток. Синьор Помидор очень любит шоколад, и, когда он  зас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мне дай знать. А пока я побегу и поразведаю, как идут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ляничка не верила своим глазам: откуда взялась у хруп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жного Вишенки такая смелость и решительн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ак  он  изменился!  Батюшки  мои,  как он изменился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пт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 же самое сказали все, кто встретил Вишенку в  этот 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  графини,  синьор  Петрушка  и герцог Мандарин с уди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трели на маль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он совсем выздоровел! -- воскликнула графиня  Старш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дев, как блестят у него глаза и горят щ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же вам говорил, что он вовсе и не был болен! -- зая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цог. -- Он попросту притворя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финя Младшая поспешила  согласиться  со  своим  капри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еном,  а  то  бы он, чего доброго, опять взобрался на шкаф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розил  покончить  с  собой,   если   его   не   умилостив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им-нибудь подно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жду  тем  Вишенка  выведал  у  одного  из  Лимончиков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бежал из тюрьмы. Это его очень порадовало. Однак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  не успокаиваться до тех пор, пока не освободит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рузья Чиполлино -- мои друзья! -- сказал он и сейчас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упил к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говорившись  с  тюремщиками, он выпытал у них, что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 носит ключи от подземелья в особом кармашке, подшито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нанке чу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Ну, дело плохо, -- подумал Вишенка. -- Ведь всем  извес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Помидор  всегда  ложится  спать  в  чулках.  Значит, н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ыпить его до бесчувствия, чтобы можно было вытащить из  чу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, не разбудив кавале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он  попросил  Земляничку  подсыпать в торт двойную пор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нного поро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наступила ночь, служанка  принесла  кавалеру  чуде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меладно-шоколадный   торт.   Синьор  Помидор  обрадовал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лотил его в один м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ебе не придется жаловаться на твоего хозяина, --  обещ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ей. -- Когда я поправлюсь, я непременно подарю тебе бума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шоколадки,  которую  я  съел  в  прошлом  году.  Она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оматная и сладкая, эта бумаж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ляничка  в знак благодарности низко поклонилась кавале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огда она выпрямилась, Помидор уже храпел, как целый оркес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щий из контрабасов и флей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ляничка сбегала за Вишенкой.  Держась  за  руки,  он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ыпочках  пустились  в  путь  по коридорам замка, направляясь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льне кавалера. Они прошли мимо  комнаты  герцога  Мандар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до  поздней  ночи упражнялся в прыжках. Для того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ать головокружительные  прыжки,  когда  нужно  выклян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-нибудь  у  синьоры  графини  Младшей,  требовалась  хоро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нир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мотрев по  очереди  в  замочную  скважину,  Землянич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а  увидели,  что  герцог, как ошалевшая кошка, прыгает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афа на люстру, со спинки кровати на зеркало  и  необыкно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стро  карабкается  вверх  по  портьерам. За короткое время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 настоящим акроба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комнате  синьора   Помидора   было   светло:   Земляни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ительно  оставила  ставни  открытыми,  так что в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лся яркий свет лу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о-прежнему громко храпел. В эту минуту ему сни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то  Земляничка  принесла  ему  еще  один   шоколадный   т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ой по крайней мере с велосипедное коле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только хотел он приняться за еду, как в комнату вор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он Апельсин и потребовал, чтобы  синьор  Помидор  отдал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ую  половину  торта.  Защищая  свои  права, кавалер вытащ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пагу. В  конце  концов  барон  отступил,  нещадно  нахлест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ного тряпичника, который обливался потом под тяжестью та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 Помидор снова принялся было за торт, но на смену ба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ельсину явился герцог Мандарин, который взобрался на верху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высокого тополя и завопил:  "Дайте,  дайте  мне  полов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та -- или я брошусь отсюда на землю вниз голов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овом,   сон   Помидора  был  очень  тревожен:  знаком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накомые люди хотели во что бы то  ни  стало  отнять  у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счастный  торт,  а  потом  и  сам этот проклятый торт прин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алеру одно только горькое разочарование: из  шоколадног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му-то  превратился вдруг в картонный. Синьор Помидор вонз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его зубы, ничего не подозревая,  и  рот  у  него  наполн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ном -- жестким, клейким и безвкус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то  время  как  синьора  Помидора одолевали эти трево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овидения, Земляничка осторожно сняла  с  его  ноги  чулок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а вытащил из чулка связку клю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ело сделано! -- прошептал он на ухо Земляничке. Дев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ела на своего спящего хозяи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х и обозлится же синьор Помидор, когда проснется и  уз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с ним продел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Бежим, пока он не проснул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нет,  этого  опасаться  нечего.  Я  насыпала 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нного порошка, что его хватило бы по крайней мере  на 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и  потихоньку  вышли  из комнаты, закрыли за собой двер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лись бежать вниз по лестнице, едва переводя д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друг Вишенка остановился и прошеп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страж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амом деле, об этом они не подум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ляничка засунула палец в рот: это ей  всегда  помогал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ные  минуты.  Пососешь  палец  --  и  в  голову тебе при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ьная мыс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идумала! -- сказала она наконец. --  Я  зайду  за  уг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и начну изо всех сил звать на помощь, будто на меня нап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ойники.  А  ты  вызови тюремную стражу и пошли ее ко мн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учку. Ну, а как только останешься  один,  поверни  вот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 два раза, и дверь камеры откро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они и сделали. Обман удался на славу. Земляничка кри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араул"  так  отчаянно,  что,  кажется,  и деревья готовы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вать из земли свои  корни,  чтобы  кинуться  ей  на 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юремщики  переполошились  и  помчались  на  шум, как борзы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корее, скорее, ради самого бога! Там  бандиты,  банди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кричал им вслед Виш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тавшись  один,  он  сунул  ключ  в скважину, отпер тяже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ь и проник в подземелье.  Каково  же  было  его  уди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среди заключенных он увидел своего приятеля Чиполли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ы здесь, Чиполлино! Так ты, значит, не беж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тебе потом все расскажу, Вишенка, а сейчас нам нель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ять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правда, беглецам надо было тороп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юда,  сюда!  --  задыхаясь,  говорил  Вишенка,  указ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ьям тропинку, которая вела прямо в лес. -- Не беспокойт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юремщики  вас  не  увидят  --  они  побежали в противополо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у Тыквочку, которая была  слишком  толста,  чтобы  бе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точно быстро, покатили по дорожке, как настоящую тык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 на   минуту   отстал   от   товарищей  и  горяч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лагодарил Вишенку, у которого глаза блестели от с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ы молодец! -- сказал ему Чиполлино. -- Я не  вери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 в  самом деле болен, и не раз хотел пробраться к тебе,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на своб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Беги, беги скорей, а то они тебя схватя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Ладно, бегу, но мы скоро с тобой опять  увидимся.  Обещ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е, что мы еще доставим Помидору немало приятных мину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два  прыжка  догнал  он своих приятелей и помог им к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еред  куму  Тыквочку.  А  Вишенка  поспешил  в  замок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ь  ключи  на  место,  то  есть  в  правый  чулок синь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что же было в  это  время  с  тюремной  стражей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ежала спасать Земляничку от бандит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юремщики  застали  Земляничку  в  слезах. До их приход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орвала на  себе  передник  и  расцарапала  лицо,  чтобы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или, будто на нее и в самом деле напали банд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  какую  сторону  они  удрали?  --  спросили Лимонч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ыхаясь от быстрого б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н туда! -- отвечала  Земляничка,  указывая  на  дор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щую в дерев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юремщики помчались по этой дороге. Два или три раза обеж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 всю  деревню  и,  не найдя никого на улице, в конце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стовали  одного   деревенского   Кота,   несмотря   н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тельные проте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понимаю! -- мяукал Кот негодуя. -- Кажется, мы жив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ной  стране,  и  вы  не имели никакого права арестов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. Да, кроме того, вы явились  в  тот  самый  момент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шь,  которую  я  сторожу  уже  два  часа подряд, наконец-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ась выйти из своей н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 тюрьме вы найдете  сколько  угодно  мышей,  --  отв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стр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рез  полчаса  Лимончики  вернулись  в  замок.  Можете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, что с  ними  сделалось,  когда  они  нашли  тюрь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и  поскорее заперли Кота в камеру, побросали сабли и руж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збежались кто куда, опасаясь гнева кавалера Помид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роснулся утром и первым делом посмотрел в зерк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Нос в порядке, -- сказал он самому  себе.  --  Можно  с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стырь и отправиться в подземелье допрашивать пленны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 дороге  он захватил с собой синьора Горошка, как зна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ых законов королевства, и синьора  Петрушку,  чтобы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ывал показания арестов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 трое  с  важным  видом,  какой  подобает представ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, гуськом спустились в  подземелье.  Помидор  вытащил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го   чулка   ключи,  открыл  тяжелую  дверь,  но  с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пешностью отскочил назад, что сшиб с ног  синьора  Петруш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стоял  у  него  за  спиной. Из камеры неслись жало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ны. "Мяу! Мяу!"  --  пронзительно  мяукал  деревенский  К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чась от невыносимых стр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вы тут делаете? -- спросил синьор Помидор у Кота,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дрожа от исп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х,  у  меня  живот  болит!  -- горько жаловался Кот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луйста, отнесите меня в ам-була-торию или, по крайней 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шлите ко мне докто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азалось, что Кот всю ночь охотился на мышей и так объе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зо рта у него торчало не менее двухсот мышиных хво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выпустил Кота на свободу  и  дал  ему  разреш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е  время  возвращаться  в  тюрьму  для  охоты за мышами.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щание он сказал К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Если вы будете так любезны и сохраните  хвосты  съ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и  мышей,  как  вещественное  доказательство  вашей по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то администрация  замка  назначит  вам  неболь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ю, по стольку-то за хв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е    этого    Помидор    немедленно   послал   прав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левства-принцу Лимону телеграмму, в которой говори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В   замке   графинь   Вишен    беспорядки,    соблаговол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ировать    батальон    Лимончиков.    Желательно   ли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ие вашего высочества. Помидо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1" w:name="12"/>
      <w:bookmarkEnd w:id="11"/>
      <w:r>
        <w:rPr>
          <w:rFonts w:cs="Courier New" w:ascii="Courier New" w:hAnsi="Courier New"/>
          <w:b/>
          <w:bCs/>
          <w:sz w:val="36"/>
          <w:szCs w:val="36"/>
        </w:rPr>
        <w:t>ГЛАВА ДВЕНАДЦА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в которой Лук Порей был награжден и нака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следующее же утро принц Лимон вступил в деревню во  гл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рока придворных Лимонов и целого батальона Лимончиков. Как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 знаете,  при  дворе  принца  Лимона все носили на шапоч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чики. Когда придворные и войска  двигались  по  дор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ышалась  такая  музыка,  что коровы переставали жевать тр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я, что пригнали новое стадо к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ышав звон, Лук  Порей,  который  как  раз  в  эту  мин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сывал  усы перед зеркалом, прервал свое дело на середин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унулся  из  окна.  Тут-то  его  и   заприметили.   Лимон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вались  к  нему  в  дом,  арестовали его и повели в тюрьм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им усом, торчащим вверх, и другим, поникшим 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звольте мне, по крайней мере, причесать и левый ус!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л Лук Порей у стражи, пока она вела его в тюрь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Молчать!  Не то мы отрежем тебе сначала левый, а пот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ый ус и таким образом  избавим  тебя  от  необходимост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есы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ук Порей умолк, боясь потерять свое единственное д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ыл  арестован  также  и  адвокат  Горошек. Он долго визж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ивался и сыпал слова, как горо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Это  ошибка!  Я  здешний  адвокат  и  служу  у  кава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а.  Это простое недоразумение! Немедленно выпустите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вобо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все было напрасно -- словно об стенку горо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лдаты-Лимончики расположились в парке. Некоторое время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лекались тем, что читали  объявления  синьора  Петрушк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ем,  чтобы  не  скучать,  стали топтать траву и цветы, у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тых  рыбок,  стрелять  в  цель  по  стеклам   оранжере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умывать другие забавы в том же 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фини  бегали  от  одного  начальника к другому и рва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е вол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моляем вас, синьоры, прикажите вашим людям  угомони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нам разорят весь пар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начальники и слушать их не хо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ашим  храбрецам,  --  заявили они, -- нужны разв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военных подвигов. Вы должны быть благодарны им за т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охраняют ваш по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фини заикнулись было  о  том,  что  арест  Лука  Поре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а Горошка -- не такой уж большой подв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гда офицер пригроз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рекрасно!  В  таком  случае мы велим арестовать такж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. За то они и получают жалованье, чтобы сажать в тюрьму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вольны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финям осталось лишь убраться прочь и обратиться с жал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амому принцу Лимону. Принц расположился  в  замке  со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и  сорока  придворными,  заняв,  разумеется,  самые луч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наты  и  бесцеремонно  вытеснив  оттуда  кавалера  Помид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она, герцога, синьора Петрушку и даже самих графи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рон Апельсин был очень озабо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от  увидите,  --  говорил  он  шепотом, -- эти Лим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чики съедят у нас всю провизию, и мы умрем с  голоду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удут  здесь,  пока в замке еще есть припасы, а потом уйд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ив нас на произвол судьбы. Ах, это  такое  несчастье!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катастроф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итель велел привести Лука Порея и учинить ему д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Петрушка,  хорошенько высморкавшись в свой клетча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ок,  принялся  записывать  ответы  подсудимого,  а  кава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  уселся  рядом  с правителем, чтобы подсказывать ем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, как вести д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ло в том, что принц Лимон, хоть и носил на голове  зол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чик,  был  не очень-то смышлен, а кроме того, отлич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еянностью. Вот и теперь, едва пленника ввели в комнату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кл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х,  какие у него великолепные усы! Клянусь, что во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ластных мне землях  я  никогда  не  видел  таких  краси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ных и хорошо расчесанных ус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до  сказать,  что  Лук  Порей только и делал в тюрьме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лаживал да расчесывал свои 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Благодарю вас, ваше высочество! -- сказал  он  скром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жл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сему,  -- продолжал правитель, -- мне угодно награ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орденом Серебряного Уса. Сюда, мои Лимо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дворные немедленно явились на 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инесите-ка мне корону кавалера ордена Серебряного Ус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если  корону,  которая  представляла  собою  пышный  у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вивающийся,  как  венок,  вокруг  головы.  Разумеется, ус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н из чистого сереб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ук Порей растерялся: он думал, что его позвали на допрос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о этого удостоили такой высокой поч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чтительно  склонился  он   перед   правителем,   и  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ручно  надел  ему  на  голову  корону,  обнял  е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целовал в оба уса -- сначала в правый, а потом в левый.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 встал и собрался уходить, потому что был очень рассея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л, что сделал св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гда кавалер Помидор наклонился и пробормотал ему на у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аше  высочество,  почтительнейше  напоминаю вам, что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ловали кавалерское звание отъявленному преступ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 того момента, как я произвел его в кавалеры, -- спес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ил принц Лимон, -- он более не преступник.  Тем 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айте допросим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,  вернувшись к Луку Порею, принц спросил, известно ли 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да бежали пленные. Лук Порей сказал,  что  ничего  не  зн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  его спросили, знает Ли он, где спрятан домик кума Ты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Лук Порей снова ответил, что ему ничего не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Помидор пришел в яр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аше  высочество,  этот  человек   лжет!   Я   предлаг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ргнуть  его  пытке  и  не отпускать до тех пор, пока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оет нам истину-всю истину и только истин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екрасно, прекрасно! -- поддакнул принц  Лимон,  поти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уже  совершенно  забыл,  что  несколько  минут  до 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адил Лука Порея орденом, и обрадовался  случаю  подве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 пытке, потому что очень любил присутствовать при са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стоких истяз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 какой же пытки мы начнем? -- спросил палач, явивший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у  со  всеми  своими орудиями: топором, щипцами, а такж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бкой спи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ички для того, чтобы разжечь кос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ырвите-ка  у  него  усы!  --  приказал  правитель. 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оятно, он дорожит ими больше всего на с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лач  принялся  тянуть  Лука  Порея за усы, но они были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ны, так закалились  от  тяжести  белья,  что  палач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апрасну трудился и обливался потом: усы не отрывались, а Л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ей не чувствовал ни малейшей б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конце  концов  палач  до того устал, что упал без памя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а  Порея  отвели  в  потайную  камеру   и   забыли   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овании.  Ему  пришлось  питаться  сырыми мышами, и усы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так отросли, что стали завиваться тройными коль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е Лука Порея вызвали на допрос синьора Горошка.  Адвок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лся к ногам правителя и стал целовать их, униженно умоля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остите меня, ваше высочество, я невинов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лохо,  очень  плохо,  синьор  адвокат!  Если бы вы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вны, я бы вас сейчас же освободил. Но если вы ни в  ч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ваты,   то   ваше  дело  принимает  весьма  дурной  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йте, постойте... А вы  можете  сказать  нам,  куда  беж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нны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т,  ваше  высочество,  -- ответил синьор Горошек,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жа; он и в самом деле этого не з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видите! -- воскликнул принц  Лимон.  --  Как  же 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ободить, если вы ничего не зн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Горошек бросил умоляющий взгляд на синьора Помид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кавалер притворился, будто очень  занят  своими  мыслям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емил взор в пото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Горошек  понял,  что  все  пропало.  Но отчая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нилось настоящим бешенством, когда он увидел, что  хозяи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овитель, которому он ревностно служил, так подло отступ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 можете ли вы, по крайней мере, сказать мне, -- спр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 Лимон, -- где спрятан домик злодея Тыкв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вокат знал это, потому что в свое время подслушал раз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с его односельч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Если я открою тайну, -- подумал он, -- то меня освободят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толку?  Я  вижу  теперь,  каковы  мои  бывшие   друзь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овители!   Когда  нужно  было  попользовать  мои  зн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ости, чтобы обманывать других,  они  приглашали  мен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ду  и  к  ужину,  а  теперь  покинули в беде. Нет, я не 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помогать им. Будь что будет, а от  меня  они  ниче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ют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он громко зая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т, принц, я ничего не зн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ы  лжешь!  --  завопил  синьор Помидор. -- Ты прекр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ешь, но не хочешь сказ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синьор Горошек дал волю своему  гневу.  Он  привста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ыпочки,  чтобы  казаться  выше,  бросил на Помидора него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гляд и про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, я знаю, я прекрасно знаю, где  спрятан  домик,  н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гда вам этого не скаж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Лимон нахмур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думайте  хорошенько!  --  сказал  он.  --  Если  в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оете тайны, я буду вынужден вас повес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синьора Горошка затряслись коленки от страха. Он  обхва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 обеими руками за шею, будто хотел избавиться от петли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ся непоколеб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ешайте меня, -- сказал он гордо. -- Вешайте  немедлен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Проговорив  эти  слова, он весь побелел, хоть и был Зеле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шком, и упал как подкошенный на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Петрушка записал в протоко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Обвиняемый лишился чувств от стыда и угрызений сове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том он снова  высморкался  в  клетчатый  платок  и  закр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у. Допрос был окон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2" w:name="13"/>
      <w:bookmarkEnd w:id="12"/>
      <w:r>
        <w:rPr>
          <w:rFonts w:cs="Courier New" w:ascii="Courier New" w:hAnsi="Courier New"/>
          <w:b/>
          <w:bCs/>
          <w:sz w:val="36"/>
          <w:szCs w:val="36"/>
        </w:rPr>
        <w:t>ГЛАВА ТРИНАДЦА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о  том,  как синьор Горошек спав жизнь кавалеру, сам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е же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 синьор  Горошек   пришел   в   себя,   кругом   ца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оглядный мрак. Адвокат решил, что его уже повес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Я  умер, -- подумал он, -- и, конечно, нахожусь в аду.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ивляет только одно: почему здесь так  мало  огня?  Соб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я,  его  здесь  совсем  нет. Очень странно: ад без а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мен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этот миг он услышал, как  скрипит  ключ  в  замке  ка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шек  забился в угол, потому что бежать ему было некуда,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угом смотрел на открывающуюся дверь. Он ожидал,  что  уви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жей-Лимончиков и пал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мончики   действительно   явились,   но   вместе   с 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ловал...  Кто  бы  вы   думали?   Кавалер   Помидор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й персоной, связанный по рукам и н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Горошек кинулся было на него со сжатыми кулаками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 опомнился: "Что же это я делаю? Ведь он такой  же  уз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и 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хотя  Горошек  не  испытывал никакого сочувствия к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вшему хозяину, он все же вежливо спросил у кавал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ак, значит, вас тоже арестов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рестовали?! Скажите лучше, что я  приговорен  к 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 повесят завтра на заре, сейчас же после вас. Вы, верно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наете, что мы находимся в камере для висельник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вокат не мог прийти в себя от изумления. Он знал, чт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ит смертная казнь, но никак не думал, что за компанию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сят и кава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ринц  Лимон,  --  продолжал  синьор  Помидор,  --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невался на то, что ему так и не удалось найти виноватых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ете,  что он в конце концов придумал? В присутствии графи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ей и слуг он обвинил меня в том, что я, кавалер Помидор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зачинщик заговора.  За  это  он  и  приговорил  мен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шению. Да, да, к повешени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 Горошек   не  знал,  радоваться  ли,  что  кава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игнет такая суровая кара,  или  пожалеть  его.  Наконец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 что ж, мужайтесь, кавалер. Умрем 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лохое утешение! -- заметил синьор Помидор. -- Позволь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все же извиниться перед вами за то, что при вашем допросе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чень вами интересовался. Вы понимаете, в это время реш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оя собственная у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, теперь это дело прошлое... Не будем больше говори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, что было, -- любезно предложил синьор Горошек.  --  Мы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ищи по несчастью. Постараемся помочь друг д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того же мнения, -- согласился синьор Помидор, немнож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одрившись. Очень рад, что вы не злопамят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вытащил из кармана кусок торта и по-братски разделил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адвокатом.  Адвокат  не  верил своим глазам: он не ожидал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алера такой доброты и щедр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 сожалению, это все, что они  мне  оставили,  -- 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Помидор, печально качая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,  таков  наш  грешный  мир!  Еще  вчера вы были поч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властным хозяином замка, а сегодня -- только пл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омидор продолжал молча есть то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 знаете, -- сказал он  наконец,  --  мне  отчасти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равится  то,  что  проделал  со мной этот проказник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  говоря,  он  очень  ловкий  мальчишка,  и  вс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елки внушены ему добрым сердцем, желанием помочь бедня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жалуй, -- согласился синьор Горо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то  знает,  --  продолжал Помидор, -- где находятся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час -- эти люди,  бежавшие  из  тюрьмы!  Поверьте,  я  б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ольствием сделал для них чтонибудь хорош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что же вы можете сделать для них в вашем положе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х,  вы  правы,  сейчас  я бессилен помочь им. Да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я даже не знаю, где 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тоже не знаю,  --  откровенно  сказал  синьор  Горош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щенный   любезным  обхождением  синьора  Помидора.  --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но только, где спрятан домик кума Ты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ышав это, кавалер затаил дых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Помидор, -- сказал он самому себе, --  слушай  внима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скажет  тебе  этот  дурень:  может  быть,  у тебя еще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жда на спасени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 и в самом деле это знаете? -- спросил он адво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онечно, знаю, но никогда никому не скажу. Я  не  наме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вредить этим бедным лю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акие  чувства,  несомненно,  делают  вам  честь,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вокат! Я бы тоже не выдал тайны: я не хотел бы, чтобы по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е на бедняков свалились какие-нибудь новые б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Если так, -- сказал синьор Горошек, -- я рад  пожать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Помидор  протянул  ему руку, и синьор Горошек креп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л ее. В конце концов адвокат так расчувствовался,  чт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шла   охота   поболтать  по  душам  со  своим  товарище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 только подумайте, -- сказал он  таинственным  шепо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они  спрятали  домик  в  двух шагах от замка, а мы были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пы, что нам это и в голову не приш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Где же именно  они  его  спрятали?  --  небрежно  спр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еперь-то  я  могу  вам это сказать, -- горько улыб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Горошек. -- Ведь завтра мы оба умрем и унесем нашу та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ог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 конечно. Вы же прекрасно знаете,  что  нас  казня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 и наш прах будет развеян по ветр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 адвокат Горошек еще ближе подсел к своему собеседни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хонько прошептал ему на ухо, что домик кума Тыквы наход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у, а присматривает за ним кум Чер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 выслушал  все  это,   горячо   обнял   адвокат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кл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Мой  дорогой  друг,  я  так благодарен вам за то, что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или мне это важное известие! Вы спасаете мне жиз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спасаю вам жизнь? Вы шутите, что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все нет, -- сказал Помидор вскаки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бросился к двери и стал  изо  всех  сил  колотить  в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аками, пока ему не открыли Лимончики, сторожившие тюрь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едите меня сию же минуту к его высочеству принцу Лимон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приказал   синьор  Помидор  своим  обычным,  не  допуск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жений тоном. -- Я должен сделать  ему  одно  очень  ва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а  немедленно  доставили в замок. Он рассказал прин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, что узнал от синьора Горошка, и  добился  прощения. 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   был  очень  доволен  и  приказал  своим  Лимончик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е утро -- сейчас же  после  казни  синьора  Горошка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иться в лес и привезти оттуда домик кума Ты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3" w:name="14"/>
      <w:bookmarkEnd w:id="13"/>
      <w:r>
        <w:rPr>
          <w:rFonts w:cs="Courier New" w:ascii="Courier New" w:hAnsi="Courier New"/>
          <w:b/>
          <w:bCs/>
          <w:sz w:val="36"/>
          <w:szCs w:val="36"/>
        </w:rPr>
        <w:t>ГЛАВА ЧЕТЫРНАДЦА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в  которой  рассказывается,  как синьор Горошек взоше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эшаф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деревенской  площади  воздвигли  виселицу.  Пригово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 был  подняться  на  помост.  В  этом  помосте под с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селицей открывался люк, куда и предстояло провалиться синь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шку с петлей на ш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за осужденным пришли,  чтобы  вести  его  на  площа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Горошек, как опытный адвокат, сделал все, чтобы оття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.  Ссылаясь  на  различные  статьи  закона, он потребо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ему разрешили сначала побриться, потом он захотел  вым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у,  а затем обнаружилось, что у него слишком отросли ног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уках и ногах и он желает перед казнью острич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лач, не желая терять время, стал было спорить, но в 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ов   уступил.   По  старинному  обычаю,  последнее  жел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воренного к смерти должно быть исполнено. Поэтому в тюрь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если кувшин с горячей водой,  таз,  ножницы  и  бритву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опясь  адвокат Горошек принялся за свой предсмертный туа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 приводил он себя в порядок: брился, мылся и  чуть  л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ых два часа стриг ногти. Однако рано или поздно ему приш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-таки отправиться на место ка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он поднимался на помост, его охватил ужас. Тут толь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тупенях  эшафота,  он  впервые  ясно  представил  себе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 умереть.  Такой  маленький,  такой  толстенький,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енький,  с чисто вымытой головой и подстриженными ногт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все-таки должен умере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ловеще забили барабаны. Палач надел адвокату на шею  пет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читал  до  тринадцати, а затем нажал кнопку. Люк открылс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Горошек полетел во тьму с затянутой петлей на шее.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м он успел подумать: "На этот раз я, кажется, и в самом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р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друг он услышал над собой глухой голо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Режьте, режьте скорей, синьор Чиполлино! Тут так  свет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я ровно ничего не ви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то-то  разрезал  веревку, которая стягивала шею адвокат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т же голос заговорил сн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йте  ему  глоток  нашего  замечательного  картоф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а.   Мы,  кроты,  никогда  не  расстаемся  с  этим  чудес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карств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о же  произошло?  Какой  удивительный  случай  спас 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вокату Горош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4" w:name="15"/>
      <w:bookmarkEnd w:id="14"/>
      <w:r>
        <w:rPr>
          <w:rFonts w:cs="Courier New" w:ascii="Courier New" w:hAnsi="Courier New"/>
          <w:b/>
          <w:bCs/>
          <w:sz w:val="36"/>
          <w:szCs w:val="36"/>
        </w:rPr>
        <w:t>ГЛАВА ПЯТНАДЦА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объясняющая предшествующую гл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случилось попросту вот что: Земляничка, которая знала в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делается  в  замке,  сбегала в лес и рассказала Редиск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, угрожающей синьору  Горошку,  а  Редиска  сейчас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ила   об  этом  своему  другу  Чиполлино.  Она  нашл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далеку от домика кума Тыквы, в  пещере,  где  он  скры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е с остальными бегле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внимательно  выслушал  ее,  а  потом  попросил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а  Виноградинки  шило,  чтобы  поскрести   затылок,   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  было   затруднительное   и  нужно  было  хорошен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саться, чтобы найти какой-нибудь вы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умав немного, Чиполлино вернул шило мастеру  Виногради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казал корот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пасибо, я знаю, что 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он  тут  же  убежал куда-то. Никто даже не успел сп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, что же именно пришло ему в го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Тыква отозвался с глубоким вздох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х, ежели Чиполлино говорит, что он придумал что-то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ьте спокойны: он скоро все улад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Чиполлино очень долго бродил по полям и лугам, пре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 нашел  то,  что  искал.  Наконец  он  забрел  на луг,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еянный бугорками взрытой земли. Каждую минуту здесь возник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но гриб, новый бугорок: Крот был за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решил ждать. И вот, когда один из  бугорков  всп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ть ли не под его ногами, он стал на колени и поз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иньор Крот! Синьор Крот! Это я,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, это вы? -- сухо ответил Крот. -- Признаться, 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ловину ослеп после нашей первой встречи.  Очевидно,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  намерены   снова  предложить  мне  какое-нибудь  подзем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шествие, которое окончательно лишит меня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говорите так, синьор Крот. Я никогда не  забуду  в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  благодаря  вам  я  встретился  с  моими  друзьями.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ось выйти на свободу, и мы нашли временное убежище в пещ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дал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пасибо за сообщение, но это меня вовсе не интересует.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а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иньор Крот!  Синьор  Крот!  --  закричал  Чиполлино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лушайте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то  ж, говорите, но только, пожалуйста, не воображай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я готов по-прежнему помогать вам в ваших де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ело касается не меня, а  нашего  деревенского  адвок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зовут Горошком. Его должны повесить завтра ут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И  прекрасно сделают! -- сердито ответил Крот. -- Я б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ольствием помог затянуть на  нем  петлю.  Терпеть  не  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вокатов, да и горошек мне не по вку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дному   Чиполлино   пришлось   немало  потрудиться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бедить упрямого Крота, но мальчик был уверен в  том, 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мотря  на  грубоватые  повадки,  у Крота золотое сердце 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гда не откажется помочь правому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и вышло -- в  конце  концов  Крот  немного  смягчил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 коротко и отрывис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овольно  болтовни,  синьор Чиполлино. У вас, как ви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ык без костей. Покажите-ка мне лучше, в какую сторону ры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 направлении на северо-северо-восток, -- быстро  отв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, чуть не подпрыгнув от рад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два  счета Крот прорыл широкую, длинную галерею прямо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шафот. Здесь он и Чиполлино  притаились  и  стали  ждат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.  Когда  люк  над  ними наконец открылся и синьор Горо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тел вниз с веревкой на шее, Чиполлино  мгновенно  перере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евку  и  дал адвокату глотнуть целебного картофельного с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синьор Крот всегда носил с  собой.  Вдобавок 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онько   похлопал  адвоката  по  щекам.  Картофельный  со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пощечин привели адвоката в  чувство.  Синьор  Горо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л  глаза,  но  он,  как  вы  и  сами  понимаете,  был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еломлен, что не поверил в свое спас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 синьор Чиполлино! -- воскликнул он. -- Значит, вы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рли,  как и я? Какое счастье, что нам довелось встрети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и в ра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чнись, адвокат! -- вмешался Крот. -- Здесь тебе не ра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ад. Да и я не святой Петр и  не  дьявол,  а  старый  Кро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оплюсь  по своим делам. Поэтому давайте побыстрее выбир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юда, и постарайтесь пореже попадаться мне на дороге.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, как я встречаю Чиполлино, у меня делается солнечный у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самом  деле  под эшафотом царила полная тьма, но синь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ту и это подземелье показалось настолько светлым, что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ли глаза и го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конце  концов  синьор  Горошек  уразумел,  что  благод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 и  Кроту  он  избавился от смерти. Адвокат без ко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дарил своих спасителей. Сначала он обнимал их по  очере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 захотел обнять обоих сразу, но это ему не удалось, по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руки у него были слишком кор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 Горошек  наконец  успокоился,  все трое отправил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ь по готовому подземному ходу.  Дойдя  до  его  конца,  К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ыл  еще один коридор -- до той пещеры, где скрывались ма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инка, кум Тыква, профессор Груша и прочие бегле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воката и его избавителей встретили радостными криками.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ыли, что еще недавно синьор Горошек был их вра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щаясь со своими новыми друзьями, Крот не  мог  удер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с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иньоры,  -- сказал он, -- если бы у вас была хоть кап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равого смысла, вы поселились бы вместе со  мной  под  зем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 нет ни виселиц, ни кавалеров Помидоров, ни принцев Лим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 его  Лимончиков. Покой и темнота -- вот что важнее вс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е. Во всяком случае, если я вам понадоблюсь, бросьте в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рстие записочку. Я время от времени буду наведываться сю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узнать, как идут у вас дела. А пока -- всего хороше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рузья  тепло  простились  со  старым  Кротом  и едва усп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меняться с ним последними приветствиями, как  синьор  Горо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 хлопнул  себя  по лбу, что не удержался на ногах и поле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рх тормаш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х я растяпа! Ах ротозей! Моя рассеянность меня  в 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ов погуб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ы что-нибудь забыли? -- вежливо спросила кума Тыкво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имая адвоката с земли и стряхивая пыль с его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 только  синьор  Горошек  рассказал  беглецам  о 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оворе с Помидором и о новом предательстве кава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ою речь он закончил сло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иньоры, знайте, что в эту самую минуту, когда мы с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разговариваем, стража рыщет по всему лесу.  Ей  прика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ыскать ваш домик и доставить его к воротам зам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говоря ни слова, Чиполлино бросился в чащу и в два пры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утился  под  дубом,  у  кума  Черники.  Но  домика там уж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 Черника,  притаившись  между  корнями  дуба,  безуте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к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х, мой милый домик! Мой славный, уютный дом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десь побывали Лимончики? -- спроси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,  да,  они все унесли: и домик, и половинку ножниц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итву, и объявление, и даже ко-ло-кольч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почесал затылок. На этот раз ему потребовалось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  шила,  чтобы  придумать  что-нибудь,  а  у него не было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. Он ласково потрепал кума Чернику по плечу и отвел 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щеру, к своим друзь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икто не задал им ни одного вопроса. И без слов все  поня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домик  исчез  и  что  это  дело  рук их заклятого врага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алера Помид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5" w:name="16"/>
      <w:bookmarkEnd w:id="15"/>
      <w:r>
        <w:rPr>
          <w:rFonts w:cs="Courier New" w:ascii="Courier New" w:hAnsi="Courier New"/>
          <w:b/>
          <w:bCs/>
          <w:sz w:val="36"/>
          <w:szCs w:val="36"/>
        </w:rPr>
        <w:t>ГЛАВА ШЕСТНАДЦА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Приключения мистера Моркоу и собаки Держи-Хва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нуточку: кто такой мистер Моркоу? Об этой особе у нас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овора  не было. Откуда же он взялся? Что ему нужно?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или маленький, толстый или тощ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йчас я вам все объяс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бедившись, что беглецов и след простыл, принц  Лимон  вел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есать  все  окрестности.  Лимончики  вооружились грабл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тельно прочесали поля и луга, леса  и  рощи,  чтобы 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их  друзей.  Солдаты  работали  день и ночь и нагребли це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чу бумажек, хворосту и сухой змеиной кожи, но они не  пойм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тени Чиполлино и его 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Бездельники!  --  бушевал  правитель.  --  Только граб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мали, все зубья в лесу оставили. За это вам самим следов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все зубы выб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лдаты дрожали и стучали зубами от страха. Несколько 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и слышалось: "тук-туктук" -- словно шел г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ин из придворных Лимонов посовето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полагаю, что следовало бы обратиться к специалист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м розы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то еще что за птиц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просту говоря, сыщик. Вот  ежели,  например,  вы,  ва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чество,  потеряли  пуговицу,  извольте обратиться в сыск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ро, и сыщик найдет ее вам в два счета.  То  же  самое  бу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у  вашего  высочества пропадет батальон солдат или убе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под  стражи   заключенные.   Сыщику   стоит   только   н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е  очки,  и  он  мгновенно  обнаружит  то,  что у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, если так, пошлите за сыщик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знаю очень подходящего иностранного специалиста по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, -- предложил придворный. -- Его зовут мистер Морк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... Так вот кто он такой, мистер  Моркоу! 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еще не успел прибыть в замок, я расскажу вам, как он од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го цвета у него усы. Впрочем, про усы я ничего вам  с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могу  по  той  простой причине, что у тощего рыжего мис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коу усов нет. Зато у него есть собака-ищейка, которую  зов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жи-Хватай.  Она  помогает  ему  носить  инструменты.  Ми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коу никогда не пускается в путь, не захватив с собой  дюж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зорных   труб   и   биноклей,   сотни   компасов  и  деся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тоаппаратов. Кроме того, он повсюду возит с собой  микроско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ку для бабочек и мешочек с сол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для чего вам соль? -- спросил у него прав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  позволения вашего высочества, я насыпаю соли на хв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ледуемой дичи, а потом ловлю ее этим прибором,  похожи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омную сетку для баб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Лимон вздох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Боюсь, что на этот раз соль вам не понадобится: на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известно, у сбежавших заключенных хвостов не бы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лучай очень серьезный, -- строго заметил мистер Морк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Если у них нет хвостов, как же их поймать за хвост? Куда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ыпать  соли?  С  позволения  вашего высочества, вы вообщ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ли допускать бегства заключенных из  тюрьмы.  Или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йней  мере, нужно было перед их побегом приладить им хво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моя собака могла их пой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видел в кино, -- снова вмешался тот  вельможа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ветовал  обратиться  к сыщику, -- что иногда беглецов лов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омощи с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то устаревшая  система,  --  возразил  мистер  Морко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рительным ви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Факт,  факт!  О-очень,  о-очень  устаревшая  система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торила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этой собаки была одна особенность: она ча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вторяла слова своего хозяина, прибавляя к ним свои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ражения,  которые  обычно  сводились  к  словам:  "О-о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-очень", "весьма, весьма" или "факт, фак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прочем, у меня есть еще и другой способ ловли  бегле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сказал мистер Морк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Факт,  факт!  У  нас о-очень, о-очень много способов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дила собака, важно виляя хво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жно пустить в ход перец вместо с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авильно, правильно! -- с восторгом одобрил принц Ли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Насыпьте им перцу в глаза, и они сейчас  же  сдадутся,  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не сомнева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тоже так думаю, -- осторожно заметил кавалер 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Но прежде чем пустить в дело перец, вероятно,  надо  с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йти беглецов. Не так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Это  несколько труднее, -- сказал мистер Моркоу, -- 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моих приборов я, пожалуй, попроб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 был ученый  сыщик,  он  ничего  не  делал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и   своих   инструментов.   Даже   отправляясь  спать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ался тремя компасами:  одним,  самым  большим,  --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ыскать  лестницу,  другим, поменьше, -- чтобы определить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дверь спальни, и третьим, еще меньше, -- чтобы 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пальне к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,  словно  невзначай,  прошелся  по  коридору,  же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лядеть на знаменитого сыщика и его соба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ково же было его удивление, когда он  увидел,  что  ми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коу  и собака растянулись на полу, разглядывая лежащий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и комп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остите, почтенные синьоры, -- полюбопытствовал Виш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я хотел бы узнать: что вы делаете, лежа на полу? Может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пытаетесь найти на ковре  следы  беглецов  и  определи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су, в какую сторону они беж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т,  я  просто  ищу свою кровать, синьор. Найти к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ооруженным глазом может каждый, но  сыщик-специалист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розыски научно, при помощи соответствующе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 вам   известно,   намагниченная  стрелка  компаса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ывает на север.  Это  ее  свойство  дает  мне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шибочно найти местоположение моей кров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,  следуя  указаниям  своего компаса, сыщик неожида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кнулся головой о  зеркало,  а  так  как  он  был  из  по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олобых,  то  раздробил  стекло  на тысячу кусков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всего пострадала его собака. Один из осколков  отсек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ую половину хвоста, оставив только жалкий обру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аши  расчеты, очевидно, были ошибочны, -- сказал ми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к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Факт, факт! О-очень,  о-очень  ошибочны,  --  соглас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ака, зализывая обрубок хв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начит, -- сказал сыщик, -- надо поискать другую дор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Факт,  факт!  Надо  поискать  другую дорогу, -- прола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ака. -- Может быть, другие дороги не кончаются зерк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ложив в сторону компас, мистер Моркоу вооружился одн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 мощных  морских подзорных труб. Он приложил ее к глаз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 поворачивать налево и на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вы видите, хозяин? -- спросила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ижу окно: оно закрыто, на нем  красные  занавески,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й раме по четырнадцати разноцветных стек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Очень,  очень важное открытие! -- воскликнула собака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надцать и четырнадцать  будет  двадцать  восемь.  Если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йдем  в этом направлении, нам на голову посыплется по край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е пятьдесят шесть осколков, а что касается меня, то я  уж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наю, что останется от моего хво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 направил подзорную трубу в друг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Что  вы  теперь  видите,  хозяин?  --  спросила  соб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абоч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ижу какое-то металлическое сооружение. Очень  интер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я.  Представь  себе:  три  ножки, соединенные навер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аллическим кольцом, а на вершине сооружения -- белая  кры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идимому эмалирова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ака была потрясена открытиями своего хозя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иньор, -- сказала она, -- если я не ошибаюсь, то до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никто нигде не находил эмалированных крыш. Не так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,  --  ответил  мистер  Моркоу  не  без  гордости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 сыщик  может  обнаружить  необыкновенные вещи да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й обыкновенной обстан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озяин  и  собака   ползком   двинулись   к   металл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ю с белой крышей. Преодолев расстояние в десять ша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приблизились к таинственной конструкции и подползли под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неловко, что эмалированная крыша опрокину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два  успели  они опомниться и понять, что произошло, как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запно обдало холодным дож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ыщик  и   собака   застыли   на   месте,   опасаясь 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жиданностей.  Они  боялись пошевелиться, а между тем стру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ой воды текли у мистера Моркоу по лицу, у его  собаки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орде и у обоих -- по спине, животу и бо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полагаю,  -- пробормотал недовольно мистер Моркоу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мы  попросту  опрокинули  эмалированный  таз,  стоявш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ываль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думаю,  --  добавила  собака, -- что в этом тазу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-очень, о-очень много воды для утреннего умы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 мистер  Моркоу  наконец  встал   и   отряхнулся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жиданного  душа.  Верная  спутница  последовала его прим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этого сыщик без труда нашел кровать, от которой наход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вух шагах,  и  торжественно  проследовал  к  ней,  продолж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екать глубокомысленные замечания вроде следующ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поделаешь! Наша профессия сопряжена с риском. Прав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на голову обрушились целые потоки холодной воды, но зато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ли то, что искали: к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Факт,  факт!  Много  воды  утекло!  --  со свое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тила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й в этот вечер как-то особенно не везло: мокрая, озябшая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убленным хвостом, она уснула  на  полу,  положив  голов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жные туфли своего хозя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 Моркоу  прохрапел  всю  ночь  и  проснулся с пер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ами сол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ержи-Хватай, за работу! -- позв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Хозяин, я готова, -- ответила собака, вскочив и  усевш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рубок хв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мыться  мистер  Моркоу в это утро не мог, потому что прол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ю    воду,    предназначенную    для     умывания.     Соб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ольствовалась тем, что вылизала себе усы, а потом лизну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  и  своего хозяина. Освежившись таким образом, они выш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к и принялись за розы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наменитый сыщик начал с того, что достал из сумки  мешоч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отором  было девяносто крошечных бочонков с номерами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требляются при игре в ло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попросил  собаку  вытащить  какой-нибудь  номер.  Соб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нула лапу в мешочек и вытянула номер сем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Значит,  нам  нужно отмерить семь шагов вправо, -- реш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стер Морк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и отмерили семь шагов вправо и попали в крап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собаки словно огнем обожгло обрубок хвоста,  а  у  мис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коу  так  покраснел нос, что стал похож на стручок турец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олжно быть, у нас опять  вышла  ошибка,  --  предполо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ый сы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Факт, факт! -- печально подтвердила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пробуем другой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пробуем! -- согласилась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этот  раз  вышел двадцать восьмой номер, и мистер Морк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, что нужно отойти на двадцать восемь шагов вле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ошли на двадцать восемь шагов влево и свалились в бассей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плавали золотые ры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могите! Тону! -- завопил мистер  Моркоу,  барахтая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е и пугая золотых ры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ожет  быть,  он  и в самом деле бы утонул, но верная соб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время ухватила его зубами за воротник и выволокла на су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и уселись на краю бассейна.  Один  из  них  сушил  одеж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-- шер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сделал  в  бассейне  очень важное открытие, --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стер Моркоу, нисколько не смуща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-очень, о-очень важное! -- поддакнула собака.  --  М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и открыли, что вода о-очень, о-очень мо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т,  не то. Я пришел к выводу, что пленники, которых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щем, нырнули на дно этого бассейна, вырыли здесь подземный 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аким образом ускользнули от своих преслед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  позвал  кавалера  Помидора  и  предложил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тить воду из бассейна, а затем перекопать дно, чтобы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земный  ход. Но синьор Помидор решительно отказался от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. Он заявил, что, по  его  личному  мнению,  бегле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рали  более простой и легкий путь, и попросил мистера Морк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ить свои розыски в друг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наменитый сыщик вздохнул и поник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вам людская благодарность! -- сказал он. -- Я труж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те лица своего, принимаю одну холодную ванну за  другой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ые власти, вместо того чтобы помочь моей работе, чинят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ятствия на каждом ша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  счастью,  мимо  бассейна,  будто случайно, проходил в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Вишенка. Сыщик остановил его и спросил, не  знает  л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го  выхода  из  парка,  кроме  тайной  подземной  галере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ытой беглецами под бассейном с золотыми рыб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у конечно, знаю, -- ответил Вишенка. -- Это кали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 горячо поблагодарил мальчика и в сопров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аки, которая все еще фыркала и отряхивалась  после  хол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нны,  пошел  искать  калитку по компасу, с которым никог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а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шенка последовал за ним, будто бы из пустого любопы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же сыщик вышел наконец из парка и направился  к  ле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чик вложил в рот два пальца и громко свист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 живо обернулся к н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ого  это  вы  зовете,  молодой  человек?  Вероятно, 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а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т, нет,  мистер  Моркоу,  я  только  дал  знать 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ому  воробью,  что  для  него приготовлены на подокон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ебные кро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 вас добрая душа, синьорино. -- С этими  словами  ми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коу поклонился Вишенке и пошел своей доро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к  вы  легко  можете  догадаться,  на свист Вишенки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оре тоже ответил свистом, но  не  таким  громким,  а  слег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лушенным.  Вслед  за этим на опушке леса, справа от сыщ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чались ветви кустарника. Вишенка улыбнулся: его друзья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еку -- он вовремя предупредил их о появлении мистера  Морк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его соб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и сыщик тоже заметил, как шевелятся кусты. Он бросил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 и застыл. Собака последовала его прим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ас  окружили! -- прошептал сыщик, отплевываясь от п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ившейся ему в нос и 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Факт, факт! -- протявкала собака. -- Нас окружи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аша задача,  --  продолжал  шепотом  мистер  Моркоу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овится с каждой минутой все труднее и опаснее. Но мы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что бы то ни стало поймать бегле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ймать, поймать! -- тихонько отозвалась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ыщик  навел на кусты свой горный бинокль и стал вним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осматр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жется, в кустарнике больше никого нет, -- сказал он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деи отступ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ие злодеи? -- спросила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е, что скрывались в зарослях  и  шевелили  ветвями. 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ется  только  пойти  по  их  следам, а следы эти безу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ут нас в их прит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ака  не  переставала  восхищаться  догадливостью 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м  временем  люди,  скрывавшиеся  в кустах, и в самом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тупали,  довольно  энергично  пробираясь   сквозь   заро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  говоря,  никого  не  было  видно,  и  только  вет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старника еще слегка колыхались в тех местах, где они  пр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мистер  Моркоу  теперь  уже  не  сомневался,  что  в ку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чутся беглецы, и твердо решил их высле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рез сотню метров тропинка привела сыщика и собаку  в  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стер   Моркоу   и   Держи-Хватай  прошли  несколько  шаг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овились  под  тенью  дуба,  чтобы  отдохнуть   и   оц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ыщик   вытащил  из  мешка  микроскоп  и  начал  вним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ть пыль на доро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икаких следов, хозяин? -- с нетерпением спросила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и малей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этот миг снова послышался продолжительный свист,  а 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ались приглушенные кр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-го-го-го-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 и собака опять бросились на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ик  повторился  два  или  три  раза. Вне всякого сом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инственные люди подавали друг другу сигн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ы в  опасности,  --  спокойно  произнес  мистер  Морко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ая прибор, похожий на сетку для баб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Факт, факт! -- как эхо откликнулась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реступники  отрезали  нам  путь  к отступлению и на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ходный маневр, чтобы напасть на  нас  сзади.  Держи  нагот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ицу.  Как только они появятся, мы пустим им перец в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кроем их сет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лан очень смелый, -- пролаяла собака, -- но  я  слыш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у  злодеев иногда бывают ружья... А что, если они, попа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н, начнут стреля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оклятье! -- сказал мистер  Моркоу.  --  Признаться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я не подум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этот  миг  в нескольких шагах от сыщика и собаки, все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ертых на земле, раздался придушенный голо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истер Моркоу! Мистер Морко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Женский  голос...  --  сказал  сыщик,   оглядываясь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юда,  мистер  Моркоу! Ко мне! -- продолжал звать тот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ака осмелилась высказать свое пред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-моему, -- пролаяла она, -- тут происходит нечто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адочное.  Женщине  угрожает серьезная опасность. Может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находится в руках бандитов, которые хотят сделать ее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ожницей. Я думаю, нам нужно во что бы то ни стало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Мы  не  можем  заниматься посторонними делами, --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стер Моркоу, рассерженный  неуместным  вмешательством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тивого   помощника.   --  Мы  пришли  сюда  для  тог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ржать, арестовать, а не освободить кого-то. У нас точн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сная цель. Мы не можем делать как раз противоположное тому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нам платят. Помните, что вас зовут Держи-Хватай, и дел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 де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эту минуту из-за кустов снова раздался жалобный, умо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истер Моркоу! Да помогите же! Ради бога, помог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этом голосе слышалось такое отчаяние, что знаменитый сы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усто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Женщина просит моей помощи, -- подумал он, -- и я  откаж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чь ей? Сердца у меня нет, что ли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озабоченно ощупал левую сторону своей груди под жакет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дохнул  с  облегчением:  сердце  у  него оказалось на мес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ось даже чаще, чем 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жду тем голос постепенно удалялся на север. В той стор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уда он доносился, тревожно колыхались кусты, слышался  шоро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гов и заглушенный шум бор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 Моркоу  вскочил  на  ноги  и  в сопровождении соб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лся бежать на север, не сводя глаз с комп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друг сзади него послышался сдержанный см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ыщик в гневе остановился и стал искать глазами  неизвес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у,  которая  позволила  себе  так  дерзко  смеяться  з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ной. Не найдя никого среди кустов,  мистер  Моркоу  сверк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ми и закричал, весь дрожа от благородного негод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мейся,  смейся,  подлый преступник! Хорошо смеется т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смеется последн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Преступник" снова фыркнул, а потом задохнулся от внезап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упа каш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ло в том, что Редиска сильно хлопнула его в эту минуту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не,  чтобы он перестал смеяться. Этот смешливый парнишка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кто иной, как маленький Фасолинка,  сын  тряпичника  Фас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шлявшись, он запихал себе платок в рот и продолжал сме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ое удовольствие, не нарушая ти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ы  хочешь  испортить  все,  что нам удалось сделать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дито зашептала Редиска. -- Сейчас же перестань фырк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как  же  над  ним  не  смеяться!  --  еле  выгово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солинка, сдерживая см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Успеешь еще посмеяться, -- прошептала Редиска, -- а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йдем и постараемся не терять сыщика из в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 и его собака по-прежнему бежали на север -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  сторону,  откуда  доносился  шорох  удаляющихся шагов и ш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ьбы.  Они  думали,  что  преследуют  целую  шайку   злоде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дущихся  через  кустарник.  А  на  самом деле они гналис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мя ребятишками -- Картошечкой и  Томатиком,  которые  дел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,  что  дерутся  друг  с  другом.  Время  от времени дев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авливалась и тоненьким голосом крич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могите! Помогите, синьор сыщик! Меня похитили  банди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оляю вас, освободите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,  вероятно,  догадались, что у ребят, пробиравшихся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старник, была одна задача: отвлечь сыщика и  его  собаку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 дальше  от  пещеры,  в которой прятались Чиполлино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ья. Но это еще было не все, что ребята задум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у минуту, когда  собака  сыщика  уже  готовилась  насти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гающих  и  схватить  одного  из них за икры, с ней произош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то весьма стра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 небо, я лечу! Прощайте, дорогой  хозяин!  --  тольк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ла она прола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она  в самом деле стремительно взлетела вверх. Верев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ля подняла перепуганную  собаку  до  самой  макушки  дуб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ко притянула к толстому с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 сыщик,  отставший  от  нее  всего только на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гов, вышел из-за куста, собаки и след прост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ержи-Хватай! -- позвал он. -- Держи-Хват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икакого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аверно, подлая собака опять  погналась  за  каким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йцем.  За  десять  лет  я  так  и не мог отучить ее от ста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ыч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слыша в ответ ни звука, он снова поз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ержи-Хват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здесь,  хозяин!  Здесь!  --   жалобно   ответил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ушенный голос откуда-то свер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ыщик  поднял голову и сквозь листья дуба увидел свою соба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-то между верхних ветвей дер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ты там делаешь?  --  строго  спросил  он.  --  Не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ть,  нашла  время лазить по деревьям! Ты что думаешь, м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бой в игрушки играем? Слезай  немедленно!  Бандиты  не  ж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мы потеряем их след, кто же освободит пленниц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Хозяин,  не  сердитесь!  Сейчас  я вам все объясню..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изжала собака, тщетно пытаясь освободиться из запа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чего тут объяснять!  --  продолжал  возмущенный  ми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коу. -- Я и без твоего вранья прекрасно понимаю, что теб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чется  преследовать  бандитов  и ты предпочитаешь гонять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ками на ветвях деревьев. Только тебе это даром  не  прой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самый знаменитый в Европе и в Америке сыщик, не могу 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 себя  на  службе бездельницу, которая не пропустит ни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а, не поддавшись  искушению  взобраться  на  него.  Ч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ть, подходящее местечко для моего помощника!.. Прощай!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Хозяин, хозяин, дайте же мне хоть слово сказ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Говори  что хочешь, но я не намерен тебя слушать. У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дела поважнее. Я обязан выполнить свой долг,  и  нич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овит  меня  на этом пути. А ты гоняйся за белками,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ей душе угодно. Желаю тебе найти более веселую  долж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 строгого хозяина. А себе я подыщу помощника несерьез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вчера я приглядел в парке славного пса по имени Мастино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раз по мне:  честный,  скромный  и  достойный  пес.  Ему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сь  никогда  не  придет в голову охотиться за гусеница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бах... Итак, прощай, легкомысленная и неверная собака!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не увид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ыша такие оскорбления и  упреки,  бедная  собака  зал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ькими сле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Хозяин,  хозяин,  будьте осторожнее в пути, не то с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ится то же, что и со м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Брось эти глупые шутки, старая пустолайка! Я еще 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жизни  не  лазил  ни  на  какие  деревья.  И, уж конечно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ираюсь  следовать  твоему  примеру,  забывая   свои  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в  тот  самый  миг,  когда  мистер Моркоу произносил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дующую речь,  он  почувствовал,  как  что-то  схватил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рек туловища с такой силой, что у него прервалось дых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услышал, как щелкнула пружина, и почувствовал, что ле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рх, раздвигая листву того самого дуба, на верхушке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лась  его  собака. Когда этот короткий полет был оконч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щик увидел перед собой ее хвост. Так же  как  собака,  ми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коу был крепко притянут к стволу прочной вере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же говорила, говорила вам -- жалобно повторяла соб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ляя обрубком хвоста. -- А вы не захотели меня выслуш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 делал необыкновенные усилия,  чтобы  со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 достоинство в столь неудобной по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ы  мне  ничего, ровно ничего не сказала! -- процеди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возь зубы. -- Твой долг  был  предупредить  меня  о  ловуш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о того чтобы тратить время на пустую болтовн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ака  прикусила  язык, чтобы не ответить на несправедли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ек. Она отлично понимала душевное состояние своего хозяи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желала вступать с ним в сп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Итак, мы в западне, -- сказал задумчиво мистер Моркоу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мы должны сообразить, как нам из нее выбр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то вам будет  не  так-то  легко!  --  послышался  тон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к откуда-то сн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Какой  знакомый  голос! -- подумал мистер Моркоу. -- Ах 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она -- пленница, которая звала меня на помощ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посмотрел вниз, ожидая увидеть страшных бандитов с нож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убах и среди них пленную принцессу, но вместо  этого  у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ю ребят, которые катались по земле от см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  были  Редиска,  Картошечка,  Фасолинка  и  Томатик.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хотали,  обнимались  и  плясали  под  ветвями  дуба,  нап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енку, которую тут же придум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у-ду-ду! Ду-ду-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дость и весель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ве собаки на ду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ядышком висе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иньоры, -- сказал, нахмурив брови, знаменитый сыщик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ьте добры объяснить, кто вы такие и чему вы радует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ы не синьоры, -- ответил Фасолинка, -- мы банди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я -- бедная пленниц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ейчас же помогите мне спуститься на землю, иначе я  б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нужден принять самые суровые меры. Слыши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Факт,  факт!  О-очень  суровые меры, -- пролаяла соб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стно размахивая обрубком хв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думаю, вам вряд ли удастся принять суровые  меры, 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будете оставаться в этом положении, -- сказала Ред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уж мы постараемся, чтобы вы провисели как можно дол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добавил Тема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стер Моркоу замолчал, не зная, что ответить. Он понял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о принимает серьезный 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ложение ясное, но довольно безвыходное, -- прошепт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собаке на у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Факт, факт! О-очень ясное, но совершенно безвыходное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льно подтвердила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ы в плену у банды ребят, -- продолжал  сыщик.  --  К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ор  для меня! К тому же, по-видимому, эти ребята сговор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беглецами поймать нас в ловушку, чтобы мы потеряли их сл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Факт, факт! Сговорились!  --  подтвердила  собака.  --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удивляюсь, как ловко они подстроили эту западн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рная  помощница  сыщика удивилась бы, конечно, еще бол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бы знала, что западню устроил Вишенка собственными р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прочел много книг с приключениями и знал всяческие охотнич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т он и придумал, как поймать в ловушку сыщика, не прибе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этот раз к помощи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к  видите,  затея  ему  великолепно  удалась.  Изза  к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адкой  поглядывал  он  теперь  на  двух  попавших  в запад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щников и был очень доволен своей выдум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Вот мы и вывели из строя на время двух опасных врагов"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умал он и пошел домой, радостно потирая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 Редиска  и  остальные  ребята отправились в пещеру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казать обо всем Чиполлино. Но в пещере они никого не  на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она  была  пуста,  пепел  костра  остыл. Очевидно, огон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одили уже по крайней мере два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6" w:name="17"/>
      <w:bookmarkEnd w:id="16"/>
      <w:r>
        <w:rPr>
          <w:rFonts w:cs="Courier New" w:ascii="Courier New" w:hAnsi="Courier New"/>
          <w:b/>
          <w:bCs/>
          <w:sz w:val="36"/>
          <w:szCs w:val="36"/>
        </w:rPr>
        <w:t>ГЛАВА СЕМНАДЦА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Чиполлино заводит дружбу с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симпатичным Медве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рнемся, как говорится в книгах, немного назад  --  точ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ва дня назад. Иначе нам не удастся узнать, что же случ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щ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Тыква и кум Черника никак не могли примириться с утр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ика.  Они  так привязались к этим ста восемнадцати кирпич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м казалось, будто они потеряли сто  восемнадцать  сынов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частье  сблизило  их,  и  они  стали закадычными друзьями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 концов кум Тыква пообещал куму Черн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Если только нам удастся освободить наш  домик,  мы  бу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ь в нем вмес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 Черника  даже  прослезился при этих словах. Как вид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м Тыква уж не говорил "мой"  домик,  а  называл  его  "наши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иком.  Так  же  стал  его называть и кум Черника, хотя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домика он  потерял  свою  драгоценную  половинку  ножн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жавую  бритву,  полученную  в  наследство от прадеда,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ов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ин раз друзья чуть не поссорились, заспорив о том, кто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них  двоих  больше  любит  домик. Кум Тыква считал, что к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ика не может любить его так, как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работал всю жизнь, чтобы его построить.  Я  собирал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пичи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,  но  вы  в нем так мало жили, а я прожил почти це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такие  споры  быстро  кончались.  Наступал  вечер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чером  было  гораздо  важнее  защищать  пещеру  от  нап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ков, чем ссор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этом лесу  жили  волки,  медведи  и  другие  дикие  з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 каждую ночь нужно было разводить вокруг пещеры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ер, чтобы держать зверей в отдалении. Конечно, существо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ь, что огонь заметят и  в  замке.  Но  что  же  дел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льзя же отдавать себя на съедение вол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лки  подбирались  очень  близко  к пещере и бросали жа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гляды на круглую и толстенькую куму  Тыквочку.  Должно 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казалась им особенно вкус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чего  на  меня  так  смотреть!  -- кричала волкам к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квочка. -- Вы от меня никогда и полпальца не получ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лки были так голодны, что начинали жалобно вы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ума Тыквочка, -- говорили  они,  далеко  обходя  кос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не обжечься, -- ну дайте нам хоть пальчик! Что вам сто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 вас  ведь  их  десять  на  руках и десять на ногах, а вс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ит, целых двадцать пальце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ля  диких  зверей  вы  неплохо  знаете  арифметику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ла  кума  Тыквочка,  --  но  и  это вам не поможет! Во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ного ворчали, а потом убирались прочь. Чтобы утешиться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рзали всех зайцев в окрестн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зже  явился  Медведь  и  тоже  стал  заглядываться на ку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кво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 мне очень нравитесь, синьора Тыквочка! -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 мне  тоже,  синьор  Медведь,  но  мне  бы  еще 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равился ваш око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то  такое  вы  говорите,  синьора  Тыквочка!  А вот 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ольствием съел бы вас цел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кинул в непрошеного гостя сырую картофели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пробуйте удовольствоваться вот эт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всегда ненавидел  все  ваше  семейство,  Чиполлино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ил Медведь разозлившись. -- От вас только слезы льются.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ю, как это некоторые могут любить лу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слушайте-ка, синьор Медведь, -- предложил Чиполлино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сно  вы  подстерегаете  нас  каждый вечер. Вы же прекр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ете, что это бесполезно: у нас в запасе так много спичек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лесу  так много хвороста, что мы можем разводить кажду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ер и держать  вас  подальше  от  нашего  жилища.  Чем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гами, не попытаться ли нам стать друзья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идано  ли  когда-нибудь,  --  буркнул Медведь, --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ь дружил с Чиполлино, с луковиц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почему бы и нет? --  возразил  Чиполлино.  --  На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е вполне можно жить в мире. Для всех на земле есть место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ля медведей, и для луков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Места-то  хватит  для всех, это верно. Но зачем же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и ловят нас и сажают в клетку? Должен вам сказать,  что 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ц  и  мать находятся в плену в зоологическом саду при двор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начит, мы с вами товарищи по несчастью: мой отец то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ну у 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ышав,  что отец Чиполлино находится в заключении, Мед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ягч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И давно он там сид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Уже  много  месяцев.  Он   приговорен   к   пожизн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ю,  но  ему не выйти оттуда и после смерти, потому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тюрьмах правителя имеются кладб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и моим  родителям  суждено  просидеть  в  клетке 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ь.  И  пожалуй,  они  тоже  не  выйдут  из заключения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, потому что будут  похоронены  в  саду  правителя..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ь  глубоко  вздохнул. -- Что ж, если хотите, -- предло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, -- будем и в самом деле друзьями. Собственно говоря, у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 никаких  причин  враждовать  друг  с  другом.  Мой прад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менитый  бурый  Медведь,  рассказывал,  что  он  слышал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иков,  будто  когда-то,  в незапамятные времена, в лесу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 в мире. Люди и медведи были друзьями, и никто не делал з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ти времена могут  вернуться,  --  сказал  Чиполлино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-нибудь  мы  все  станем  друзьями.  Люди  и медведи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жливо обращаться друг с другом и при встречах снимать шля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дведь, казалось, был в затруд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ак, значит, -- сказал он, -- мне придется  купить  шля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у меня ведь ее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засмея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у, это ведь только так говорится! Вы можете здор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вой лад -- кланяться или приветливо махать ла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дведь поклонился и помахал ла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Виноградинка так удивился этому, что схватил  шил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сал заты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икогда  в  жизни не видал я такого учтивого медведя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нес он растеря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Горошек по  своей  адвокатской  привычке  отнесся  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у этому крайне недоверч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Я   не   очень-то  полагаюсь  на  медвежью  дружбу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ерег он. -- Медведь  умеет  и  притворяться.  Это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авое живот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Чиполлино  не согласился с адвокатом. Он сделал в ко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 и дал Медведю возможность добраться до пещеры, не опал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уры. Медведь еще раз помахал лапой,  а  Чиполлино  предст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всей компании, как своего доброго знаком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фессор  Груша,  который  как раз к этому времени закон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инку своего инструмента, устроил в честь Медведя  скрипи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дведь  любезно  согласился  потанцевать  ради  своих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ей, и таким образом обитатели пещеры и лесной гость пров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приятный веч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 Медведь  наконец  распростился  с  хозяевами, 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иться спать, Чиполлино вызвался проводить его не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ите  ли, Чиполлино не любил говорить о своих горестях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уше у него было тяжело. В  этот  вечер  он  снова  вспом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ика  отца, томящегося в тюрьме, и ему захотелось подел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 горем с Медве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то-то  поделывают  сейчас  наши  родители!  --  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своему мохнатому спутнику, когда они вышли из пещ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 моих родителях я кое-что слышал, -- ответил Медведь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икогда  не  был  в  городе,  но  мой приятель, Зяблик, ча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осит мне весточку об отце и матери.  Он  говорит,  что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гда  глаз не смыкают: и днем и ночью мечтают о свободе. А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 знаю толком, что такое свобода. Я бы предпочел  чтобы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мали обо мне. Ведь я, в конце концов, их сы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Быть  свободным  --  это  значит  не  быть  рабом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ина, -- ответи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 правитель  --  не  такой  уж  плохой  хозяин.  Зяб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казывал  мне,  что  отца и мать в клетке сытно кормят 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 иногда  развлекаются,  глядя,  как  люди  ходят  мим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тки.  Правитель  любезно  посадил  их в такое место, гд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здникам гуляет много народу.  И  все-таки  они  очень  хот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уться  в  лес.  Только  Зяблик говорит, что это невозм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 что клетка железная и решетка очень креп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вздохнул в свою очеред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, выбраться из неволи не так-то легко! Когда я навес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его отца в тюрьме, -- я очень внимательно осмотрел  и  ощуп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ы.  Сломать  их  или  проделать  в них дыру невозможно.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мотря на  это,  я  все  же  обещал  отцу  освободить  е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-нибудь сдержу свое сл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ы,  видно,  храбрый паренек, -- сказал Медведь. -- Я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же хотел освободить своих родителей, но я не  знаю  дорог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 и боюсь заблуд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слушай-ка,  --  внезапно  сказал Чиполлино, -- у нас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бой вся ночь впереди. Посади-ка меня к себе на плечо -- и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до полуночи будем в го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то  ты  собираешься делать? -- спросил Медведь дро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йдем навестим твоих родителей. Их  легче  увидеть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его о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дведь   не   заставил   себя  просить  дважды:  он  слег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лонился, Чиполлино живо вскарабкался к нему на спину, 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чались в город. Чиполлино показывал дор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аправо,  --  командовал  он  Медведю. -- Налево! Прям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ять налево!.. Но вот мы и у ворот города.  Зоологический 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н  в  той  стороне.  Пойдем  побыстрее, чтобы нас не замет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йные прохожие. И постарайся не ры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7" w:name="18"/>
      <w:bookmarkEnd w:id="17"/>
      <w:r>
        <w:rPr>
          <w:rFonts w:cs="Courier New" w:ascii="Courier New" w:hAnsi="Courier New"/>
          <w:b/>
          <w:bCs/>
          <w:sz w:val="36"/>
          <w:szCs w:val="36"/>
        </w:rPr>
        <w:t>ГЛАВА ВОСЕМНАДЦА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Тюлень, у которого был слишком дли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зоологическом саду царила глубокая ти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орож спал в слоновнике, подложив под голову, как  подуш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бот  Слона.  Он  спал  очень  крепко  и  не  проснулся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с Медведем тихонько постучались в дверь слоно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он осторожно переложил голову сторожа на  солому,  вытя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бот и, не сходя с места, открыл дверь, пробормота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йд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ши двое друзей вошли озира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обрый  вечер,  синьор  Слон!  --  сказал  Чиполлино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ините, пожалуйста, что мы потревожили вас  в  такой  поз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О,  ничего, ничего! -- отвечал Слон. -- Я еще не спал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тался отгадать, что может  сниться  моему  сторожу.  По  с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узнать, хорош человек или ду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он  был старым индийским философом, и ему всегда прихо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олову очень странные мы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ы просим вашей помощи, -- продолжал Чиполлино, -- по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знаем, как вы мудры. Не  можете  ли  вы  посоветовать  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им  образом освободить из плена родителей вот этого Медве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его друг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ж, -- задумчиво пробормотал старый Слон, --  пожалу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 и  мог  бы  дать  вам совет, но только к чему это? В лес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ше, чем в клетке, а в клетке не хуже, чем в лесу... Не зн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я или нет, но мне кажется, что каждый должен остава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м месте... Впрочем, если  вы  уж  очень  этого  хотите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авил  он  неожиданно,  --  я  могу  вам сказать, что ключ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тки  с  медведями  находится  в  кармане  у  этого   сп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, моего сторожа. Я попытаюсь вытащить ключ, не разбуд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. Сон у него крепкий. Надеюсь, он ничего не почув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 правде сказать, Чиполлино и Медведь сильно сомневал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хе этой сложной операции, однако Слон так ловко и остор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л своим послушным и гибким орудием-хоботом, что стор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самом деле ровно ничего не почувств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вам ключи, -- сказал Слон, вытаскивая кончик хобот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ами из кармана сторожа. -- Только не забудьте,  пожалуй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ести мне их потом обр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Будьте  спокойны, -- сказал Чиполлино, -- и примите на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реннюю благодарность. А вы не  хотели  бы  бежать  вмес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Если бы у меня когда-нибудь было намерение бежать, то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умеется, не стал бы ждать вашего прибытия  и  вашей 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ю успе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,  вновь  положив  голову сторожа на хобот, Слон стал не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чивать ее, чтобы покрепче усыпить  своего  тюремщика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ь ему проснуться раньше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и Медведь выскользнули из слоновника и направ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ой клетке, где жили медведи. Они старались ступать как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ше, но не прошли и нескольких шагов, как их кто-то окл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й, эй, синьо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Ш-ш-ш...  --  испуганно  прошептал Чиполлино. -- Кто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зов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Ш-ш-ш... -- повторил  хриплый  голос.  --  Кто  это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в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не поднимай шума, сторож просн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лос подхва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  поднимай  сторожа,  шум  проснется!..  Ах  я дурр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ррак! -- добавил он тут же. -- Я все перепут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это же Попугай! -- прошептал Чиполлино Медведю. --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торяет  все, что слышит. Но так как он ничего не понимает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что слышит, то часто говорит все навыворот.  Впрочем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ый малый и никому не желает з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дведь вежливо поклонился Попугаю и спросил 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  скажете  ли,  синьор  Попугай,  где  здесь  клет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я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пугай повт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 скажете  ли,  синьор  Медведь,  где  здесь  клетк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угаями? Ах я дуррак, дуррак, я опять сбил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я,  что  от  Попугая  толку не добьешься, друзья тихон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шли дальше. Из-за решетки их окликнула Обезья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слушайте, синьоры, послушайт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 нас нет  времени,  --  ответил  Медведь.  --  Мы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Уделите  мне только одну минутку: вот уже два дня, как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таюсь разгрызть орех, и мне это никак  не  удается.  Помог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, пожалуй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дождите  немного.  На обратном пути мы вам поможем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х, это вы только  так  говорите!  --  сказала  Обезья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чав  головой.  --  Да  ведь,  впрочем,  и я только так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овора. На что мне этот орех, да и все орехи в  мире!  Я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ела  снова быть в моем родном лесу, прыгать с ветки на ве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швырять  кокосовые  орехи  прямо  в   голову   какому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шествующему   бездельнику.   Для  чего  ж  тогда  и  рас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косовые орехи, если в лесу  нет  обезьян,  которые  бы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устить орехом в чью-нибудь голову? Нет, я спрашиваю вас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го   же   нужны   путешественники,  если  некому  стукат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косовыми орехами по голове? Я уже и не помню, когда это  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ий  раз  попала орехом в бритую красную голову приезж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накомца... Так приятно было целиться в эту голую макушку!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ню, ка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Чиполлино  и Медведь были уже далеко и не слышали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болтов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Обезьяны,  --  сказал  Чиполлино   Медведю,   -- 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мысленные  и  вздорные  особы.  Они  начинают  говорит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м, потом о другом, и никогда нельзя сказать,  чем  конч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болтовня. Однако я от души жалею эту бедняжку. Почему е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тся? Думаешь, потому, что не может разгрызть орех? Нет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спит  потому,  что  тоскует  о своем далеком юге, о горя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нце, о кокосовых пальмах и бан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ев тоже не спал. Он посмотрел на проходящих уголком 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даже  не  повернул головы, чтобы узнать, куда они идут.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благородный и гордый зверь, и его ничуть  не  интересов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проходит мимо его решетки и по каким де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конец Чиполлино и Медведь добрались до медвежьей кл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дные  старики  сразу  узнали  своего  мохнатого  сына.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нули к нему лапы и стали целовать его сквозь реше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  они  целовались,  Чиполлино  открыл  дверцу  клет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перестаньте  же  вы плакать! Клетка ваша открыта,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ы этим не воспользуетесь, пока не  проснется  сторож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чтайте больше о свобод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 в  конце  концов  оба  пленника  вышли из клетки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лись обнимать  своего  косолапого  сына,  от  которог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не отделяли железные прутья решетки. Крупные слезы тек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х мохнатым ще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был растроган до глубины д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Бедный  мой  отец!  --  думал  он. -- Я тоже буду без ко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вать тебя в тот день, когда мне  удастся  распахнуть  дв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ей тюрьмы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ра,  пора  уходить! -- сказал он медведям негромко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ятно. -- Нам нельзя медл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старики  захотели  сначала  попрощаться  с  семьей  б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ей,  живших  около  пруда,  потом  пожелали  заглянут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рафу, который, однако, в это время крепко с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али и другие животные, но весть об уходе  медведей  вск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етела   все  уголки  зоологического  сада  и  разбудил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телей. Медведей здесь  очень  любили.  Впрочем,  и  у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лись враги. Так, например, их терпеть не мог Тюлень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л их ближайшими родичами белых медве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знав,  что  медведи  убежали  из  клетки,  Тюлень начал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ко реветь, что разбудил сторожа, все еще  спавшего  слад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случилось? -- спросил он у Слона зе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раво, не знаю... -- задумчиво ответил старый мудрец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и что может случиться? В мире  больше  не  случается 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ого, значит, ничего нового не произошло и сегодня ночью.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 в  кино  каждые  десять  минут  происходят какие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жет быть, ты  и  прав,  --  согласился  сторож,  --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-таки надо погляд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два он вышел из слоновника, как наткнулся на бегле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раул! -- закричал он. -- На помощ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снулись  все  его  помощники  и в несколько минут оцеп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ологический сад. Бегство стало не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и трое медведей бросились  в  пруд  и  прита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унув  из  воды  только головы. К несчастью, они попали в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ый пруд, где жил Тюл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Хе-хе-хе! -- злорадно засмеялся кто-то за их сп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 и был Тюлень собственной перс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адеюсь, синьоры  позволят  мне  посмеяться  немного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 он. -- У меня сегодня очень хорошее на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иньор  Тюлень,  --  попросил  его  Чиполлино,  дрож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а, -- я понимаю  ваше  веселье.  Но  неужели  вы  наход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ым смеяться над нами в ту минуту, когда нас разыскиваю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от  это-то  меня  и  радует!  Я сейчас позову сторож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рошу его выудить вас из пруда. Ведь вы же не водоплавающ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Тюлень в самом деле  направился  к  другому  берегу  з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жа  и  его  помощников.  Медведей  мгновенно выудили,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, а целых трех. Это очень удивило сторожа. Но еще больше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ивился,   обнаружив   среди   медведей   какое-то    с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звестной  породы,  которое,  однако,  заговорило  человеч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ы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иньор сторож, как видите, это явное недоразумение.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и сам это вижу. Но что же ты делал в пруд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куп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огда  я  прежде  всего  тебя  оштрафую,  потому  ч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местах купаться строжайше воспрещ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 меня  нет  при  себе  денег,  но  если  вы  будете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ез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вовсе  не  любезен и пока не получу с тебя штрафа,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идишь у меня в клетке с обезьянами. Ты там проведешь ночь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ом мы посмотрим, что с тобой 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зьяна радушно встретила гостя и, не дав  ему  опомн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ась болтать так же бессвязно и путано, как и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рассказывала  вам,  --  говорила она, раскачиваяс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восте, -- о путешественнике с красной и бритой головой. Если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ю, что у него голова была красная и  бритая,  значит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 и  было.  Я  никогда  не  вру, то есть вру только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йней необходимости,  разумеется.  Однако,  знаете,  я  люб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рать.  Да-да...  У  вранья какой-то особый приятный вку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й раз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слушайте, -- попросил ее Чиполлино, -- не могли  бы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ожить  свои признания до завтрашнего утра? Мне очень хоч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Может  быть,  спеть  вам  колыбельную?   --   предлож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зьяна. -- Баюшки-ба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т, спасибо. Я и так зас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икрыть вас одеял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ведь здесь нет одея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онечно, нет, -- пробурчала Обезьяна. -- Я это предлож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вежливости,  но  если вы хотите, чтобы я была невежливой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луй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казав это, обиженная Обезьяна повернулась к нему  спи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ол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,   конечно,  воспользовался  наступившей  тиш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 немедленно  заснуть.  Напрасно  Обезьяна  ожидала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 попросит  ее  обернуться. Не дождавшись его прось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решила сменить гнев на милость и снова  заговорить  с 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,  повернувшись  к  мальчику,  она увидела, что он креп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ще больше разобидевшись, Обезьяна ушла в уголок, сверну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лубочек и принялась наблюдать за спя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пробыл в обезьяньей клетке целых  два  дня.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приводили  в  зоологический  сад  их  мамы  и  нянь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трели на него с  восхищением:  они  никогда  еще  не  ви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зьяны, одетой так же, как и они 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лько  на  третий  день  бедному Чиполлино, которого в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ла соседка-обезьяна, удалось послать записочку Вишенке.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хал в город с первым  же  поездом,  заплатил  за 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 и освободил его из п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считав  деньги,  сторож  сердечно  попрощался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нником  и   даже   попросил   его   почаще   заглядыва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ологический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Ладно, ладно! -- ответил Чиполлино, торопясь на по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 дороге  он  прежде  всего  справился  у  Вишенки о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ьях, оставшихся в пещере, и очень встревожился, узнав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бесследно исчез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  понимаю,  --  сказал  он, пожимая плечами. --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жище они были в полной безопасности.  Что  же  заставил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инуть пещер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8" w:name="19"/>
      <w:bookmarkEnd w:id="18"/>
      <w:r>
        <w:rPr>
          <w:rFonts w:cs="Courier New" w:ascii="Courier New" w:hAnsi="Courier New"/>
          <w:b/>
          <w:bCs/>
          <w:sz w:val="36"/>
          <w:szCs w:val="36"/>
        </w:rPr>
        <w:t>ГЛАВА ДЕВЯТНАДЦА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Путешествие в веселом по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йдя  из  зоологического  сада, Чиполлино с Вишенкой се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этом поезде я вам еще  ничего  не  рассказывал.  Это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ивительный  поезд:  он состоял только из одного вагона, и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в нем были у окон, так что  отовсюду  были  очень  хорош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ны   поля,  леса,  горы,  станции  и  встречные  поезда.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ете, как это важно для ребят, едущих в поезде! Сиди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окна и смотри, сколько твоей душе уго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поезде  были  устроены  особые приспособления для тол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сажиров: углубления с полками,  на  которые  толстяки  кл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  животы.  Так  им было очень удобно ехать, и они ником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ш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Чиполлино с  Вишенкой  садились  в  поезд,  они 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ышали голос тряпичника Фасо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мелее,  смелее, синьор барон! Еще одно усилие -- и м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и будем в ваго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азалось, что в  поезд  садился  барон  Апельсин.  Поня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-за  толстого  живота  посадка  была  для  него очень тру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ом. Бедный тряпичник никак не мог втолкнуть барона в  ваг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нему  на  помощь явились двое носильщиков, но и втроем и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ось протиснуть пассажира в дверь  вагона.  В  конце 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ежал  начальник станции и тоже уперся обеими руками в сп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она. К несчастью, начальник станции совсем позабыл,  что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ту у него свисток, и нечаянно свист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шинист  решил,  что  это  сигнал к отправлению, и повер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чаг. Поезд тро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той, стой! -- закричал начальник не свои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могите! -- завопил барон Апельсин, багровея от 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ему повезло: когда поезд  тронулся,  произошел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ьный  толчок,  что  барон втиснулся наконец в вагон. Толст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дохнул  с  облегчением,  положил  свой  живот  на   полк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ублении  вагона и сейчас же развернул сверток, в котором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ый жареный бара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лагодаря   всей   этой   кутерьме   Вишенка   и  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кользнули в вагон незамеч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  время  путешествия  барон  был слишком занят едой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тить внимание на мальчиков. Правда, Фасоль сразу же зам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, но Вишенка приложил палец к губам, призывая его к молч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ряпичник знаками показал, что он все  понял  и  не  раскро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расстанемся пока с нашими двумя друзьями, которые удо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ились  в  вагоне  под  самым  носом  у  барона  Апельс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ьяненного   ароматом   жареного  барашка,  и  посмотри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ется в других м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е самые минуты, когда поезд проходил мимо  знакомого 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а,  какой-то дровосек пришел на помощь сыщику и его соба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ял их с дуба, на котором они провисели почти два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ыщик и его собака размяли ноги и помчались продолжать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водив  их  удивленным  взглядом,  дровосек  принялся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ить дуб, как вдруг перед ним появился целый взвод Лимонч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фицером Лимоном во гл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мирно! -- скомандовал офицер. -- Руки по шв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ровосек уронил топор и вытянул руки по ш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видел ли ты здесь собаку и ее хозяи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ло в том, что в замке были очень обеспокоены  таин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езновением  мистера  Моркоу  и  его  собаки и решили пос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ый  взвод  полицейских  на  розыски.  Дровосек,  как  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няки,  не оченьто доверял полиции. Человек и собака,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нашел привязанными к дубу, вели себя очень странно: едв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освободил,  они  легли  на землю, прислушались к отда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ам и бросились бежать как сумасшедшие. Дровосеку  они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м  деле  показались сумасшедшими. Ни за что в мире не хо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он выдать  их  полицейским,  которые,  очевидно,  собир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стовать тех, кого иск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еловек и собака только что были здесь и пошли вон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сказал он, показывая в противоположн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и прекрасно! -- воскликнул офицер Лимон.  --  Зна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сейчас их догоним... Смирр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ровосек  снова  вытянул  руки по швам, а потом вытер со л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 и стал рубить свой дуб, глядя вслед  Лимону  и  Лимонч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с каждым шагом удалялись от тех, кого иск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 прошло  и  четверти  часа,  как  дровосек  опять услы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стрые шаги, и перед  ним  появились  запыхавшиеся  и  уста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  Виноградинка,  кум Тыква, кум Черника, адвокат Горош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ипач Груша и кума Тыквочка. Они перевели дух и спросил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л ли дровосек паренька по имени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Я   не   знаю  вашего  Чиполлино,  --  сказал  дровос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рянно, -- но здесь не было никакого парен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Если Чиполлино забредет сюда, передайте ему,  пожалуй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мы  его  уже  два дня ищем, -- сказал мастер Виногради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, по-видимому, был начальником экспед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я эта компания умчалась так же поспешно, как и предыдущ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шло около часа, и подрубленное  дерево  уже  готов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алиться  на  землю, когда из чащи вышли Чиполлино и Виш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а  решил  не  возвращаться  домой,  пока  он  не  по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  найти   пропавших  друзей.  Узнав,  что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чиков зовут Чиполлино,  дровосек  в  точности  передал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 мастера Виноградинки. Тут только оба мальчика поняли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глецы  покинули  пещеру  для  того,  чтобы  искать проп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разъяснилась тайна их исчезнов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льчики простились с дровосеком, и он опять  остался 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до  наступления вечера его ожидало еще очень много встреч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лю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начала к нему явились Редиска и другие ребята, которые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али Чиполлино, потом притащился  не  кто  иной,  как 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  в  сопровождении  синьора  Петрушки.  Они  разыски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у и были совершенно уверены, что  его  похитили  бегле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вающиеся в л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конец,  перед самым заходом солнца, дровосек услышал це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кестр колокольчиков. Сначала он подумал, что это возвра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цейские, которые допрашивали его утром. Однако на этот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ес пожаловал сам принц Лимон, собственной перс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забоченный   тем,  что  его  верная  стража  так  дол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ся, он сам пустился в путь,  ей  навстречу.  В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ете  с  ним  ехали  графини  Вишни.  Польщенные  тем, что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лось  сопровождать  принца,  они  весело  и   непринужд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тали, будто ехали не по делу, а на ох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ровосек  попытался  было  спрятаться за деревьями: он зн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бедняки не должны показываться на глаза принцу, потому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вредно  для  желудка  и  печени его высочества. Но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ворных, старый, сморщенный Лимон, сидевший в карете  с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его высочества, заприметил дровосека и окликнул 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й ты, оборван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угодно вашей милости? -- пролепетал дровос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видел ли ты тут взвода полицейски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ровосек,  как  вы  знаете,  повидал  за этот день не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вод полицейских, но и  много  самого  разнообразного  на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,  когда  разговариваешь  с принцем Лимоном, всегда луч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ть, что ничего и никого не в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дровосек и ответил: "знать, мол, ничего не знаю,  в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ведаю.  Если  бы  он  сказал:  "Да, я их видел", -- ему 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, задали много других вопросов и, может  быть,  в 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ов ни за что ни про что засадили бы в тюрьму. А на нет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тся, и суд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 и  его свита направились в ту же сторону, что и вз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цей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чер наступил  быстро.  Ради  краткости  и  занима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ей  истории  скажем,  что  сразу  настала темнота. В темн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лючения всегда интереснее -- особенно в тех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чь идет о побегах, поисках, пог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ведь в ту минуту, когда на лес спускается ночная тьма,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е   лица  нашей  повести  заняты  именно  поиск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оней. Сыщик и его собака  ищут  беглецов;  полицейские  ищ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щика;  принц  ищет  полицейских;  мастер  Виноградинка 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ья отправились на поиски  Чиполлино;  Чиполлино  и  Виш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ыскивают   мастера  Виноградинку;  Редиска  ищет  Чиполли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алер Помидор и синьор Петрушка ищут Виш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под землей -- вы, наверно, об этом и не подумали -- ста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т ищет всех сразу. Накануне он наведался в пещеру, в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здили пленники, и нашел там записку:  "Чиполлино  исчез.  И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разыскивать. Если что-нибудь узнаете, сообщите на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к только Крот прочел эти слова, он начал усердно рыть 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се стороны. Работая, он слышал, как по лесу над его го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 время  ходили  люди поодиночке или целыми отрядами. Но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пробегали так быстро, что, вылезая на поверхность, Крот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го не находил. Одних только волков не слышно  было  в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чер.  Волки  думали,  что  на них идет облава, и спрятал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й глубине 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9" w:name="20"/>
      <w:bookmarkEnd w:id="19"/>
      <w:r>
        <w:rPr>
          <w:rFonts w:cs="Courier New" w:ascii="Courier New" w:hAnsi="Courier New"/>
          <w:b/>
          <w:bCs/>
          <w:sz w:val="36"/>
          <w:szCs w:val="36"/>
        </w:rPr>
        <w:t>ГЛАВА ДВАДЦА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Герцог Мандарин и желтая буты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е того как графини с  принцем  уехали  в  карете,  ба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ельсин  и  герцог  Мандарин остались полными хозяевами зам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этих двух весьма почтенных особ, в комнатах  не  было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ши. Прислуга, конечно, в счет не 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рцог   первый   обнаружил,  что  все  обитатели  замк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инули. По своему обыкновению, он взобрался на  подоконни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  угрожать,  что  бросится  вниз  и  разобьется  вдребез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... Но некому было слушать его угр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Странно! -- раздумывал герцог, приставив палец ко  лбу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  кузины  должны  были  бы  уж  давно  услышать  мои кр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чаться ко мне на помощь. Почему  же  никто  не  отзывае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, я недостаточно громко кричу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рцог  взвизгнул  еще  несколько  раз,  а  затем  остор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устился с подоконника и пошел к ба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орогой кузен... -- сказал он вход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-м-м... -- промычал барон, выплевывая крылышко цыпл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стало ему поперек гор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наете ново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ивезли кур  в  курятник?  --  спросил  барон  Апельс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только в этот день убедился, что истребил всех перна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мке и в деревне и теперь доедал последнего тощего цыпл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что там куры! -- ответил герцог. -- Мы остались од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и! Нас бросили... Замок покину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рон встревож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ак кто же приготовит нам уж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 только и беспокоитесь, что об ужине! А  что,  если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 с  вами воспользоваться отсутствием наших дорогих хозяе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еть погреб замка? Я  слышал,  что  там  много  вин  са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их м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  может  быть!  --  воскликнул барон. -- За столом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ют только дрянное вино, от которого у меня надолго о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жога и отрыж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именно, -- сказал герцог. -- Нам-то они  дают  плох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,  а у себя в погребе прячут хорошее. Его будут подава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, когда вы уедете отсю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правде сказать, герцогу не так уж важно было вино --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елось  на свободе обследовать подвалы, потому что он слыш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то в одной из стен графини замуровали сокровища, доставш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в наследство от старого графа Виш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Если  дела  обстоят  так,  как  вы  говорите,  --  реш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неванный  барон,  --  то  нам следует спуститься в погреб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иться  собственными  глазами.  Наши  кузины  соверш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яжкий  грех, если они в самом деле прячут от нас хорошие в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но откупорить их винные бочки и спасти их души! Помоему,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 дол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днако же, -- продолжал герцог, наклоняясь к уху  бар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лучше  было бы отпустить на сегодня этого вашего... ка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вут? Фасоль, что ли? Пойдем в погреб без него. Я  сам  пове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у та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рон  сейчас же согласился, и Фасоль получил отпуск на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ч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почему же, спросите вы, герцог не пошел  в  погреб  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уж  он  хотел  найти спрятанные там сокровища? Да пот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, если бы их застали врасплох, он мог бы свалить всю вин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она Апельсина. У него уже был заранее заготовлен ответ: "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шлось сопровождать барона помимо моей воли. Он искал бутыл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а, чтобы утолить жажд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это  герцог  хорошо  обдумал,  но  спуститься  в  погре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лось  нелегким делом и для него и для барона. Барон тяж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ил дух, а  герцог  обливался  потом,  толкая  тачку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 лежал  живот  барона. Тачка оказалась тяжелехонькой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о еще, что везти ее пришлось не вверх, а вниз  и  ступен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 не  так уж много. О возвращении из погреба герцог пок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мал. "Как-нибудь выберусь", -- говорил он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  тяжестью  живота  барона  тачка  покатилась   вниз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пенькам  с  такой  скоростью,  что,  если бы окованная ме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ь погреба была закрыта, герцог и барон неминуемо расшиб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в лепешку. Однако,  к  счастью  для  них,  внутренняя  д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лась  открытой.  Увлекаемые  тачкой,  герцог и барон т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тели со ступенек и, не останавливаясь, помчались  дальш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окому  коридору  между двух рядов огромных бочек, на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ли тысячи бутылок с запыленными ярлы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тойте, стойте! -- кричал барон. --  Посмотрите, 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этой божьей милос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льше,  дальше!  -- отвечал герцог. -- Там впереди в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луч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рон, видя, как проносятся мимо  него  целые  армии  боч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ые   батальоны   бочонков,  бочоночков,  бутылок  и  фляж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ушенно вздых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ощайте, прощайте, бедняжки!  --  говорил  он  бутыл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жая  их  глазами.  --  Прощайте, не мне суждено откупо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конце концов герцог почувствовал, что  тачка  катится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леннее  и  можно  наконец остановиться. Как раз в этом с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, в левом ряду бочек, он увидел узкий проход, а в  глуб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а -- маленькую двер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рон, удобно усевшись на земле, протягивал руки то напра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налево  и,  не  тратя даром ни минуты, хватал по две, по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тылки, вытаскивал пробки зубами, которые  у  него  давно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и  крепче  железа  от постоянного упражнения, и опрокиды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мое бутылок себе в рот. Он прерывал это  занятие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того,  чтобы  испустить вздох удовлетворения. Герцог 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ядел на него, а потом махнул рукой и углубился в пр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уда это вы идете, любезный кузен? Почему  бы  и  ва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ользоваться этим божьим дар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ищу бутылку очень редкой марки. Кажется, я вижу ее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луб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бо вознаградит вас за такую заботливость! -- пробуль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он  в  перерыве  между  глотками.  -- Вы напоили жаждущ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сами никогда не умрете от жа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герцог не слышал его слов -- он был очень озабо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дверцы не оказалось ни задвижки, ни замка, ни скважин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транно... -- пробормотал сквозь зубы  герцог.  --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, здесь есть какая-нибудь секретная пружи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начал  ощупывать  дверцу  сантиметр  за сантиметром, 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ный замок. Но сколько он ни щупал ее, сколько ни  нажи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алейшие выступы, дверца оставалась запер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м   временем   барон,   покончив  с  бутылками,  стояв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лизости от него, в свою очередь  пробрался  в  проход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чками  и очутился рядом с герцогом, который то царапал двер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тями, то стучал по ней кулаком, все более раздража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вы делаете, дражайший куз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вот хочу открыть эту дверцу. Мне кажется, что  за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 самые  ценные  вина.  Вы  останетесь  довольны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даете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тоит ли беспокоиться! -- ответил захмелевший  барон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ше  протяните-ка мне вон ту бутылку с желтой этикеткой.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ерно, китайское вино, а я его никогда не проб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рцог стал озираться по  сторонам  в  поисках  бутылк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ему указывал барон. Наконец он ее ув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  была бутылка обычных размеров, в точности такая же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е. Она отличалась от них только цветом своей наклейки.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остальных бутылок были красные ярлыки, а у этой -- желт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цог,  проклиная  в  душе  ненасытность   барона,   рассе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нул руку, чтобы взять бутыл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ранно!  Бутылка  словно  приросла к полке, герцог никак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 сдвинуть ее с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на как будто свинцом налита, -- заметил он с  уди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ернул за горлышко изо все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едва он оторвал бутылку от полки, как таинственная двер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а  медленно  и  бесшумно  поворачиваться на петлях. Барон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млением смотрел на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й кузен!  Дорогой  кузен!  --  кричал  он.  --  Э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тылка-это ключ! Смотрите: вы открыли дверц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Так  вот в чем был секрет этого замка, а я и не догадалс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укорял себя герц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не успел он подумать это, как дверца распахнулась настеж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  пороге  появился  мальчик,  который  вежливо   поклон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цогу и барону и воскликнул тоненьким, серебристым голос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обрый  день, синьоры! Я очень благодарен вам за т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оказали мне эту любезность. Я уже три  часа  тщетно  пыта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ь  дверь.  Как  это  вы  догадались,  что  я приду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ю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ишенка! -- в один голос закричали герцог и ба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й дорогой Вишенка...  --  прибавил  барон,  который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меля   сделался  очень  добродушным  и  ласковым.  --  Доро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а, иди ко мне, я тебя поцелу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7ерцог не выказывал ни малейшего востор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Что делает здесь этот маленький шалопай?"  --  думал  он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адой.  Но,  не  желая  показать,  что он недоволен встре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 гром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орогой Вишенка, для нас  большая  радость  предупре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твои жела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Вишенка вдруг нахмурился и заговорил холодно и рез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ак  как  я  не сообщал вам, кузены, что вернусь в зам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этот потайной ход, а в замке, кроме  вас,  никого 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то я думаю, что вы проникли сюда не с добрыми намер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я попросту, вы затеяли какую-то мошенническую проделку.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этом  мы  будем  судить  позже...  А  сейчас  разрешите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вам моих 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, посторонившись, Вишенка пропустил вперед одного за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своих приятелей: Чиполлино, Редиску, мастера Виноградин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ма Тыкву, адвоката и всех пр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это же настоящее вторжение! -- воскликнул ошелом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ц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 и вправду было вторжение, и затеял его Виш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родя  по  лесу,  Чиполлино  и  Вишенка   в   конце  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тились  со  своими  друзьями  и  вскоре узнали, что вс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ники, за исключением гердога и  барона,  покинули  за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е  было  известно, где находится потайной ход, ведущи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а в погреб, и он  предложил  спутникам  захватить  враж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к вы видели, захват удался блестяще. Герцога заперли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нате, а сторожить его поручили тряпичнику Фас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рона  же  оставили в погребе, потому что ни у кого не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оты тащить эту тяжелую тушу вверх по лестн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0" w:name="21"/>
      <w:bookmarkEnd w:id="20"/>
      <w:r>
        <w:rPr>
          <w:rFonts w:cs="Courier New" w:ascii="Courier New" w:hAnsi="Courier New"/>
          <w:b/>
          <w:bCs/>
          <w:sz w:val="36"/>
          <w:szCs w:val="36"/>
        </w:rPr>
        <w:t>ГЛАВА ДВАДЦАТЬ ПЕР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Мистер Моркоу назначен иностранным военным сове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наступил вечер и замок погрузился во тьму, кое-кт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ей начал проявлять беспок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то мы будем делать дальше? -- спрашивала кума Тыкв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Не можем же мы остаться здесь навсегда! Это ведь не наш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ас свои дома, свои заботы и сво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мы вовсе и не собираемся оставаться здесь, --  отв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.  --  Мы  вступим  с врагами в переговоры и потребу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свободы для всех нас. Когда мы будем совершенно  уве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ом,  что никому из нас не причинят зла, мы немедленно уй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зам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 как  же  мы  будем  защищаться?  --  вмешался 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шек.  --  Ведь  оборона  замка  -- довольно сложная во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я. Нужно знать стратегию, тактику и баллис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такое баллистика? -- спросила кума  Тыквочка.  --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гайте нас, пожалуйста, непонятными словами, синьор адво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только хочу напомнить, -- пояснил Горошек, краснея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среди нас нет ни одного генерала. А как  воевать,  если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е армии нет генер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ам  в  лесу  сейчас  находится  по  крайней  мере со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ов, -- сказал Чиполлино, -- а  все-таки  они  не  сум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ймать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живем -- увидим, -- буркнул Горошек и тяжко вздох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не хотел больше спорить, но не верил, что можно вы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ую осаду без генерала, который знал бы стратегию, такти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лис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 нас нет пушек, -- робко вмешался кум Ты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 нас нет пулеметов, -- пробормотал Лук По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 нас нет ружей, -- добавил мастер Виногради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У  нас  будет все, что нужно, -- сказал Чиполлино. --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окойтесь. А сейчас нам пора с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отправились на ночл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широкую кровать барона Апельсина легло семеро, и  на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осталось место для восьмого, А кум Черника и кум Тыква у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ой домик, стоявший в п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ино,  которого  незадолго  перед  тем  снова  посел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ике, принял их не очень-то дружелюбно. Но, к  счастью,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репый  пес  всегда  уважал закон: посмотрев на предъя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 он  вынужден  был  признать,  что  домик   ему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ит, и согласился уйти в свою старую кон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  Тыква поудобнее уселся в домике и высунулся в окошеч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ум Черника улегся у его 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ая чудная ночь, -- говорил кум Черника, -- какое я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! Смотрите, что это там взлетает ввысь... Неужели раке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йствительно, принц Лимон устроил в лесу  фейерверк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лечь графи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йерверк   у   него   был   особенный.  Он  связывал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дат-Лимончиков попарно и стрелял ими из пушки вместо  ра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казалось это очень забавным зрели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конце  концов синьор Помидор подошел к принцу и прошеп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на у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аше высочество, простите меня, но этак вы истребите 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арми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лько тогда принц велел прекратить развлечение, но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 со вздох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х, какая жал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га,  --  сказал  кум  Тыква,  выглядывая  из  окна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йерверк конч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принялся считать  уцелевших  солдат,  чтобы  выясн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 ли  продолжать  погоню  за беглецами. Оказалось, чт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цели солдат еще достаточно. Тем  не  менее  погоню  ре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отложить до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пока принц приказал раскинуть в лесу роскошную палатк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ь.  Их  уложили на очень мягкую постель, но от волн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пытства они еще долго не могли ус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оло полуночи кавалер Помидор пошел погулять по лесу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окоить нервы. (Ах да, я ведь не сказал вам, что от досад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сти у него после фейерверка начались судороги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Какая  глупость,  --  думал  кавалер,  -- извести на р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ько здоровых солдат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поднялся на высокий холм, надеясь заприметить  где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ер, который беглецы разожгут на прив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вместо  этого,  к  своему удивлению, он увидел, что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ка ярко осве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Должно быть, барон и герцог развлекаются без нас  в  зам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подумал  он  раздраженно.  --  Ладно  же?  Когда мы пойм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глецов  и  покончим  с  Чиполлино,  непременно  нужно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язаться и с этими двумя дармоеда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продолжал  смотреть  на замок, и злость его возрастал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й мину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Бездельники, -- думал  он  гневно.  --  Бандиты  с 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и!  Они  разорят  этих старых дур-графинь, а мне остан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пустые бутылки да груды телячьих и цыплячьих косте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тепенно во всех окнах замка свет  погас,  и  только 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но продолжало свет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кажите  пожалуйста,  герцог Мандарин не может спать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а! -- шипел синьор Помидор сквозь зубы. -- Ему, изволите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ть, страшно оставаться в темноте. Но что же это он  дел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сем  из  ума выжил! Он забавляется тем, что тушит и зажи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. В конце концов он испортит выключатель, устроит  корот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ыкание, и замок сгорит. Брось! Брось сейчас же! Слышиш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тебе говор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Помидор и сам не заметил, что кричит во весь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мгновение он умолк и призадум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А  что,  если  это  какие-нибудь  тайные  сигналы? --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умал он,  обнаружив,  что  эта  дурацкая  забава  настойч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торяется.  --  Сигналы?  Но какие? С какой целью? К кому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ы? Я бы дал золотой, чтобы узнать, что они означают.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тких вспышки... три длинных... снова три коротких. Темн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вот  все  начинается  снова:  три  коротких  вспышки..,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ных... опять три коротких. Герцог, наверно, слушает ради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омпанирует  музыке, выключая и зажигая свет. Держу пари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именно так. Вот чем развлекается бездельник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Помидор вернулся  в  лагерь  и,  встретив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ворных,  который  казался ему человеком сведущим, спросил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, не знает ли он сигнальной азб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Разумеется, -- ответил Лимон. --  Я  доктор  и  професс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и и даже окончил специальный факуль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у,  так  не  скажете  ли  вы  мне, что значит вот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? -- И синьор Помидор сообщил профессору,  какие  сигн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вал из окошка замка герц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...  О...  С...  Да  это  же  сигнал бедствия! Мольб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О помощи? -- с тревогой подумал  синьор  Помидор.  -- 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ит, это не игра! Герцог пытается известить нас о чем-т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и  сигналов.  Значит,  он в опасности, если передает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, не раздумывая долго, кавалер поспешно направился к за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йдя в парк, он посвистел, чтобы подозвать к себе  Маст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 Помидор  ждал, что пес выскочит из уютного домика, 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ивлением увидел, что Мастино, прижав  уши,  выполз  из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ой кон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случилось? -- спросил кавалер 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уважаю  закон,  --  с неудовольствием ответил пес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е владельцы предъявили мне бесспорные документы,  и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шлось уступить им дом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ие такие законные владельц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кий Тыква и некий Чер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где они сейч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пят в своем домике. По крайней мере, я так предполаг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ь и не могу понять, как это можно спать  в  таком  неудо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и. Но, очевидно, в замке для них не хватил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кто же ночует в зам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, много пришлого народу! Публика самого низкого раз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, например, сапожники, музыканты, редиски, луковицы и вся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й сб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начит, там и Чиполли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,  мне  кажется,  что  одного из них именно так зов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колько я мог понять,  герцога  очень  оскорбило  при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 компании  в  замке:  он  заперся  в  своих комнатах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ывался целый веч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Значит, он в плену, -- решил Помидор. --  Час  от  час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ч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же касается барона Апельсина, -- продолжал пес, --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тоже заперся, но не у себя в комнате, а почему-то в погр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уже несколько часов я только и слышу, как хлопают в погр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У,  проклятый  пьяница!  --  проворчал  про  себя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я не могу понять, -- сказал Мастино, --  как  это  н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ка, забыв о своем графском титуле, общается с людьми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зкого происхожде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Помидор  сейчас же помчался в лес, разбудил принц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их графинь и рассказал им ужасные  новости.  Графини  хо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 сейчас  же  вернуться в замок, но принц посоветовал и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оп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сле наших вечерних развлечений, -- сказал он, -- у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достаточного количества солдат для ночного штурма. Подож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вета. Это благоразум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позвал синьора Петрушку, который был силен в арифмет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елел ему снова подсчитать силы,  оставшиеся  в 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высо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Петрушка  вооружился куском мела, а также гриф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кой и обошел все палатки, отмечая крестиком каждого  сол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двойным  крестиком каждого генерала. Оказалось, что у при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ется   еще   восемнадцать   Лимончиков-солдат    и    со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ов-генералов  --  всего  пятьдесят восемь человек, есл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ть  синьора  Помидора,  синьора  Петрушки,  самого  при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а, двух графинь, сыщика, его собаки и нескольких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омидор не видел толку в лошадях, но синьор Петр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  горячо  доказывать,  что  при штурмах крепостей кавал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вает очень полезна, а иной раз даже необход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вязался долгий стратегический спор, и в конце концов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, согласившись с доводами синьора  Петрушки,  поручил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ование кавалерийским отря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лан  сражения  был  разработан  при участии мистера Морко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по этому случаю спешно  возвели  в  ранг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го сове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енный  советник  сразу  же  приступил  к  исполнению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ым  делом  он  посоветовал  всем  генералам  и  солд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мазать  себе лица углем или сажей, чтобы напугать осажд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у эта затея  очень  понравилась.  Он  приказал  откупо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 бутылок  вина  и,  выстроив  своих  генералов в р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ся собственноручно раскрашивать им лица жженой проб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нералы,  удостоившиеся  этой  высокой  чести,  были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  восходу  солнца у всех генералов и солдат почернели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ринц этим не удовольствовался. У него  осталось  еще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зрасходованной  жженой  пробки,  и  он потребовал, чтобы 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и и синьор Помидор тоже вымазали себе лица са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фини не осмелились возражать  принцу  и  подчинилис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у со слезами на глаз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тупление началось ровно в семь часов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1" w:name="22"/>
      <w:bookmarkEnd w:id="21"/>
      <w:r>
        <w:rPr>
          <w:rFonts w:cs="Courier New" w:ascii="Courier New" w:hAnsi="Courier New"/>
          <w:b/>
          <w:bCs/>
          <w:sz w:val="36"/>
          <w:szCs w:val="36"/>
        </w:rPr>
        <w:t>ГЛАВА ДВАДЦАТЬ В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о  том, как барон погубил двадцать генералов, сам тог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же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ая часть стратегического  плана  состояла  в 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ака сыщика, пользуясь естественной дружбой, связывавшей е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ским псом Мастино, должна была уговорить его открыть в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ка.  Отсюда  в  парк  должен  был  проникнуть  кавалерий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кадрон под командой синьора Петрушки. Однако эта часть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хнула, потому что ворота парка не были заперты. Напротив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лись распахнутыми настежь. У ворот стоял навытяжку Маст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тдавал честь хво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ака  сыщика в испуге вернулась обратно и сообщила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ном обстоя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десь-то  и  зарыта  собака,  --  сказал  мистер  Морко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требляя  выражение,  весьма  распространенное  у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х сове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Факт,  факт!  Именно  здесь  она  зарыта!  --  поддер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ина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за собака и где она зарыта? -- спросил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аше  высочество,  тут  дело не в собаке. Если мятеж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или ворота открытыми, значит,  тут  приготовлена  для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в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огда  давайте  войдем  в  парк через заднюю калитку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ил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и задняя калитка тоже откры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нералы Лимонной армии серьезно  призадумались  --  вер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 не  знали,  что и думать. Самому же принцу эта война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надое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на  что-то  слишком  долго  длится,  --  пожаловался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алеру Помидору. -- Такая затяжная и трудная война! Если бы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видел это заранее, я бы ее и не начи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обы  ускорить  дело,  принц решил принять личное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ях. Он выстроил своих сорок генералов и скомандо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мир-р-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рок генералов так и застыли на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перед, мар-р-ш! Раз-два, раз-дв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ероический отряд вошел в ворота парка и  зашагал  к  зам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,  как вы знаете, находился на вершине небольшого хол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ъем  показался  принцу  утомительным.  Он  стал  задых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тел  и решил вернуться обратно, передав командование Лим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родолжайте  наступать,  --  сказал  он,  --  а  я   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ть  план  общего  штурма.  Благодаря  моему  л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шательству первая линия обороны уже взята. Вам же я  поруч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ватить за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мон   первого   класса   отдал   принцу   честь  и 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ование.  Пройдя  пять  метров,  он  объявил  пятимину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л.  Отсюда до замка оставалось всего лишь около ста ша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мандующий уже готовился отдать приказ о последнем  натис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вдруг  послышался  страшный  грохот,  и  с  вершины  хол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стречу  генералам  устремился   какой-то   снаряд   поист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иданных  размеров.  Все  сорок  генералов, не ожидая кома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а первого класса, разом повернулись спиной и ринулись вн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всей поспешностью, на какую были  способны.  Однако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ли  сравняться  в  скорости с таинственным снарядом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несколько секунд обрушился на них, раздавил  десятка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ов,  словно  спелые  сливы, а затем покатился дальше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а.  По  пути  он  разметал  кавалерию  синьора   Петр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ившуюся  к  атаке, и опрокинул карету графинь Вишен.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он остановился, все увидели, что это не магнитная мина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чка с динамитом, а попросту несчастный барон Апельс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орогой  кузен,  это  вы?  -- закричала графиня Старш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лезая из лежащей на боку кар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финя была вся в пыли, ее растрепанные волосы  разве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етру, а лицо было густо вымазано са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не имею чести знать вас, синьора. Я никогда не быва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фрике, -- пробормотал ба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ведь это, я, графиня Старш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 небо, как же это вам пришло в голову так измаза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то было сделано по стратегическим соображениям, баро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скажите лучше, как это вы обрушились на н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прибыл  к  вам  на  помощь.  Правда,  немного  стр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м,  но  у  меня  не  было  другого  выхода.  Я  всю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рался из винного погреба, где меня заперли эти  разбой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е  себе  представить, мне пришлось прогрызть дверь погре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бам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 да, вы способны прогрызть днища  полудюжины  бочек!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рчал синьор Помидор, все еще дрожа от 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ыбравшись  из  погреба,  я  просто  покатился с горы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ется, по дороге раздавил целый отряд  негров,  который,  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якого  сомнения,  шел на помощь этим разбойникам, захв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 за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графиня Старшая объяснила кузену, что это  были  во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негры,  а  сорок  лимонных  генералов,  бедный  барон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чился, но в глубине души все-таки был горд  своим  вес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 Лимон  в  эту минуту принимал ванну у себя в пал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в о гибели своих передовых частей, он сначала подум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г предпринял вылазку и неожиданной атакой рассеял его от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же его высочеству доложили, что виновником несчастья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союзник, полный самых  благих  намерений,  принц  прише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У меня нет никаких союзников -- я веду свои войны са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и сам по себе! -- сказал  он  с  негодованием.  И,  соб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шиеся   войска  --  генералов,  солдат  и  вспомог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, общим счетом тридцать человек,  --  он  произнес  ре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 заключил словами: -- Спаси меня, боже, от друзей, 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гов я уж как-нибудь сам избавлю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Лимон был, в сущности, прав. Друзья у  принцев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вают  опаснее  врагов,  и  принцам  остается  только на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ешение в старых, избитых и довольно нескладных послови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вно через четверть  часа  принц  Лимон  пришел  в  себ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ал  начать  новую  атаку.  Десять человек бегом помч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рх на холм, испуская дикие крики,  чтобы  напугать  хотя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  и  женщин,  находившихся  среди  осажденных.  Атак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тили очень любезно. Я бы  сказал,  даже  слишком  любез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 приспособил  пожарные  насосы к самым пузатым боч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ного  погреба.  Когда  Лимончики   подошли   на   рас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рела, Чиполлино при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ином -- по врагу, п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Он  должен  был  бы  скомандовать  "Огонь!",  но ведь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 были только насосы -- орудия для тушения  огн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ля разжигания ег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аждающих  окатили  мощными  потоками ароматной, опьян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ой жидкости. Вино заливало им глаза, попадало в рот, в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уши. Лимончики неминуемо захлебнулись бы или опьянели бы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чувствия, если бы  вовремя  не  отступили.  Кто  бегом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зком, пустились они в обратный путь, преследуемые струям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 они  добрались  до  подножия  холма,  то,  к вели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ущению обеих графинь, среди  них  не  оказалось  ни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звого Лимон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ожете себе вообразить, как разгневался принц Лим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зор!  Вас  нужно  всех отколотить палками? Разве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ь красное вино натощак? Так порядочные  люди  не  поступ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ите, вот еще десять человек вышло из стро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в самом деле, десять воинов из армии принца один за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еглись  у  ног  его  высочества  и  разом,  как  по  коман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рап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ожение становилось  с  каждой  минутой  все  тревожне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Помидор рвал на себе волосы и умолял мистера Морко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посоветуйте  же  что-нибудь!  Ведь вы же иностр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й советник, черт вас побе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в замке,  как  вы  сами  понимаете,  царило  в  это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ование.  Добрая  половина  врагов  была  выведена  из ст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, скоро белый  флаг  взовьется  там,  внизу,  между  дву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ыми столбами воро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2" w:name="23"/>
      <w:bookmarkEnd w:id="22"/>
      <w:r>
        <w:rPr>
          <w:rFonts w:cs="Courier New" w:ascii="Courier New" w:hAnsi="Courier New"/>
          <w:b/>
          <w:bCs/>
          <w:sz w:val="36"/>
          <w:szCs w:val="36"/>
        </w:rPr>
        <w:t>ГЛАВА ДВАДЦАТЬ ТРЕ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Чиполлино знакомится с пауком-почталь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т,  я  не буду обманывать вас: не взвился белый флаг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бами ворот. Вместо этого на поле боя прибыла целая  диви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чиков,  спешно  присланная  из  столицы,  и  нашим друзь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ось либо сдаться, либо б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попытался бежать через погреб, но  подземный  х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вел в лес, был захвачен войсками принца. Кто же откр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чикам потайной ход, о  существовании  которого  они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зрев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го  я  тоже  от  вас не скрою: предателем оказался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дела у Чиполлино и его компании приняли дурной обор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вокат сразу же перешел на сторону врагов, боясь, как  б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весили во второй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Помидор  так  обрадовался,  захватив  Чиполлин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устил всех остальных пленников по домам.  Только  Вишен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зание  заперли на чердаке. А Чиполлино отправили в тюрь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ждении целой роты  Лимончиков  и  засадили  в  подзем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ва  раза в день тюремщик Лимонишка приносил ему похлебк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еба и воды в щербатой миске.  Чиполлино  съедал  похлебк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ядя -- во-первых, потому, что был очень голоден, а во-втор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, что в его камере никогда не было с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 остальное  время  Чиполлино  лежал  на  койке  и дум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Только бы увидеться с отцом! Или хоть, по крайней  мере,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знать, что я тоже тут, в одной с ним тюрьм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нем  и  ночью  патруль  Лимончиков ходил мимо двери ка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ко стуча кабл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дбейте, по крайней мере,  каблуки  резиной!  --  кри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, которому эти шаги не давали с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тюремщики не оборачивались на его к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рез неделю за ним при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уда вы меня ведете? -- спроси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решил,  что  его тащат на виселицу. Но его всего-на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ели во двор на прогулку. Направляясь к  дверям  по  дли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юремному  коридору,  Чиполлино  сердился на свои ноги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ыкли ходить, на глаза, которые отвыкли от света и слез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вор  был  круглый.   Заключенные,   одетые   в  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стантскую  одежду,  с  черными  и  белыми  полосами, гусь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или один за другим по кру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ворить было строжайше  запрещено.  В  центре  круга  сто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ишка и выбивал дробь на бараба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Раз-два, раз-дв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вступил в круг. Впереди него шагал старый арест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горбленной  спиной  и  седыми волосами. Время от времен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хо кашлял, и его плечи судорожно вздраги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Бедный старик, -- подумал Чиполлино. -- Если бы он  не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стар, он был бы похож на моего отц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йдя еще немного, старик так закашлялся, что принужден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йти  из  строя  и  прислониться  к  стене,  чтобы  не уп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бросился к нему на помощь и  тут  только  увидел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изборожденное глубокими морщинами. Заключенный посмотр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альчика потухшими глазами и вдруг схватил его за пле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иполлино, мой мальч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тец! Как же ты постарел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ец и сын, плача, обня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плачь, милый, -- бормотал старик.  --  Будь  молод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не  плачу,  отец. Мне только больно видеть тебя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абым и больным. А я-то обещал освободить теб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горюй, придут и для нас счастлив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эту минуту Лимонишка, отбивавший дробь, сильно стукнул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му бараба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Эй  вы,  двое!  Разве  не  видите, что вы мне сбили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й? Марш впере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арый Чиполлоне поспешно оторвался от  сына  и  занял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в цепочке арестантов, шагавших по двору. Они еще два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шли  двор,  а  затем  в  том  же порядке двинулись обрат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идор, ведущий в ка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пришлю тебе весточку, -- прошептал на  прощание  ста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о каким образ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видишь. Бодрись, Чиполли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Будь здоров, от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арик  скрылся  в своей камере. Камера Чиполлино была дву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ами ниже, в подземелье. Теперь, когда  Чиполлино  повид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нец  с  отцом,  камера  уже не казалась ему такой темной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 концов,  немножко  света  все  же  проникало  сюда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шечко, выходившее в коридор. Однако света было так мал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  было   видеть   только   слегка   поблескивавшие  шт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чиков, шагавших взад и вперед по корид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следующий  день,  когда  Чиполлино,  чтобы  убить  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л,  сколько раз промелькнут за окошечком штыки часовых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руг услышал, как его зовет какой-то странный,  едва  улови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к, идущий неизвестно от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то меня зовет? -- спросил он удив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смотри-ка на ст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мотрю во все глаза, но и стены-то не ви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я вот здесь, у окоше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,  теперь  вижу!  Ты  паук. Да что ты тут делаешь?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и мух-то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паук Хромоног. Моя паутина  в  камере  верхнего  э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я  хочу  есть, то заглядываю в свои сети и всегда нахо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 что-нибудь съедоб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кой-то Лимонишка грубо стукнул в две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й, замолчи! С кем ты там разговарив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читаю  молитвы,  которым  меня  научила  моя  мать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и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Молись  потише,  --  приказал тюремщик. -- Ты нас с н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ивае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мончики были такие тупицы, что при малейшем шуме не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ти в н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ук Хромоног спустился пониже и прошептал своим тонким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тинка, голос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принес тебе письмецо от о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действительно,  он  опустил опутанную паутиной записо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 схватил  ее  и  сейчас  же   прочел.   В   записо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Дорогой   Чиполлино,   я  знаю  все  твои  приключения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чайся, что дела твои идут хуже, чем  ты  ожидал.  На  т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  я  вел  бы себя так же, как ты. Конечно, сидеть в тюрь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неприятно, но я полагаю, что здесь ты многому научишь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тебя будет время поразмыслить о том, что ты видел и  переж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т,  кто  принесет тебе это письмо, -- наш тюремный почталь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ься ему во всем и пошли мне через  него  весточку.  Горяч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имаю тебя. Твой отец Чиполлон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очел до конца? -- спросил Хромо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, про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Ладно.  Теперь положи письмецо в рот, разжуй и прогл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жа не должна его вид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делано, -- сказал Чиполлино, разжевывая за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пока, -- сказал Хромоног, -- до св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уда ты ид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чту разнос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только Чиполлино разглядел, что у  паука  висит  на  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летенная   из  паутинок  сумка  --  вроде  той,  какую  но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альоны. Сумка была полна запис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ы разносишь эти письма по камера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же пять лет, как я этим занимаюсь:  каждое  утро  обхо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ы и собираю письма, а потом их разношу. Охрана еще ни 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 не  поймала  и не нашла ни одной записочки. Таки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ые могут поддерживать связь друг с другом,  не  бо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х письма перехва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откуда они берут бумаг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ни пишут вовсе не на бумаге, а на обрывках руба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еперь  я  понимаю,  почему  у  этой записочки был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ный вкус, -- сказа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чернила, -- продолжал паук, -- делаются из арестан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лебки с примесью толченого кирп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кирпич отку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ведь стены-то в тюрьме кирпичн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нятно, --  сказал  Чиполлино.  --  Заходи,  пожалуй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тра в мою камеру. Я тебе дам письме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бязательно зайду, -- обещал почтальон и отправился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, чуть-чуть прихрамы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ы что, ушиб ногу? -- спросил Чиполл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нет,  это ревматизм. Понимаешь ли, мне вредно ж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рости. Я уже старик, мне бы нужно переселиться в деревню.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меня есть брат, который живет на кукурузном поле. Каждое у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раскидывает  меж  стеблей  свою  паутину   и   целый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аждается  солнцем и чистым воздухом. Он много раз пригла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к себе, но ведь я  не  могу  бросить  свою  работу.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шься  за что-нибудь, так уж надо выполнять дело до конца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того, у меня свои счеты с принцем Лимоном. Его придво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кей убил моего отца: прихлопнул бедного старика на кухне.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тенке до сих  пор  еще  осталось  чуть  заметное  пятныш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гда  я  захожу  поглядеть на этот памятный мне след и говор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е: "Когда-нибудь и принца Лимона  прихлопнут,  да  так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и следа не останется". Правильно я говор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икогда  я  еще не видел такого благородного паука! --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хищением сказа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ждый делает что может,  --  скромно  ответил 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аль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храмывая,  он  добрался  до окошка и пролез в коридор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ым  носом  у  какого-то  Лимонишки,  который  в  эту  мин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лянул в "глазок", чтобы удостовериться, все ли в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бравшись  из  камеры,  Хромоног  спустился  по  паутин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ился дальше по своим де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3" w:name="24"/>
      <w:bookmarkEnd w:id="23"/>
      <w:r>
        <w:rPr>
          <w:rFonts w:cs="Courier New" w:ascii="Courier New" w:hAnsi="Courier New"/>
          <w:b/>
          <w:bCs/>
          <w:sz w:val="36"/>
          <w:szCs w:val="36"/>
        </w:rPr>
        <w:t>ГЛАВА ДВАДЦАТЬ ЧЕТВЕР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Чиполлино теряет всякую над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т же день Чиполлино оторвал клочок от  своей  рубаш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ил его на несколько к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Вот  и почтовая бумага, -- подумал он с удовлетворением.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подождем, пока принесут чернил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Лимонишка принес ему похлебку на  ужин,  Чиполли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  ее  есть.  Ложкой  он  наскреб  со стены немного кирп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ыпал его в воду и хорошенько размешал, а затем черенком 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ложки написал несколько пи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Дорогой отец! -- говорилось в первом письме. -- Ты помн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я  тебе  обещал?  Так  вот, эта минута приближается. Я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о обдумал. Целую тебя. Твой сын Чиполли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письме, адресованном Кроту, говори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Милый старый Крот, не думай, что я тебя забыл. В неволе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ть нечего, и я все время думаю о старых друзьях.  Я  дум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мал  и  придумал,  что ты, наверно, можешь помочь мне и м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цу. Я знаю, что это нелегко. Но  если  тебе  удастся  со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ню  кротов, то общими усилиями вы преодолеете все тру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ду твоего скорого ответа, то есть жду  тебя  в  своей  ка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ак, до свидания. Твой старый друг Чиполли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тскриптум:  "Здесь  у  тебя  глаза  не  заболят.  В  м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земелье темнее, чем в чернильниц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етье письмо глас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Дорогой Вишенка! Я о тебе ничего не знаю, но уверен, что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иуныл после нашей неудачи. Даю тебе слово,  что  скоро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аемся  с  кавалером  Помидором сполна. Здесь я подумал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м, о чем не было времени думать на воле. Жду твое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ылаю тебе письмо для Крота. Положи его в условленном 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 напишу еще. Привет всем. Чиполли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запрятал  письма под подушку, вылил оставшиеся черни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мку под кроватью, отдал пустую миску Лимонишке и лег с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следующее утро тот же почтальон принес ему  новое 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отца.  Старый  Чиполлоне  писал,  что  он  будет  очень 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точкам от сына, но  советует  ему  расчетливо  тратить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ашку. Чиполлино оторвал почти половину рубашки, разостлал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ле, окунул палец в чернила и начал пис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то  ты  делаешь! -- остановил его почтальон. -- Если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шь тратить на каждое письмо такой большой  лист,  то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ю тебе не на чем будет пис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беспокойся, -- ответил Чиполлино, -- через неделю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здесь не бу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ынок, боюсь, что ты заблуждаеш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озможно.  Но вместо того чтобы делать мне замечания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шь ли ты протянуть мне руку помощ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се восемь моих ног в твоем распоряжении. Что ты задум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хочу нарисовать план тюрьмы, точно отметить на нем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и, наружную стену, двор и проч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у,  это  не  трудно:  я знаю в тюрьме каждый квадра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тиме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помощью паука Хромонога Чиполлино начертил план  тюрьм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стиком отметил д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чему ты здесь поставил крестик? -- спросил п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Это  я  тебе  объясню в другой раз, -- ответил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ончиво. -- А пока я дам тебе три письма: одно из  них  --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цу, а вот эти два письма и план надо отнести моему д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а тюремные воро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. Молодому графу Више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 далеко он жив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 графском замке, на хол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х,  я  знаю,  где  это!  Мой  двоюродный брат служи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ке в этом замке. Он много раз приглашал меня к себе, но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 все  не было свободного времени. А говорят, что там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иво. Что ж, я, пожалуй, отправлюсь туда, но  кто  ж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сить за меня почт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а  дорогу  туда  и обратно у тебя уйдет только два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ь ты и хромаешь на одну ногу. Я полагаю, что два  дня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йтись и без пи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бы  не  стал  отлучаться  и  на  один день, --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ердный почтальон,  --  но  если  эти  письма  надо  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ч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Очень  срочно!  -- перебил его Чиполлино. -- Речь иде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о  важном  деле,  от  которого  зависит  освоб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сех заключенны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, всех, -- сказа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  таком случае, я отправлюсь в путь, как только разн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годняшнюю по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й дорогой друг, я не знаю, как и отблагодарить теб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делаю это не  ради  благодарности,  --  ответил  хр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альон.  -- Если тюрьма опустеет, я смогу наконец посел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ере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положил письма в  сумку,  надел  ее  на  шею  и,  хром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ился к окоше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о  свидания,  -- прошептал Чиполлино, провожая взгл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альона, который на этот раз  вскарабкался  на  потолок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й безопасности. -- Счастливого пу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 того мгновения, как паук исчез за окошком, Чиполлино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ть часы и минуты. Время тянулось очень медленно: час, д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, четыр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миновали сутки,  Чиполлино  подумал:  "Сейчас  он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-то  поблизости  от  замка.  Только  найдет ли он дорогу? 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, найдет. В окрестностях замка много пауков, и есл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ют,  что он приходится двоюродным братом известному паук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ского чердака, кто-нибудь его и проводи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Чиполлино  представил  себе,  как  старый,  седой  пауч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рамывая,  карабкается  на  чердак,  как  он узнает у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юродного брата, где комната Вишенки, а потом спускается вн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тене к постели мальчика и, тихонько разбудив его, 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места себе не находил. С часу на час, с мину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уту ожидал он  возвращения  почтальона.  Но  прошел  вто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ий  день,  а  Хромоног  все еще не показывался. Заклю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 очень  встревожены  отсутствием   писем.   Перед   ух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альон  никому из них не сообщил о своем тайном поручен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,  что  берет  на  два  дня  отпуск.  Почему  же  он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ся?  Уж  не  решил  ли  он навсегда покинуть тюрьм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иться в деревню, о чем так давно мечтал?  Заключенны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ли, что и подумать. Но больше всех беспокоился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четвертый  день арестантов вывели на прогулку.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 искать глазами отца, но его на дворе не было, и  ник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  сказать,  что  с  ним. Обойдя несколько раз тюремный д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вернулся в свою  камеру  и  в  отчаянии  бросил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йку. Он почти утратил всякую надеж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4" w:name="25"/>
      <w:bookmarkEnd w:id="24"/>
      <w:r>
        <w:rPr>
          <w:rFonts w:cs="Courier New" w:ascii="Courier New" w:hAnsi="Courier New"/>
          <w:b/>
          <w:bCs/>
          <w:sz w:val="36"/>
          <w:szCs w:val="36"/>
        </w:rPr>
        <w:t>ГЛАВА ДВАДЦАТЬ ПЯ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Приключение паука Хромонога и па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мь с полов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то же случилось с пауком-почтальон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йчас я вам все расск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йдя  из  тюрьмы,  он  пошел  по  улице,  держась поближ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туару, чтобы его не раздавили телеги, коляски и  кареты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 он  чуть  было  не  угодил  под колесо велосипеда и был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авлен, если бы не успел отскочить в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Батюшки мои! -- подумал он испуганно.  --  Мое  путеше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ть не кончилось прежде, чем начало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  счастью,  он увидел неподалеку открытый люк и спустил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чную трубу. Едва он  туда  залез,  кто-то  окликнул  е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.  Паук  оглянулся  и увидел своего дальнего родстве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ик этот жил раньше на кухне графского замка. Зва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 с половиной, потому что у него было семь с половиной  н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вину  восьмой  ноги  он  потерял изза несчастного случая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неудачного столкновения с половой щет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ромоног вежливо поздоровался со старым знакомым, и  Сем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виной пошел с ним рядом, болтая о том о сем, а больш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о  том,  как  он  потерял  половину  восьмой  ноги.  Сем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виной  то   и   дело   останавливался,   чтобы   расс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одробнее  о  своей роковой встрече со злополучной щеткой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омоног тащил его дальше, не поддаваясь искушению поболта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шам со своим спу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уда же  ты  так  спешишь?  --  спросил  наконец  Сем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в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 двоюродному брату, -- уклончиво ответил Хромо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тюрьме он научился хранить тайны и поэтому умолчал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несет письма от Чиполлино к Вишенке и Кр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 двоюродному брату? -- переспросил Семь с половиной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тому, что живет в замке? Он меня давно зовет пожить неде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его на чердаке. Так знаешь что, я пойду с  тобой  вместе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час у меня нет никаких срочны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ромоног  не  знал,  радоваться  ли ему компании или нет.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 он решил, что вдвоем идти веселее,  да  к  тому  же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жиданный  спутник  может  оказать  ему  помощь,  если 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ится какая-нибудь 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ж, пойдем, -- приветливо ответил он. -- Но тольк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шь  ли ты идти немного быстрее? Дело в том, что у меня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ое поручение, и я не хотел бы запазды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ы все еще служишь почтальоном в тюрьме? -- спросил  Сем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лов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т, я уволился, -- ответил Хромо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отя   Семь   с   половиной   был   его   приятелем  и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иком, но о некоторых вещах не  следует  говорить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ым закадычным друзь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ирно  беседуя, они вышли за пределы города и позволили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нец  вылезти  из  сточной  трубы.   Хромоног   вздохнул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егчением, потому что в трубе был такой спертый воздух, чт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кружилась го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коре  оба  спутника  оказались  в поле. Был чудесный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ер слегка шевелил душистую траву. Семь с половиной так жа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евал рот, будто хотел разом вдохнуть в себя весь возд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 тут прекрасно! -- восклицал он. -- Вот уже три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я носа не высовывал из моей душной сточной трубы. А теп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ется,  я  ни за что не вернусь обратно. Не поселиться ли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, в этой тихой и пустынной сельской мест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ажется,  местность  эта  довольно  густо  заселена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зил Хромоног, указывая своему товарищу на длинную вере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равьев, которые тащили гусеницу в муравей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Городским   синьорам,  по-видимому,  не  нравится  на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енское общество, -- ехидно заметил кузнечик,  сидевш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ге своей н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мь  с половиной захотел во что бы то ни стало останов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ъяснил  кузнечику,  что  именно  думает  он  о  деревен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. Кузнечик ответил. Семь с половиной возразил. Кузне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рещал что-то. Семь с половиной не согласился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общем, разговор затянулся, а время шло, не останавлива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на мину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круг спорящих собралось много всякого  народа:  кузнеч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ки,  божьи  коровки  и  на  значительном  расстоянии  --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отважных мошек. Воробей, который до этого делал  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то  регулирует  уличное  движение,  обратил  внимание н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ище и подлетел, чтобы рассеять его. Тут он сразу же зам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 с полов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ик-чирик!  Недурной  кусочек  для  моих  воробышков!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рик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орошо еще, что какая-то мошка вовремя подняла тревог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пасайтесь! Спасайтесь! Полиц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один  миг  все  жуки,  божьи  коровки  исчезли, словн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лотила земля. Семь с половиной и Хромоног укрылись  в  но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нечика,  который  поспешно  закрыл  входную  дверь  и стал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га на стра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мь с половиной весь дрожал от страха, а Хромоног начал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аиваться  в  том,  что  взял  с  собой  такого   болтли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утника,  который  затеял  спор  с  первым встречным и привл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мание пол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Ну  вот,  меня  уже  взяли  на  заметку,  --  думал  ста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альон. -- Воробей, конечно, записал меня в свою книжечку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 раз попадешь в эту книжечку -- добра не жд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повернулся к Семи с половиной и сказал 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слушай,  кум,  видишь  ли, путешествие наше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опасным. Может быть, нам следует расста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Ты  меня,  право,  удивляешь!  --  воскликнул   Семь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виной.  --  Сначала  ты сам уговаривал меня идти с тобо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хочешь оставить меня в беде. Хороший же ты друг,  не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ведь  это же ты предложил идти со мной вместе! Ну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дно, дело не в этом. Я иду в замок с важным поручением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н  сидеть  в  этой  норке  целый  день,  хоть  я  и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дарен кузнечику за его гостеприим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Хорошо, я пойду с тобой, -- согласился Семь с  полов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Я  обещал  твоему  двоюродному  брату  навестить его и 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ржать сл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ак пойдем же! -- сказал Хромо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дождите минутку, синьоры: я выгляну за дверь  и  узн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полиция, -- предложил осторожный кузне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азалось,  что Воробей был все еще на своем посту. Он ле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зко над землей и внимательно осматривал т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мь с половиной озабоченно вздохнул и сказал, что при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х он не сделает ни ша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у,  если  так,  я  пойду  один!  --  решительно  зая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омо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Что ты, я ни за что не позволю тебе рисковать жизнью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утился Семь с половиной. -- Я знал твоего покойного от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  его  памяти  должен  помешать  тебе идти навстречу в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бе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тавалось сидеть и ждать. А так как Воробей был неутоми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желал убираться на покой, то весь день прошел в том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нии. Только на закате полиция  наконец  удалилась  в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рмы  --  на  кипарисы у кладбища, -- и наши путешествен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сь снова пуститься в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ромоног был очень огорчен тем, что потерял цел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 ночь они могли бы  наверстать  потерянное  время  и  у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ольно  далеко,  но внезапно Семь с половиной объявил, ч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устал и хочет отдох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то невозможно, -- запротестовал Хромоног. --  Соверш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озможно! Я не могу больше останавливаться в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начит, ты хочешь бросить меня на полдороге ночью? Так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обходишься  со  старым другом твоего отца! Хотел бы я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бедный  старик  был  жив  и  хорошенько  пробрал  теб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сердечное отношение к родственник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ромоногу   пришлось  и  на  этот  раз  покориться.  Пу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ыскали удобное местечко за водосточной трубой какой-то церк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строились на отд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т нужды говорить, что Хромоног всю ночь  не  мог  сомк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  и  с  яростью смотрел на своего товарища по путешеств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блаженно похрапы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Если бы не этот трус и болтун,  я  бы  сейчас  был  уж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, а может быть, и на обратном пути!" -- дум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два  небо  просветлело на востоке, он без лишних провол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удил Семь с полов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 путь! -- при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ему  еще  пришлось  подождать,  пока  Семь  с  полов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т  себя  в порядок. Старый бездельник аккуратно почис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свои семь с половиной ног и только после этого заяви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 двинуться да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тро прошло без особых приклю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оло   полудня   путники   оказались   на  широкой,  глад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птанной площадке, испещренной множеством непонятных сле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транное место! -- сказал  Семь  с  половиной.  --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умать, что здесь прошла целая ар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конце  площадки  виднелась  низкая  постройка, из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носились какие-то громкие, тревожные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не любопытен, -- забормотал снова Семь с половиной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я  бы  отдал  вторую  половину  своей  восьмой лапки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ть, где мы находимся и кто там жи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Хромоног быстро шел вперед, не оглядываясь  по  стор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смертельно  устал,  потому  что  не спал всю ночь, и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ла  голова  от  жары.  Ему  казалось,  что  он  никог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ерется   до   замка,   словно  по  мере  их  пути  замо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лижался, а отдалялся.  Кто  знает,  не  сбились  ли  он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и:  ведь  сейчас  уже должны были показаться вдали высо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шни замка... Да, конечно, они заблудились в  пути.  Ведь  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 стары  и  не  носят очков (потому что никто еще никог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л паука в очках). Могло  случиться,  что  они  прошли  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ка, не заметив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ромоног  был  весь  погружен  в свои печальные размыш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маленькая зеленая гусеница стрелой промчалась мимо нег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пасайся кто может! Ку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ы пропали!  --  прошептал  в  ужасе  Семь  с  полов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слышал не раз об этих огромных и прожорливых пти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 помня  себя, пустился он бежать, быстро перебирая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ю длинными и тонкими  ногами  и  припрыгивая  на  культяп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ь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го  хромой спутник не был так проворен -- вопервых, пот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был слишком занят своими мыслями, а во-вторых, ему 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 не  приходилось встречаться с курами и даже слышать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когда одна из этих незнакомых страшных птиц занесла над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й  клюв,  у  него  хватило присутствия духа швырнуть сумк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ами товарищу и крикнуть ему на прощ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тнес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у  него  уже   не   осталось   времени   сказать,   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ались эти письма. Курица проглотила его в один м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дный   хромой   почтальон!  Ему  уже  не  придется 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сить почту из камеры в камеру и  болтать  с  заключ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то  не  увидит больше, как он, ковыляя, карабкается по сы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ачным стенам тюрьм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ибель товарища была спасением  для  Семи  с  половиной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л  ускользнуть  за сетку, которой были огорожены курятни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а,  и  оказался  в  безопасности  прежде,   чем   кур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рнулась  в  его  сторону.  После  этого  он  надолго потер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Семь с половиной  пришел  в  себя,  то  никак  не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разить, где он находится. Солнце уже заходило -- значит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лежал в обмороке несколько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двух  шагах  от  себя  он увидел страшный профиль кур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все это время не теряла его из виду и тщетно  стар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унуть клюв через дырочки частой проволочной с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т  ужасный  клюв  сразу  напомнил ему о печальной конч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омонога. Семь с половиной вздохнул об участи погибшего  д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опытался  сдвинуться  с места. Тут только он обнаружил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искалеченная восьмая нога придавлена какой-то тяжестью.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а почтовая сумка, которую Хромоног бросил ему перед смер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Мой храбрый друг завещал мне  отнести  письма  кому-то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умал  Семь  с  половиной.  --  Но  кому, куда?.. Не лучше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ть эту сумку с письмами в первую же канаву и  верну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чную  трубу?  Там  нет  ни воробьев, ни кур. Правда, в тру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душно, но зато  вполне  безопасно.  Впрочем,  пожалуй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ляну в сумку, но только из любопыт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начал  читать  письма  и  не мог удержаться от слез.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шлось  смахнуть  не  одну  слезу,  чтобы  иметь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ть чт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И  он  не  сказал мне ни слова о своем поручении! А я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чего не знал и задерживал его своей болтовней в то время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нужно было так спешить! Нет, нет, теперь мне все  ясно: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ей  вине  погиб  Хромоног, и я обязан выполнить его последню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ю. Пусть мне суждено  умереть,  зато,  по  крайней  мере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ю что-нибудь, чтобы почтить память верного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мь  с  половиной пустился в путь, даже не дав себе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пать, и на заре благополучно прибыл в замок. Он легко  на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у    на    чердак    и   был   радостно   встречен 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иком-пауком.  После  краткой  беседы  обо  всем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илось,  оба  они  передали  письма Вишенке, который все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дел на чердаке, наказанный за участие в мятеже.  Потом  па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вший в замке, предложил Семи с половиной провести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 лето,  и  старый  болтун  охотно согласился: обратный п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лся ему слишком страш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5" w:name="26"/>
      <w:bookmarkEnd w:id="25"/>
      <w:r>
        <w:rPr>
          <w:rFonts w:cs="Courier New" w:ascii="Courier New" w:hAnsi="Courier New"/>
          <w:b/>
          <w:bCs/>
          <w:sz w:val="36"/>
          <w:szCs w:val="36"/>
        </w:rPr>
        <w:t>ГЛАВА ДВАДЦАТЬ ШЕС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в которой рассказывается о Лимоиишке, не эии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тем арифм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жды утром Лимонишка, который носил  Чиполлино  похлеб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л  на  землю  миску,  строго  посмотрел  на  Чиполли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ур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воему старику плохо. Он очень бо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хотел  узнать  об  отце  побольше,  но  Лимони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онившись  от  разговора, сказал только, что старый Чиполл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слаб, что не может выйти из ка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мотри никому не проболтайся о том, что я тебе сказал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авил Лимонишка. -- Я могу потерять место, а мне  ведь  сем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мить н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обещал  молчать.  Да и без всякого обещания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отел бы подвести этого пожилого семейного человека,  оде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лимонную  форму.  Ясно было, что он служил тюремщиком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, что не мог  найти  лучшего  ремесла,  чтобы  прокор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этот день полагалась прогулка. Заключенные вышли во дво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и ходить по кругу. Лимонишка отбивал такт на бараба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Раз-два, раз-д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Раз-два!  --  повторял про себя Чиполлино. -- Мой почталь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ал бесследно, словно в воду канул. Десять дней прошло с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, как он ушел, и на  возвращение  нет  никакой  надежды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му  не  передал  моих  писем,  иначе Крот был бы уже зд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-два!.. Отец болен -- значит,  и  думать  сейчас  о  бег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его. Как унести больного из тюрьмы? Как лечить его? Ведь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ет,  сколько  времени  придется нам скрываться в лесу и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оте, без крыши над головой, без  врачей  и  лекарств...  Э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, перестань и думать о свободе и приготовься прож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юрьме многие годы, а может быть, и всю жизнь... И остаться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 смерти",  --  прибавил он мысленно, поглядев на тюрем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дбище, которое виднелось за окошечком  в  стене,  окружа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юремный д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этот  день  прогулка  была  еще более унылой, чем обы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ые в своих полосатых  арестантских  куртках  и  шт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ели  по двору, сгорбившись. Никто даже не пытался на этот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меняться несколькими словами  с  товарищем,  как  это  быв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мечтали о свободе, но в этот день свобода казалась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екой!  Дальше,  чем солнце, прячущееся за тучами в дождли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. А тут еще,  словно  нарочно,  начал  накрапывать  мел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ый   дождь,  и  заключенные,  зябко  подергивая  плеч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ли  свою  прогулку,  которая,  по  тюремным   прави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лась в любую по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друг  Чиполлино  услышал  --  или,  может  быть, ему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лось? -- будто его кто-то з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иполлино, -- повторил еще более внятно  знакомый  глух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, -- задержись немного на следующем к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Крот,  --  подумал  Чиполлино,  и вся кровь бросилась е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 от радости. -- Он пришел! Он здес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только как же быть с отцом, запертым в камер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так  спешил  поскорее  добраться  до  того  ме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уда  он  услышал  голос Крота, что наступил на пятки шед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ереди арестанту. Тот обернулся и провор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Ты гляди, куда ноги стави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сердись, -- прошептал Чиполлино. -- Передай по  кру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через четверть часа мы все выйдем из тюр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ты с ума сошел! -- изумился заключ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елай,  что  я  тебе  говорю.  Передай,  чтобы  все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отове. Мы убежим еще до конца прогу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люченный решил, что если он передаст это, то большой б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лу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жде чем люди успели обойти круг, их походка стала  твер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бодрее.  Спины  выпрямились.  Даже  Лимонишка, который би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абан, почувствовал это и решил похвалить ареста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и хорошо! -- закричал он. -- Так, так! Грудь  впе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 убрать. Плечи назад... Раз-два, раз-дв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 уже было похоже не на прогулку заключенных, а на во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ш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 Чиполлино  дошел  до  того места, откуда его оклик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т, он замедлил шаг и прислуш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дземный ход готов, -- донеслись до  него  слова  из-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и. -- Тебе нужно только прыгнуть на один шаг влево, и зем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алится  у  тебя под ногами. Мы оставили сверху только са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нкий сл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Хорошо, но давай подождем до следующего  круга,  --  ти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и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от сказал еще что-то, но Чиполлино уже прошел м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снова наступил на пятки переднему арестанту II шеп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 следующий обход, когда я тебя толкну ногой, сделай ш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ево и подпрыгни. Только посильнее топни при эт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люченный  хотел  спросить  еще  что-то,  но  в  этот  ми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абанщик посмотрел в их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ужно  было  как-нибудь отвлечь его внимание. По всему к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стро пробежал приглушенный шепот, а потом один из за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ко вскр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там случилось? -- рявкнул  Лимонишка,  обернувши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не на мозоль наступили! -- жалобно ответил арест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 время как Лимонишка угрожающе смотрел в противополо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у, Чиполлино приблизился к месту, где был ход в подзем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ерею, выкопанную кротами. Он толкнул ногой товарища, шед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ереди.  Тот  отскочил  влево, подпрыгнул и сейчас же исчез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 осталось отверстие, достаточно широкое, чтобы в него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алиться человек. Чиполлино пустил по кругу распоря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 каждым обходом будет исчезать тот, кого я толкну но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 и  пошло.  В  каждый  обход  кто-нибудь прыгал влево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рку, и пропадал бесследно. Чтобы Лимонишка не заметил  э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-нибудь на противоположной стороне круга поднимал кр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й-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там такое? -- спрашивал Лимонишка гроз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не отдавили мозоль! -- слышался один и тот же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егодня вы только и делаете, что наступаете друг друг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и. Будьте повнимательне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е    пяти-шести   кругов   Лимонишка   стал   озабо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атривать на кольцо арестантов, ходивших вокруг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Странно! -- думал он. -- Я могу поклясться, что людей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ьш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потом он решил, что это ему только  показалось.  Куда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денутся! Ворота заперты, стены высо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И все-таки, -- бормотал он, -- мне сдается, что их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елая убедиться, что он ошибся, Лимонишка на207. чал с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стантов, но так как они ходили по кругу, то он никак не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мнить,  с  кого  же  он  начал, и некоторых сосчитал по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а. Счет никак не сходился: получалось,  что  заключенны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авилось, а прибави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Как  это  может  быть?  Не  могут же они делиться на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ая глупая штука-арифметик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, наверно, уже поняли, что Лимонишка не был силен  в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ке.   Он   снова   начал   счет,  но  число  заключенных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алось, то увеличивалось. Наконец  он  решил  бросить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о,  чтобы  не  запутаться  окончательно. И тут, посмотре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, он в ужасе протер  глаза:  возможно  ли  это?  Ареста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о чуть ли не вдвое меньш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поднял  глаза  к  небу, пытаясь разглядеть, не улетел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-нибудь из них за облака, и как раз в это  самое  время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человек прыгнул в подземелье и мгновенно исч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перь  их  осталось  всего двадцать восемь. Среди них бы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, который не переставал думать о  своем  отце.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,  когда  какой-нибудь  арестант  впереди  него  исчезал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й, у мальчика сжималось сердце: "Ах, если бы это  был  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ц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старый  Чиполлоне  был  заперт в своей камере, -- не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и думать об его освоб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конце концов Чиполлино решил, что он поможет  бежать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ым,  а  сам  останется в тюрьме с отцом. Не нужна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свобода, если ею не мог  воспользоваться  вместе  с  ни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ый    Чиполлоне.   Теперь   оставалось   всего   пятн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ых... десять, девять, восемь, сем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шеломленный Лимонишка машинально продолжал бить в бараб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Какой черт шутит со мной! -- думал он тревожно. -- С кажд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ходом по одному человеку пропадает. Что  же  мне  делать?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 прогулки  осталось  еще  семь минут, -- правило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о. А что, если до  конца  прогулки  они  все  исчезнут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лько их там осталось? Один, два, три, четыре, пять, ше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что я говорю: их уже только пятер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был  очень  огорчен.  Он попытался было оклик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та, но не получил  ответа.  А  ему  так  хотелось  объяс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му доброму Другу, почему сам он не может беж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к  раз  в  эту минуту Лимонишка опомнился и решил по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ц этому колдовству, из-за которого у него  так  таин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езли все арестанты. Он завоп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той! Ни с ме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  и   еще   четверо   заключенных  остановили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ели друг на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корее бегите, -- закричал Чиполлино, --  пока  Лимони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днял трево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люченные  не  заставили  себя  просить  дважды  и один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 попрыгали в яму. Чиполлино печально посмотрел им  всл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вдруг  почувствовал,  что  его  хватают  за  ноги. Товари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адали,  что  он  решил  остаться,  и  без  долгих  раз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ащили его в подземную галер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  будь  дураком,  --  сказали  они.  -- Если будеш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е, ты скорее поможешь своему отцу. Бежим, бежим, пок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дождите  и  меня!  --  неожиданно  закричал Лимони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наконец понял, в чем дело. -- И я с вами! Не оставля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здесь: ведь принц повесит меня за ваш побе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Ладно, возьмем его с собой, -- согласился  Чиполлино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 этому  Лимонишке мы тоже немного обязаны тем, что нам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 удалось б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торопитесь, -- послышался глухой голос за  его  сп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Здесь  невыносимо светло, а я совсем не желаю ослепнуть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ибнуть от солнечного Уда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й добрый, старый Крот, -- сказал Чиполлино, --  подум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, разве я могу бежать? Отец болен и заперт в своей камер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от почесал заты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знаю, где его камера, -- сказал он. -- Я хорошо из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 тюрьмы, который ты мне прислал. Но есть ли  у  нас  врем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е нужно было предупредить меня за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испустил  призывный  клич, и в то же мгновение поя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ло сотни кр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Ребята, нам нужно вырыть еще один ход -- вон до того у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юрьмы, -- сказал старый Крот. -- Ну что, выро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за вопрос! В четверть часа все будет сдел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оты, не задумываясь,  принялись  за  работу,  В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ут  они  добрались  до  тесной  клетки, где находился ста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оне. Чиполлино первым проник в камеру. Его отец лежа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йке  и  бредил.  Едва они унесли старика через подземный х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в камеру ворвались  Лимонишки,  которые  метались  по 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юрьме  в  поисках  заключенных,  не понимая, каким образом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ез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наконец тюремщики сообразили, что произошло,  они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угались  наказания,  которому  их неизбежно подвергнет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, что все  разом  побросали  оружие  и,  в  свою  очер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нулись в коридор, вырытый кр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йдя  в поле, они попрятались по домам у крестьян, сброс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лимонную форму и надели рабочее плат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ворят, они побросали также и колокольчики, которые был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 на  шапках.  Давайте-ка соберем эти колокольчики и отдад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ятишкам -- пускай звонят во всю моч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у, а Чиполлино? Что с ним случилось дальш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арый Крот и Чиполлино, полагая,  что  бежавшие  из  тюр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ишки  гонятся  за  ними,  вырыли  для себя другой ход.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му Лимонишки так их и не догн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де же они сейчас находя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терпите -- узна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6" w:name="27"/>
      <w:bookmarkEnd w:id="26"/>
      <w:r>
        <w:rPr>
          <w:rFonts w:cs="Courier New" w:ascii="Courier New" w:hAnsi="Courier New"/>
          <w:b/>
          <w:bCs/>
          <w:sz w:val="36"/>
          <w:szCs w:val="36"/>
        </w:rPr>
        <w:t>ГЛАВА ДВАДЦАТЬ СЕДЬ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Гонки с препятст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устроил большой праз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им подданным необходимы  развлечения,  --  решил 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он, -- тогда им некогда будет думать о своих бедах и нуж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  придумал  конные  состязания,  в  которых  должны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овать все придворные Лимоны первого, второго  и  треть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ов. Разумеется, в качестве наездников, а не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и  состязания  были  особенные:  лошади должны были тя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есницы с тормо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м принц перед состязаниями  осмотрел  эти  тормоза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иться, действуют ли 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и  так хорошо действовали, что колеса совсем не верте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лошадям было во сто раз труднее тянуть колес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принц подал сигнал, лошади ударили копытами о земл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ягли  все  мускулы, роняя пену с удил. Но колесницы даж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винулись  с  места.  Тогда  Лимоны-наездники  пустили  в  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ные  бичи.  Это  помогло. Колесницы сдвинулись на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тиметров, и принц Лимон весело захлопал в ладоши.  Пото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  вышел  на  арену  и начал хлестать лошадей одну за др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видно, это занятие доставляло ему огромное удоволь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облаговолите, ваше высочество, подхлестнуть и  моих!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чали Лимоны, чтобы сделать ему прият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 Лимон  щелкал  бичом  изо всех сил. Наездники, сто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есницах, тоже осыпали  лошадей  ударами.  Каждый  удар  б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лял  на спине у лошади длинную белую полосу, но принц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мущало -- он был очень горд придуманной им заба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Любая лошадь способна бежать, если ей ничто не мешает,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 он. -- А я хочу посмотреть, могут ли они  бежать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удержива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  бедных   лошадей,  обезумевших  от  боли  и  напря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ибались н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рители возмущались, но вынуждены были смотреть на это ди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язание -- или, вернее сказать, истязание, ибо если уж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, что люди должны развлекаться, то их развлекали нас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вдруг принц  замер  на  месте  с  поднятым  бичом  и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аращил  глаза,  что  они  чуть  было  не выскочили у не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бит. Ноги у него задрожали,  лицо  еще  больше  пожелтело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осы  под  желтой  шапочкой  стали  дыбом,  так  что  зол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чик затрясся и отчаянно задребезж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увидел, как земля разверзлась у самых его ног. Да, 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рзлась земл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начала появилась трещина,  потом  другая,  потом  на  ар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ос  небольшой бугорок, похожий на тот, какие оставляют кр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лях. Затем на верхушке бугорка образовалось отверстие.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илось, из него показалась голова, плечи, и какое-то жи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о быстро вылезло из-под земли, помогая  себе  локт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енями. Это был Чиполл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норки послышался тревожный голос старого Кро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ернись назад, Чиполлино, мы ошиблись дорогой! Верн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Чиполлино уже ничего не слышал. Увидев прямо перед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едное, покрытое испариной лицо принца, который так и застыл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чом в руке, словно превратившись в соляной  столп, 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ь затрясся от яр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 задумываясь  над  тем, что он делает, мальчик бросил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ю и вырвал у него из руки бич. Принц  и  опомнитьс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л,  как Чиполлино щелкнул бичом в воздухе, как бы испыт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, а затем размахнулся и полоснул по спине принца.  Пр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 так  ошеломлен,  что  и  не  подумал  уклониться от уд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ушившегося на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-о-о! -- завопил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поллино опять взмахнул  бичом  и  нанес  ему  новый  уд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ильнее преж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гда правитель повернулся и бросился нау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 было сигналом. Вслед за Чиполлино из-под земли появ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стальные    заключенные,    бежавшие    из   тюрьмы.   На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тствовал их радостными криками. Отцы увидели сыновей, 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ли му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одно  мгновение  цепь  полицейских  была  прорвана,  тол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ынула на арену и понесла на руках освобожденных пле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дворные  гонщики хотели было умчаться на своих колесн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ь, но как они ни хлестали коней, колеса не могли сдвину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места. Придворных схватили и связали по рукам и н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сам принц  все  же  успел  вскочить  в  свою  кар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 не  участвовала  в гонках и поэтому была без тормо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у удалось вовремя удрать. Но  он  не  решился  укры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м  дворце,  а  помчался  в поля, подгоняя лошадей неис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ком. Послушные лошади понеслись таким галопом, что каре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  концов  опрокинулась, и правитель угодил головой прям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хлую кучу, предназначенную для удобрения п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Самое подходящее для него место!" -- сказал  бы  Чиполл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бы увидел, что случилось с при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7" w:name="28"/>
      <w:bookmarkEnd w:id="27"/>
      <w:r>
        <w:rPr>
          <w:rFonts w:cs="Courier New" w:ascii="Courier New" w:hAnsi="Courier New"/>
          <w:b/>
          <w:bCs/>
          <w:sz w:val="36"/>
          <w:szCs w:val="36"/>
        </w:rPr>
        <w:t>ГЛАВА ДВАДЦАТЬ ВОСЬ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Синьор Помидор устанавливает налог на по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то самое время, когда в городе происходили эти событ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е  замка  графинь  Вишен,  который  от  времени  до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ращался  в  зал  суда,  синьор  Помидор собрал всех ж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и, чтобы объявить им весьма важн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седателем суда, конечно, был все тот же кавалер Помид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вокатом -- синьор Горошек, а секретарем --  синьор  Петр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ой рукой он записывал в протокол речи сторон и решения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в  правой  держал  свой  клетчатый  носовой  платок,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лся чуть ли не каждую мину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род  был  не  на  шутку  встревожен,  потому  что   вся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ние судебного трибунала сулило ему одни неприя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прошлом  заседании  трибунал  постановил,  что не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, но и воздух в деревне  является  собственностью  графи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ен,  и  поэтому  все,  кто  дышит,  должны платить деньг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у воздуха. Раз в месяц кавалер Помидор обходил дереве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и заставлял крестьян глубоко дышать в его присутствии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реди  он  измерял  у  них  объем груди после вдоха и выдо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ем  производил   подсчет   и   устанавливал,   какая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тается  с каждого потребителя воздуха. Кум Тыква, котор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известно, очень  часто  вздыхал,  платил,  конечно, 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. Чего же еще потребуют от крестьян владелицы зам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 Помидор  взял  слово  первым  и  в  глубокой тиш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н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За последнее время доходы замка  заметно  уменьшились.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 вы  знаете,  что  наши  бедные графини -- вдовы и круг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роты -- живут только доходами с  принадлежащей  им  земли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  себя   самих,   вынуждены   содержать   еще   и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иков, герцога Мандарина и барона Апельсина,  чтоб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ь им умереть с голо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 Виноградинка  украдкой  поглядел  на барона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дел в уголке, скромно опустив  глаза,  и  утолял  свой  гол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реным зайцем с гарниром из воробыш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чего  оглядываться  по  сторонам! -- сурово прикрик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Помидор. -- Если вы будете вертеть  головой,  я  прик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истить помеще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 Виноградинка  поспешил  устремить  взор  на  кон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х башм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Благородные   графини,   наши   высокочтимые   хозяй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и  в  суд  прошение,  написанное,  как  этого треб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, на гербовой бумаге, дабы добиться  признания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 неотъемлемых  прав... Адвокат, прочтите документ!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шек встал, откашлялся, набрал в легкие побольше  воздух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 читать документ медленно и внуши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"Нижеподписавшиеся, графиня Старшая и графиня Младша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енного рода  Вишен,  утверждают,  что,  будучи  владе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  в  своем  имении,  они  должны  быть  признаны такж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ицами всех осадков, выпадающих в течение года. Посему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ят суд  подтвердить,  что  каждый  житель  деревни  пови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чивать  им арендную плату в сумме ста лир за простой дож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сот лир за ливень с громом и молнией, трехсот лир за сне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ехсот  лир  за  град".  Следуют  подписи:  "Графиня  Виш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ая. Графиня Вишня Младша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Горошек 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седатель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ы говорите, что прошение написано на гербовой бумаг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, синьор председатель, -- ответил синьор Горошек,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акивая на ноги, -- на герб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длинность подписей обеих графинь установле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Установ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рекрасно,  --  заявил  синьор Помидор. -- Если пр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 на гербовой бумаге и  подписи  действительны,  то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сно. Суд удаляется на совещ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встал, завернулся в черную мантию, которая то и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лзала  у  него  с  плеч,  и  вышел в соседнюю комнату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крипач Груша подтолкнул своего соседа Лука Порея и  спр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его шепо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-твоему,  это  справедливо,  что  мы должны плати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? Ну, я понимаю  еще  --  за  дождик  и  за  снег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осят  пользу  посевам.  Но  ведь град и сам по себе больш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частье, а за него требуют самую большую плат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ук Порей  не  ответил,  --  он  задумчиво  поглаживал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ные 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тер  Виноградинка  растерянно  шарил в карманах. Он ис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ло, чтобы почесать затылок, но вдруг  вспомнил,  что,  пре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 войти  в  зал,  жители  деревни  должны были сдать оруж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ое и огнестрельное. Огнестрельного у них не оказалось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ло было признано холодн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 ожидании  приговора суда синьор Петрушка не сводил глаз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ующих и записывал у себя в книжеч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Груша шептался. Лук Порей приглаживал  усы.  Кума  Тыкв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рзала на месте. Кум Тыква глубоко вздохнул два раз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 записывает  на  доске  имена  своих товарищей школь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у учительница поручила наблюдать за классом,  пока  с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беседует с кем-нибудь в корид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графе "примерных" синьор Петрушка запис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Герцог  М. ведет себя отлично. Барон А. -- очень хорошо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стает с места, соблюдает тишину и ест  тридцать  четвер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быш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Эх, -- думал мастер Виноградинка, почесывая затылок ног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неимением  шила, -- если бы наш Чиполлино был здесь, не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всего этого безобразия! С тех пор как Чиполлино в тюрьме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и  обращаются,  как  с  рабами. Мы не можем пошевелиться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чтобы синьор Петрушка не записал  нас  в  свою  прокля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жк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ло  в  том,  что  все те, кого синьор Петрушка записыва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у  "провинившихся",  должны  были  платить  штраф.   Ма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инка  почти ежедневно платил штраф, а иной раз и по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а в день. Наконец суд, то есть кавалер Помидор, вернул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 засе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стать -- скомандовал синьор Петрушка,  но  сам,  одна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ся сид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нимание!  Сейчас  я  оглашу  решение  суда,  -- 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алер. -- "Заслушав прошение графинь Вишен,  суд  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ть,   что  вышеупомянутые  графини  имеют  право  вз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ную плату за дождь, снег, град, а также за всякую погод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году,   посылаемую   небом.   Посему   суд    устанавл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ее:  каждый  житель  деревни, принадлежащей графи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шням, повинен вносить  за  погоду  плату,  вдвое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у, требуемую графиня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зале послышался роп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Молчать!  -- закричал кавалер Помидор. -- Иначе я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 прикажу  очистить  помещение.  Я  еще   не   кончил:   "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ил,  что  вышеупомянутые граждане повинны также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ную плату за росу, иней,  туман  и  другие  виды  сыр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входит в силу с нынешнего д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 испуганно  посмотрели  в  окно,  надеясь увидеть чис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. Оказалось, что надвигается черная грозовая туча. В стек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рило несколько гра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Батюшки мои!  --  подумал  мастер  Виноградинка,  почес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ылок. -- Вот и плати теперь восемьсот лир. Проклятые туч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Помидор  также  посмотрел  в  окно,  и  его крас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окое лицо засияло от рад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аша милость, -- сказал ему синьор Горошек, -- поздравл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! Вам везет: барометр падает, будет л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посмотрели на адвоката  с  ненавистью.  Синьор  Петр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стро  оглядел  присутствующих и записал в книжечку каждого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ьих глазах можно было прочесть ук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и в самом деле разразилась гроза  с  громом,  молн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ждем  и  градом,  синьор  Горошек  весело  подмигнул  синь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е,  а  мастер  Виноградинка,  едва  дыша  от  бешен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нужден  был еще пристальнее рассматривать свои ботинки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ова не подвергнуться штраф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ители деревни смотрели на ливень за  окном,  как  на  су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ствие.  Гром казался им страшнее пушечной стрельбы, а мол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но попадали им в самое сер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Петрушка помусолил чернильный карандаш и начал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читывать,  сколько  заработают  на  этой   божьей   мил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ицы  замка.  Получилась  внушительная  цифра, а вместе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ами -- еще более внушите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а Тыквочка расплакалась. Жена Лука Порея  последовал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у,  припав  к  плечу  своего  мужа  и  вытирая  слезы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ными у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омидор страшно обозлился, затопал ногами  и  выг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всех из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естьяне  вышли  под дождь, смешанный с градом, и побре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ю. Они даже не торопились. Град  бил  им  в  лицо,  стру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ждя  пробирались  под  одежду,  но они будто и не чувств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. Когда у тебя большое горе, мелких неприятностей  уж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ча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обы  попасть  в деревню, нужно было перейти через желез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у. Крестьяне остановились у шлагбаума, который был закры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как через минуту должен был пройти поезд. Смотреть на по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шлагбаума  всегда  интересно.  Видишь,  как,  пыхтя  и  ды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ходит  огромный  черный паровоз с машинистом в будке. В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 смотрят пассажиры, которые возвращаются с  ярмарки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стьяне в плащах, их жены, де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т  крестьянка  с  черным  платком на голове. А в после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раведное  небо,  --  воскликнула  кума   Тыквочка, 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и-ка на последний ваг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Кажется...  -- робко произнес кум Тыква, -- кажется,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йствительно,  у  окна  вагона  стояли  три  медведя  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пытством осматривали окр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виданное дело! -- протянул Лук По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ы у него взъерошились от уди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друг один из трех медведей закивал головой и замахал лап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то приветствуя людей, которые мокли под дождем у шлагба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Чего   это   он   зубы   скалит?  --  проворчал  ма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инка.  --  Ишь  ты,  медведь  и  тот   позволяет 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еваться над нам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медведь  все  еще продолжал кланяться, и когда поезд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ел, он высунулся из окошка и так махнул лапой, что чу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алился.  Хорошо, что два других медведя вовремя удержа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тащили обр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ши друзья дошли до станции как  раз  в  ту  минуту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езд  остановился.  Медведи  неторопливо  вылезли из вагон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ый старый из трех предъявил контролеру бил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то, должно быть, медведи-акробаты из  цирка,  -- 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  Виноградинка.  --  Наверно,  представлять будут.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ится сюда их укротитель -- старик с деревянной ду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ротитель и в самом деле  вскоре  явился,  но  оказалс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иком,  а  мальчиком  в  зеленом  беретике  и синих штана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трой заплатой на коленке. Лицо у него было живое, весел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то очень знакомое каждому из жителей дерев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иполлино! -- закричал Виноградинка, бросившись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,  это  действительно  был Чиполлино. Перед возвращени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ю он забежал в зоологический сад  и  освободил  медве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ж на этот раз так крепко спал, что можно было бы увест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 медведей,  но  и  слона,  если бы только тот соглас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жать из зоологиче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старый слон не поверил, что пришла свобода, и  оста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новнике писать свои воспоминани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колько  тут было объятий, поцелуев, расспросов и рассказ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се это  под  проливным  дождем.  Ведь  когда  радуешьс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чаешь   мелких  неприятностей,  не  боишься  даже  схв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крипач Груша не переставая пожимал лапу молодому медвед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мните, как вы танцевали под мою скрипку?  --  спраши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, весело подмиги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дведь  прекрасно  помнил  это и тотчас же снова пустил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яс, не дожидаясь музыки. Ребята весело хлопали в ладо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умеется,  Вишенке  тут  же  дали  знать   о   возв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. Можете себе представить, как горячо они обнялис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ч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у, а теперь поговорим о деле, -- сказал Чиполлино. --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сообщить вам, что я задум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 Чиполлино рассказывает друзьям, что он задумал,  пой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узнаем, как поживает принц Ли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8" w:name="29"/>
      <w:bookmarkEnd w:id="28"/>
      <w:r>
        <w:rPr>
          <w:rFonts w:cs="Courier New" w:ascii="Courier New" w:hAnsi="Courier New"/>
          <w:b/>
          <w:bCs/>
          <w:sz w:val="36"/>
          <w:szCs w:val="36"/>
        </w:rPr>
        <w:t>ГЛАВА ДВАДЦАТЬ ДЕВЯ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Гроза, которая никак не может конч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ы продержали принца в навозной куче так долго, потому ч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 убежище  он чувствовал себя в большей безопасности, ч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сто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Здесь тихо, тепло и  спокойно,  --  думал  он,  то  и 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левываясь.  --  Я останусь здесь до тех пор, пока моя стр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осстановит в городе порядо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дь этот надменный, жестокий, но трусливый  принц  удрал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ы,  не оглядываясь назад, и поэтому не знал, что его стр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шла на сторону народа, его придворные попали в тюрьму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е провозглашена свободная республ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,  когда хлынул дождь и холодные струи проникли в навоз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чу, правитель изменил свое наме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Становится сыро, -- решил он,  --  надо  поискать  местеч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уш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заворочался, задрыгал ногами и в конце концов выбралс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ут  только  он  увидел, что находится в двух шагах от зам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ь Виш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Ну и дурак же я! -- подумал он, протирая глаза, залеп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язью. -- Лежу в этой проклятой навозной куче и не подозрев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отсюда рукой подать до графского замка,  где  так  тепл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ют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 отряхнулся  и  направился к воротам, но вдруг услы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кие голоса. Он спрятался за стог сена и пропустил мимо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ую-то шумную компанию. (Вы знаете, из  кого  она  состоял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ем  принц  поднялся  по ступенькам замка и позвонил. Отпер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дверь Земляни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остите,  сударь,  хозяйки  наши  нищим  не  подают!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а девушка и захлопнула дверь перед самым его н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забарабанил в дверь кула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твори! Какой я нищий? Я -- правитель, принц Лим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ляничка  снова приоткрыла дверь и участливо посмотрел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Бедняжка, -- сказала она со вздохом,  --  ты,  видно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ы с ума спяти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ая там еще нужда? Я богат, я очень бога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Если посмотреть на тебя, так этого ни за что не скаж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ответила Земляничка, качая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чего тут разговаривать! Пойди доложи обо мне графи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 тут происходит? -- спросил синьор  Петрушка,  про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мо и ожесточенно сморкаясь в свой клетчатый пла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а  вот этот нищий уверяет, будто он принц. Должно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асшедш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Петрушка мгновенно узнал правителя, хотя  узна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довольно муд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нарочно переоделся, чтобы поближе познакомиться с м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ом, -- сказал принц Лимон, желая, видимо,  оправдать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необычный ви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жалуйте,  пожалуйте, ваше высочество, мы так счастл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 видеть! -- воскликнул синьор Петрушка,  пытаясь  поцел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язную руку при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итель  вошел в дверь, бросив мимоходом грозный взгляд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ничку. Графини так и ахнули, увидев странного  гостя, 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в,  кто  он  такой,  принялись  наперебой  расхвалива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ту о под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О ваше высочество, вы промокли насквозь! Ни один принц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е не вышел бы на улицу в такую ужасную по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хотел узнать, как живет мой народ, -- ответил пр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  этом  ничуть  не  покраснел:  ведь  лимоны  никогд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ею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аше высочество, каковы же ваши впечатления? -- спро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я Стар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Мой народ вполне счастлив и доволен, -- заявил принц.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 народа  счастливее,  чем  мой. Вот только сейчас мимо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ла очень веселая компания... Ей даже дождь нипоч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и не знал, что говорит сущую правду: в этот  ден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  был  и  в  самом  деле счастлив, потому что избавил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го правител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угодно ли вашему высочеству потребовать лошадей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уться во дворец? -- спросил синьор 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т, нет, ни за что! -- с тревогой ответил  принц.  --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жду здесь, пока не кончится эта страшная гроз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Я  позволю  себе  почтительнейше  заметить,  -- 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озадаченный синьор Помидор, -- что  гроза  уже  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ла и на дворе снова сияет сол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Солнце?  Сияет?  --  гневно  переспросил  принц.  -- 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ется, осмеливаетесь противоречить м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просто не понимаю вашей дерзости, синьор,  --  вмеш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он  Апельсин.  --  Если его высочество находит, что на д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а, значит, так оно и есть. Разве вы не слышите,  как  шум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жд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поспешили согласиться с ба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Ах,  эта  гроза  никогда не кончится! -- сказала графи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ая,  глядя  в  окно,  за  которым  после  недавнего  дож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ркали на чашечках цветов крупные кап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Ужасный  ливень! Посмотрите, так и хлещет, -- поддакн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я Младшая, следя за тем, как  весело  играет  с  золо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ками в бассейне солнечный луч, прокравшийся из-за обла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 Слышите,  как  оглушительно  гремит  гром?  --  вст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ечко и герцог Мандарин, затыкая  уши  и  закрывая  глаз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творном ужа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Земляничка,  Земляничка,  где  ты?  --  позвала  графи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ая слабеющим голосом. -- Сейчас  же  прикрой  все  став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емляничка  прикрыла  ставни, и в комнате стало темно,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р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коре зажгли свечи, и большие  тени  запрыгали  по  ст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а графиня Старшая вздохну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Ах, какая ужасная ночная гроз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у Лимону и в самом деле стало страш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Жуткая ночь! -- сказал он, стуча зу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остальные из вежливости тоже задрожали как в лихора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  Помидор  подошел  крадучись  к  окну  и,  чуть-ч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ткрыв ставню, рискнул долож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рошу прощения у вашего высочества, но мне  кажется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а кон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т-нет,  что  вы!  --  закричал  принц,  заметив  кос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нечный луч, который попытался было проникнуть в комн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омидор поспешил захлопнуть ставню и подтвердил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ждь по-прежнему льет как из ве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аше  высочество,  --  робко  предложил  барон  Апельс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у очень хотелось сесть поскорее за стол, -- не хотите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обедать... то есть, виноват, поужин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его высочеству не угодно было ни обедать, ни ужи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В  такую  погоду,  --  сказал  он,  --  у меня не б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ет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рон  не  мог  понять,  какое  отношение  имеет  погода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етиту,  но,  поскольку  все  согласились  с принцем, он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ведь только предложил, ваше высочество.  Какая  уж 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а! У меня у самого от молнии и грома так сдавило горло, что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мог бы проглотить и цыплен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самом же деле он был до того голоден, что с удоволь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грыз  бы  пару  стульев,  если  бы не боялся противоречи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конце концов принц, утомленный волнениями,  пережитым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,  крепко  заснул,  сидя  на  стуле. Его прикрыли одеял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ихоньку отправились в столовую ужинать. К этому времени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м деле стемн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  ужином  синьор Помидор ел очень мало, а потом попросил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нь разрешения встать из-за стола, так как  его  клонит  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самом  же  деле синьор Помидор прокрался в сад и поше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Что такое случилось? -- думал он, шагая по дороге. --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-то встревожен. Это очень подозрительно. Я не удивлюсь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жется, что произошла револю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 этого слова у него забегали по спине мурашки. Он  отог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вожную  мысль,  но  она  возвращалась снова и снова. Гро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 так и прыгало у него  перед  глазами,  пугая  его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 буквой:  Революция!!!  Р-Рим,  Е-Европа, В-Венеция и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ее... Революци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друг ему показалось, что кто-то  идет  за  ним  следом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таился  за  изгородью  и  стал  ждать.  Через  минуту из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лся  синьор  Горошек,  который  двигался  так  остор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но шагал по сырым яй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вокату   еще   в   столовой  поведение  кавалера  Помид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лось  подозрительным.  Увидев,  что  кавалер  выходит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наты, синьор Горошек поспешил отправиться за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Здесь  что-нибудь  да  кроется,  --  думал  он. -- Не бу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ять кавалера из виду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Помидор собирался уже выйти из  своего  убежища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руг в отдалении мелькнула другая 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 еще ниже пригнулся за изгородью, чтобы дать и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еловек,  который  шел  за  синьором  Горошком,  был 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а.  Он  заметил,  как  ускользнул из столовой адвокат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 последить за ним. Своим непомерно большим и чутким  но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ь  Вишенки  почуял, что случилось что-то серьезно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хотел оставаться в неизв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ко синьор Петрушка и не  подозревал,  что  за  ним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ят. По его пятам крался герцог Манда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Я  нисколько  не  удивлюсь, если сейчас появится и ба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ельсин, -- пробормотал синьор Помидор и затаил дыхание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ыдать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йствительно, вскоре затарахтела тачка и  показался  ба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дев,  что  герцог  куда-то  ушел, барон предположил, чт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тный  родич  отправился  на  какой-нибудь  званый  ужин,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, решил составить ему компанию. Бедняга тряпичник тяж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увался,  толкая  тачку  и не замечая в темноте ни ухабов,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ней на дороге. Скрипучая тачка, на которой  покоилось  брю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она,  то  взлетала  вверх,  то падала в пропасть. При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м взлете и падении у барона захватывало дух, но  он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скивал  зубы,  чтобы  не  выдать  себя  нечаянным крик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рон оказался в этой странной процессии послед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Любопытно  узнать,  куда  это  они  все  направляются",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умал синьор Помидор и вышел из-за изгор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 они  и  ходили  всю ночь друг за другом: синьор Горо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щетно вглядывался в темноту, пытаясь найти  синьора  Помид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 на  самом  деле  шел  позади  всех;  синьор  Петр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тступно крался за адвокатом;  герцог  следовал  за  синь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ой;  барон  не терял из виду герцога, а Помидор двиг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ам  барона.  Каждый  внимательно  следил  за  движ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него, не подозревая, что за ним самим шпион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сколько раз Горошек и Петрушка менялись местами: то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а   при  помощи  ловкого  обходного  маневра  оказы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ереди синьора Горошка,  то  Горошек  обгонял  Петрушку. 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ая  друг  за  другом, они кружили всю ночь и, разуме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чего не узнали, а только выбились из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  утро  все  эти  господа  решили  вернуться   в   за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тившись   в   аллее  парка,  они  вежливо  раскланяли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домились о здоровье друг друга. О своих ночных  похо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сочли нужным умолчать и наврали один другому с три коро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Где  это  вы  были?  -- спросил у синьора Горошка синь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д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Я был на крестинах у моего б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Вот удивительно! Разве крестины бывают ночь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нем у брата дела поважнее! -- отвечал адво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валер Помидор  усмехнулся:  дело  в  том,  что  у  синь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шка никаких братьев никогда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трушка  сказал, что ходил на почту отправлять письмо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но  уже  не  существующим  родителям.  Герцог  и  барок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говорившись, объяснили, что ходили удить рыбу, хоть ни у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у другого не было при себе уд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Как же это мы не встретились на берегу? -- спросил ба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Странно! -- сказал герц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  так  устали,  что  шли  с  закрытыми глазами, и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один из них разглядел, что на  башне  замка  разве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мя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го  вывесили  ночью  Вишенка  и  Чиполлино.  Оба они си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наверху, на башне, и ждали, что будет да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пилог, в котором Помидор плачет второй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т, кто первым увидел на башне знамя Свободы, подумал бы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это новая проделка Виш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пришел в ярость и решил немедленно сорвать  это  страш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мя,  а  затем  хорошенько  отшлепать юного графа, которы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раз "перешел все границ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вот этот  синьор,  задыхаясь  от  гнева,  бежит  ввер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це,  перескакивая  через четыре ступеньки. Он пыхтит, 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ит  дух  и  с  каждым  шагом  все  больше   краснее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увается от зл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Я  опасаюсь,  что,  добравшись  доверху,  он  уже  не с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лезть в дверцу, которая ведет на площ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Я слышу топот его шагов, которые раздаются в тишине,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ры  молота.  Скоро он будет уже на самом верху. Пролезе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олезет? Как вы дум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т он и добрался до площадки... Ну, кто из вас угад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адно, я скажу вам: угадали те из вас, кто думал, что ем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лез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в самом деле,  кавалер  Помидор  (ведь  это  он  бежал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це, -- разве вы не узнали его?) так разбух от злости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ца оказалась вдвое уже его тулов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вот  он  стоит  там,  наверху,  в двух шагах от стра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мени, которое развевается по ветру, но не может сорвать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ожет даже дотянуться до него рукой.  А  у  древка  зна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дом с Вишенкой, который в это время торопливо протирает 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еще кто-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 кто же это, если не Чиполлино, заклятый, ненавистный вр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алера,  тот  самый  Чиполлино,  который однажды уже заст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, синьора Помидора, плак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обрый  день,  синьор  кавалер!  --  говорит  Чиполл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жливо кланя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торожней,  Чиполлино!  Из-за этой неуместной вежливости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ргаешь свою  голову  опасности.  В  ту  минуту,  когда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няешься  кавалеру  Помидору,  ему  довольно  протянуть р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схватить тебя за волосы, как это уже случилось когда-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ньор Помидор так взбешен,  что  не  помнит,  чем  эт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т  он  ухватил  Чиполлино за вихор и дернул с такой си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прядь луковых волос снова осталась у  него  в  руке.  О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мниться  не  успел,  как  у него защипало в глазах, и сле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ые,  как  орехи,  градом  посыпались  из  глаз,  падая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лканьем на каменный п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на  этот раз Помидор плакал не только оттого, что выр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чок луковых волос у Чиполлино. Он ревел от бешенства,  по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почувствовал все свое бессили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Что  же  это  --  конец?  Конец?" -- думал он, задыхаяс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сти и давясь собственными сле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Я бы с удовольствием позволил ему захлебнуться  слезам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барем  скатиться  с  лестницы от первого толчка, но Чиполл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так великодушен, что пощадил его, и  перепуганный  насмер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ор  Помидор  сам  удрал с башни. Он бежал вниз по лестн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какивая не  через  четыре,  а  через  шесть  ступенек,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авшись  донизу,  юркнул  в  свою  комнату, где ему ник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шает поплакать вв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что было дальше, ребята! Ах, что тут было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наконец проснулся, побродил по комнатам замка и  вы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дверь, чтобы подышать свежим воздух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вдруг  он  тоже  увидел  знамя  на башне. Закрыв глаз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аса, он  бросился  бежать  со  всех  ног,  повернул  напра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ево,  выбежал  за  ворота  и  снова забрался в свое наде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жище -- рыхлую  навозную  кучу,  надеясь,  что  его  та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й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снулся  и барон Апельсин. Он тоже захотел подышать све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ом и растолкал  своего  слугу,  дремавшего  у  тачк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покоилось брюхо ба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росонок, не открывая глаз, Фасоль выкатил тяжелую тачк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дворе замка его разбудил ослепительный луч сол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дело было не только в этом ослепительном солнечном лу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соль поднял глаза и увидел знамя, развевавшееся  над  зам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но электрический ток пробежал по его пальц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Держи  тачку!  Держи!  --  закричал  перепуганный  ба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ельс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куда там! Фасоль  разжал  пальцы,  выпустил  ручки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ой тележки, и барон, опрокинувшись на спину, покатился вн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аллее так же стремительно, как в тот раз, когда он свалил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 десятка два генер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конце концов он плюхнулся в бассейн с золотыми  рыбк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рузился  в  воду  по  шею. Немалого труда стоило выуди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ышав со двора неистовые  вопли  барона,  герцог  Манда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лся  к  бассейну, вскочил на мраморного ангелочка, изо 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бил фонтан, и закричал не своим голос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Эй, вы,  сейчас  же  уберите  знамя  с  башни  --  или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плю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Посмотрим! -- сказал Фасоль и столкнул его в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 герцога  вытащили  наконец из бассейна, у него во 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лась золотая рыбка.  Бедная  рыбка,  --  она  думала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ралась  в  подводный грот, а попала в голодный рот... Мир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тым плавничк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этого дня события понеслись  с  неслыханной  быстротой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  событие за другим. Поспешим и мы: дни летят, как лис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ывного календаря,  пробегают  недели,  а  мы  едва  успев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-нибудь разгляд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 иногда  бывает  в  кино: механик пустит картину с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стро: дома, люди,  машины,  лошади  так  и  замелькают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ими  глазами,  а  когда  лента наконец успокоится и пойд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й скоростью, то, оказывается, многое уже позади и вс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ране изменилос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ц и графини покинули свои прежние владения. Что кас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а,  то  это вполне понятно, но почему уехали графини?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то не собирался обижать старых женщин, лишать их куска хле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и брать с них плату за воздух. Но в конце концов раз они 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рались, то тем лучше. Скатертью дорог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рон стал худым, как тот хлыстик, которым он погонял пре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го 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первых порах ему пришлось порядком поголо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н не трогался с места,  так  как  некому  было  вози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чку.  Поэтому  ему  пришлось  питаться  собственными запа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ра. Барон таял с каждым днем, как во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две недели он потерял половину своего веса, а эта полов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а втрое больше веса обычн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барон оказался  в  состоянии  передвигаться  сам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и слуги, то начал просить милостыню на улицах. Но прохож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чего не подавали 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Эх,  ты!  -- говорили они. -- Такой здоровенный малы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рошайничаешь. Шел бы рабо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Да я же ничего не умею дел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Иди на вокзал чемоданы тас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 барон и сделал, и от переноски тяжестей  стал  строй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сп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 одного  своего  старого костюма он сделал себе полдюж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х. Однако одну пару ой все же оставил в  сохранности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навестите его, он по секрету покажет вам этот костю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Посмотрите,  -- скажет он, вздыхая, -- еще недавно я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толст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Не может быть! -- удивитесь 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Что, не верится? А? -- горько усмехнется  барон.  --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осите  у людей, они вам скажут! Ах, какие были замеч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а!.. В один день я съедал  столько,  сколько  теперь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ватает  на  три  месяца.  Полюбуйтесь, какой у меня был жив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ая грудь, какой за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герцог? Он и пальцем не шевелит  для  того,  чтобы  до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е кусок хлеба, а живет на счет ба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ждый  раз,  когда родственник отказывает ему в чем-нибу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цог взбирается на фонарь и просит сообщить графиням, ч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нчил с собой. И барон, который еще сохранил немного добр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ердце с той поры, когда был толстяком, вздыхая, делит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д или уж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 вот  кум  Тыква  больше  не  вздыхает:  он  стал  гла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ником  замка,  и  бывший  кавалер  Помидор работает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у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ам не нравится, что синьора Помидора оставили  на  свобо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отсидел,  сколько  ему было положено, а потом его из тюр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т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перь Помидор сажает капусту и подстригает т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редка он жалуется потихоньку на  свою  судьбу,  но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,  когда  встречается  с Петрушкой, который служит в зам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мок уже больше не  замок,  а  Дворец  детей.  Там  е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ната  для  рисования,  и  театр  кукол с Буратино, и кино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нг-понг, и множество всяких игр, Разумеется, там есть и са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шая, самая интересная и полезная для ребят  игра  --  шк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поллино   и  Вишенка  сидят  рядом  на  одной  парте  и  уч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ифметику, грамматику,  географию,  историю  и  все 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ы,  которые  надо  хорошенько знать, чтобы защищ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яких плутов и угнетателей и держать  их  подальше  от  р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Не  забывай,  дружок,  -- часто говорит старый Чиполл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му сыну Чиполлино, -- негодяев на свете много, и  те,  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выгнали, могут еще верну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 я-то  уверен,  что  они  никогда  больше не вернутся.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ется и адвокат синьор Горошек, который  поспешил  скры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 что у него было слишком много грехов на сов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ворят, он занимается своим ремеслом где-то в чужой ст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, и там ему не место, но хорошо, по крайней мере, ч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рался  из  нашей  повести прежде чем она кончилась. По прав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ть, мне  до  смерти  надоело  возиться  с  этим  цепки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лявым пройдох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,  я  забыл вам сказать, что старостой деревни стал мас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градинка. Чтобы не ронять своего достоинства, он соверш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авился от прежней привычки почесывать затылок шилом.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гда,  в  самых  серьезных  случаях  жизни,  он пускает в 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о  шила  остро  отточенный  карандаш,  но  это   слу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о ред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ажды  утром  жители деревни увидели на стенах свои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пись: "Да здравствует наш старост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ма Тыквочка пустила по деревне слух, будто бы эти  круп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ы на стенах вывел ваксой сам мастер Виногради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  Хорош  староста! -- говорила ворчливая кума. -- Ходи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ам и сам себе приветствия пиш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 это была явная напраслина. Все надписи  на  домах  сде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 Порей, и не руками, а усами, которые он обмакнул в черн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 да, Лук Порей. Я не боюсь открыть вам правду, потому чт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 усов нет и вы не станете по его примеру писать у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у вот, теперь  наша  история  и  в  самом  деле  конч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да, есть еще на свете другие замки и другие дармоеды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а Лимона и синьора Помидора, но и этих господ когда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гонят, и в их парках будут играть д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793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 будет так!</w:t>
      </w:r>
    </w:p>
    <w:p>
      <w:pPr>
        <w:pStyle w:val="Normal"/>
        <w:tabs>
          <w:tab w:val="clear" w:pos="708"/>
          <w:tab w:val="left" w:pos="7938" w:leader="none"/>
          <w:tab w:val="left" w:pos="8931" w:leader="none"/>
        </w:tabs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2:00Z</dcterms:created>
  <dc:creator>сергей</dc:creator>
  <dc:description/>
  <cp:keywords/>
  <dc:language>en-US</dc:language>
  <cp:lastModifiedBy>сергей</cp:lastModifiedBy>
  <dcterms:modified xsi:type="dcterms:W3CDTF">2011-03-12T09:02:00Z</dcterms:modified>
  <cp:revision>2</cp:revision>
  <dc:subject/>
  <dc:title/>
</cp:coreProperties>
</file>