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1937" w:firstLine="506"/>
        <w:jc w:val="left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ПОЯСНИТЕЛЬНАЯ ЗАПИСКА</w:t>
      </w:r>
    </w:p>
    <w:p>
      <w:pPr>
        <w:pStyle w:val="Style15"/>
        <w:widowControl/>
        <w:ind w:left="1937" w:firstLine="506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ие учиться - это не только умение писать, считать, читать. Это и умение распределять свое время, определять учебную задачу, владеть своим вниманием, тренировать память, уметь воспринимать и осмысливать получен</w:t>
        <w:softHyphen/>
        <w:t>ную информацию. Каждый учитель в процессе своей педагогической деятель</w:t>
        <w:softHyphen/>
        <w:t>ности встречает немало учащихся, которые испытывают трудности при усвое</w:t>
        <w:softHyphen/>
        <w:t>нии учебного материала. Причины, вызывающие отставание в учении, многооб</w:t>
        <w:softHyphen/>
        <w:t>разны. В основном они заключаются в несформированности тех или иных пси</w:t>
        <w:softHyphen/>
        <w:t>хических процессов, лежащих в основе познавательной деятельности. Одной из основных причин отставания в учении являются несформированность мысли</w:t>
        <w:softHyphen/>
        <w:t>тельной деятельности учащихся; таких ее мыслительных операций, как анализ, синтез, обобщение, абстрагирование, неумение сравнивать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е трудности при усвоении учебного материала создают воз</w:t>
        <w:softHyphen/>
        <w:t>растные особенности мыслительной деятельности младших школьни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кретность мышления (она затрудняет понимание школьником перенос</w:t>
        <w:softHyphen/>
        <w:t>ного значения слов и словосочетаний, пословиц, аллегорий; математическо</w:t>
        <w:softHyphen/>
        <w:t>го содержания задачи в связи с сосредоточенностью на ее сюжетной сторо</w:t>
        <w:softHyphen/>
        <w:t>н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нкретичность мышления (отсутствие необходимого и достаточного анали</w:t>
        <w:softHyphen/>
        <w:t>за всех данных, что приводит к неправильным умозаключениям и ошибоч</w:t>
        <w:softHyphen/>
        <w:t xml:space="preserve">ным решениям задач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ая обобщенность мышления (обуславливают затруднения при образовании понятий, которые основываются на выделении существенных признаков в учебном материале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днолинейность мышления (то есть прикованность к какой-либо одной сто</w:t>
        <w:softHyphen/>
        <w:t>роне рассматриваемого предмета или ситуации, неумение видеть и удержи</w:t>
        <w:softHyphen/>
        <w:t xml:space="preserve">вать в сознании различные признаки одного и того же предмета, неумение оперировать одновременно всеми нужными для решения задачи данными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инертность мыслительной деятельности (приводит к образованию шаблонов мышления, к стереотипности действий, несмотря на изменение услов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младшего школьного возраста обычно мыслят конкретными категориями, часто подменяют аргументацию и доказательство простым указа</w:t>
        <w:softHyphen/>
        <w:t>нием на реальный факт или опираются на аналогию, порой не всегда правомер</w:t>
        <w:softHyphen/>
        <w:t>ную. К моменту перехода в среднее звено младшие школьники должны нау</w:t>
        <w:softHyphen/>
        <w:t>читься сопоставлять, сравнивать, анализировать, находить частное и общее, ус</w:t>
        <w:softHyphen/>
        <w:t>танавливать простые закономерности. Учащиеся должны уметь выделять при</w:t>
        <w:softHyphen/>
        <w:t>знаки предметов, явлений, давать обоснованное доказательство, понимать при</w:t>
        <w:softHyphen/>
        <w:t>чинно-следственные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обладанием деятельности первой сигнальной системы у младших школьников более развита наглядно-образная память. Они склонны к механическому запоминанию, без осознания смысловых связей. К переходу в среднее звено у учащихся должна сформироваться способность к запоминанию и воспроизведению смысла материала, доказательств, аргументации, логиче</w:t>
        <w:softHyphen/>
        <w:t>ских схем, рассу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в начальном звене школы восприятие ребенка ста</w:t>
        <w:softHyphen/>
        <w:t>новится более анализирующим и дифференцирующим, принимает характер ор</w:t>
        <w:softHyphen/>
        <w:t>ганизованного наблюдения. Развитие восприятия не происходит само собой, а идет параллельно с развитием мышления учащихся. Развивая у детей такую мыслительную операцию, как сравнение, делаем восприятие учащихся более глубоким, дума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бучения в школе у учащихся младших классов необхо</w:t>
        <w:softHyphen/>
        <w:t>димо развивать устойчивость и концентрацию внимания, работать над увеличе</w:t>
        <w:softHyphen/>
        <w:t>нием объема внимания, повышать уровень распределения и переключения вни</w:t>
        <w:softHyphen/>
        <w:t>м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бучения ребенка в школе и для полноценного усвоения знаний необходимо вести целенаправленную и систематическую работу по раз</w:t>
        <w:softHyphen/>
        <w:t>витию познавательных способностей учащихся. Очень важно с первых дней обучения в школе прививать у учащихся интерес к познанию, который является залогом успешного обучения и эффективности образовательной деятельности в целом. Благодаря познавательному интересу и сами знания, и процесс их при</w:t>
        <w:softHyphen/>
        <w:t>обретения могут стать движущей силой развития интеллекта и важным факто</w:t>
        <w:softHyphen/>
        <w:t>ром воспитания лич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Цель данного курса</w:t>
      </w:r>
      <w:r>
        <w:rPr>
          <w:sz w:val="28"/>
          <w:szCs w:val="28"/>
        </w:rPr>
        <w:t>: развитие познавательных способностей учащихся, на основе системы развивающих занятий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задачи 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но доказывать свою точку зр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развитие познавательной активности и самостоятельной мыслительной деятельности уча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агаемая программа направлена на развитие познавательных спо</w:t>
        <w:softHyphen/>
        <w:t>собностей учащихся, учит школьников самостоятельно мыслить и творчески работать, формирует стремление ребенка к размышлению и поиску, вызывает у него чувство уверенности в своих силах, в возможностях своего интеллекта. Во время занятий по данному курсу происходит становление у детей развитых форм самосознания, самоконтроля и самооценки. Отсутствие отметок на заня</w:t>
        <w:softHyphen/>
        <w:t>тиях снижает тревожность и необоснованное беспокойство учащихся, исчезает боязнь ошибочных ответов. В результате у детей формируется отношение к данным занятиям как к средству развития своей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состоит из системы тренировочных упражнений, специаль</w:t>
        <w:softHyphen/>
        <w:t>ных заданий, дидактических и развивающих игр. На занятиях применяются за</w:t>
        <w:softHyphen/>
        <w:t>нимательные и доступные для понимания задания и упражнения, задачи, во</w:t>
        <w:softHyphen/>
        <w:t>просы, загадки, игры, ребусы, кроссворды и т.д., что весьма привлекательно для младших школьников. Это побуждает учащихся к активной мыслительной дея</w:t>
        <w:softHyphen/>
        <w:t>тельности, способствует развитию познавательной активности и раскрытию всех возможностей и способностей младших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я носят не оценочный, а обучающий и развивающий характер. По</w:t>
        <w:softHyphen/>
        <w:t>этому основное внимание на занятиях обращено на такие качества учащихся, развитие и совершенствование которых очень важны для формирования полно</w:t>
        <w:softHyphen/>
        <w:t>ценной самостоятельно мыслящей личности. Это внимание, восприятие, вооб</w:t>
        <w:softHyphen/>
        <w:t>ражение, различные виды памяти, мышление и речь. Идет формирование и раз</w:t>
        <w:softHyphen/>
        <w:t>витие общеучебных умений и навыков. Развиваются способности учащихся ис</w:t>
        <w:softHyphen/>
        <w:t>кать и находить новые решения, необычные способы достижения требуемого результата, новые подходы к рассмотрению предлагаемой пробл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построены таким образом, что один вид деятельности сменяется другим, различные темы и формы подачи материала активно чередуются в те</w:t>
        <w:softHyphen/>
        <w:t>чение одного урока. Это позволяет сделать работу детей динамичной, насы</w:t>
        <w:softHyphen/>
        <w:t>щенной и менее утомляе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Изучаемые темы повторяются в следующем учебном году, но да</w:t>
        <w:softHyphen/>
        <w:t>ются с усложнением материала и решаемы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анного курса предназначена для учащихся начальных классов и рассчитана на четыре года обучения (120 часов, по 30 часов на каждый учебный год). Занятия проводятся один раз в неделю. Программа первого класса может быть реализована через содержание учебных предметов или в рамках кружк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тестиров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рактические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творческие работы уча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трольные зад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изучения курса </w:t>
      </w:r>
      <w:r>
        <w:rPr>
          <w:b/>
          <w:sz w:val="28"/>
          <w:szCs w:val="28"/>
        </w:rPr>
        <w:t>учащиеся должны уметь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оспринимать и осмысливать полученную информацию, владеть способами обработки данной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пределять учебную задач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ясно и последовательно излагать свои мысли, аргументированно доказывать свою точку зр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ладеть своим внима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сознательно управлять своей памятью и регулировать ее проявления, вла</w:t>
        <w:softHyphen/>
        <w:t>деть рациональными приемами запомин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владеть навыками поисковой и исследовательск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использовать основные приемы мыслительной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ывать признаки предметов и узнавать предметы по их признак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ять существенные признаки предме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вать между собой предметы, я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ать, делать несложные выво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цировать предметы, я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последовательность событ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ить о противоположных явлен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определения тем или иным поняти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тношения между предметами типа «род - вид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функциональные отношения между поняти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закономерности и проводить анало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самостоятельно мыслить и творчески работа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владеть нормами нравственных межличностных отно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мся наблюдать и исследова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Как человек познает мир.</w:t>
      </w:r>
      <w:r>
        <w:rPr>
          <w:sz w:val="28"/>
          <w:szCs w:val="28"/>
        </w:rPr>
        <w:t xml:space="preserve"> Органы чувств - окна в мир. Восприятие и его роль в познании окружающего мира. Особенности и свойства восприятия человека. Виды восприятия: восприятие времени, речи, пространства, движения, формы, цвета. Иллюзии. Развитие опосредованного восприятия. Развитие ощущений: слуховых, зрительных, осязательных. Формирование навыков правильного и точного восприятия предметов, явлений. Обучение целенаправленному и ос</w:t>
        <w:softHyphen/>
        <w:t>мысливающему наблюдению. Учить детально анализировать наблюдаемый объект, выделять главные и существенные признаки путем сравнения тех или иных предметов, явле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тоды и приемы развития восприятия и наблюдательности</w:t>
      </w:r>
      <w:r>
        <w:rPr>
          <w:sz w:val="28"/>
          <w:szCs w:val="28"/>
        </w:rPr>
        <w:t>: матрица (100-клеточная таблица с цифрами, буквами, геометрическими фигурами и т.д.), определение на глаз размеров предмета, чувство времени, веса, располо</w:t>
        <w:softHyphen/>
        <w:t>женности в простран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ие занятия:</w:t>
      </w:r>
      <w:r>
        <w:rPr>
          <w:sz w:val="28"/>
          <w:szCs w:val="28"/>
        </w:rPr>
        <w:t xml:space="preserve"> «Диагностика восприятия», «Тренировка восприятия с помощью системы упражнений: матрица (100 - клеточная таблица с цифрами, буквами, геометрическими фигурами и т.д.), определение на глаз размеров предмета, чувство времени, веса, расположенности в пространстве, «закончи предложения», «дорисуй картину, образ», «допиши рассказ» и др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вивающие игры и упражнения на развитие восприятия</w:t>
      </w:r>
      <w:r>
        <w:rPr>
          <w:sz w:val="28"/>
          <w:szCs w:val="28"/>
        </w:rPr>
        <w:t>: «Дорисуй узор», «Что общего между геометрическими фигурами?», «Что в свертке?», «Взвесь в руках», «Развиваем глазомер», «Измеряем на глазок», «Делим на час</w:t>
        <w:softHyphen/>
        <w:t>ти», «Определяем длину отрезка», «Зоркие глазки», «Развиваем наблюдатель</w:t>
        <w:softHyphen/>
        <w:t>ность», «Веселый следопыт», «Что за картина?», «Самые наблюдательные», «Чей узор лучше», различные виды графических диктантов и т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ем памя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амять и ее роль в обучении</w:t>
      </w:r>
      <w:r>
        <w:rPr>
          <w:sz w:val="28"/>
          <w:szCs w:val="28"/>
        </w:rPr>
        <w:t>. Основные типы памяти: по длительности хране</w:t>
        <w:softHyphen/>
        <w:t>ния информации: кратковременная, долговременная; по способу восприятия: моторная, фотографическая, вербальная, сенсорная. Запоминание: произволь</w:t>
        <w:softHyphen/>
        <w:t>ное, непроизвольное; смысловое, механическое. Качества памяти: объем, точ</w:t>
        <w:softHyphen/>
        <w:t>ность, быстрота запоминания, воспроизведение. Приемы запоминания. Правила сохранения информации. Приемы мнемотехники: логические связи, метод ас</w:t>
        <w:softHyphen/>
        <w:t>социации, составление пиктограмм, картинного пла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актические занятия:</w:t>
      </w:r>
      <w:r>
        <w:rPr>
          <w:sz w:val="28"/>
          <w:szCs w:val="28"/>
        </w:rPr>
        <w:t xml:space="preserve"> «Диагностика памяти: зрительной, образной, слухо</w:t>
        <w:softHyphen/>
        <w:t>вой, оперативной, смысловой», «Диагностика скорости запоминания». Трени</w:t>
        <w:softHyphen/>
        <w:t>ровка избирательности запомин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пражнения и игры для развития памяти</w:t>
      </w:r>
      <w:r>
        <w:rPr>
          <w:sz w:val="28"/>
          <w:szCs w:val="28"/>
        </w:rPr>
        <w:t>: «Запомни слова» (в парах), «За</w:t>
        <w:softHyphen/>
        <w:t>помни фразы», «Запомни рисунки», «Узнай фигуры», «Я положил в мешок», «Я- фотоаппарат», «Следопыты», «Детектив», «Разведчики», «Слова» - на опре</w:t>
        <w:softHyphen/>
        <w:t>деленную тему - в парах, «Запомни текст», «Кто больше запомнит» (в группах), «Запоминаем, рисуя» (в парах), «Логические цепочки», «Чей предмет?», «Пере</w:t>
        <w:softHyphen/>
        <w:t>сказ по кругу», «Запомни движения», «Учим текст наизусть» и т.д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виваем внимание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Внимание и  его виды</w:t>
      </w:r>
      <w:r>
        <w:rPr>
          <w:sz w:val="28"/>
          <w:szCs w:val="28"/>
        </w:rPr>
        <w:t>: непроизвольное, произвольное, послепроиз-вольное. Дру</w:t>
        <w:softHyphen/>
        <w:t>зья и враги внимания. Приемы привлечения и удержания внимания: риториче</w:t>
        <w:softHyphen/>
        <w:t>ские вопросы, опорные точки, ключевые слова, модуляция речи, уточняющие вопросы, жестикуляция, ассоциац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актические занятия</w:t>
      </w:r>
      <w:r>
        <w:rPr>
          <w:sz w:val="28"/>
          <w:szCs w:val="28"/>
        </w:rPr>
        <w:t>: Диагностика произвольного внимания. Упражнения и игры на развитие способности переключать, распределять внимание, развитие объема, устойчивости, концентрации вним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пражнения и игры на развитие внимания</w:t>
      </w:r>
      <w:r>
        <w:rPr>
          <w:sz w:val="28"/>
          <w:szCs w:val="28"/>
        </w:rPr>
        <w:t>: «Найди отличие», «Хитрые чис</w:t>
        <w:softHyphen/>
        <w:t>ла», «Поем вместе», «Алфавит», «Наоборот», «Поиск предмета», «Запрещен</w:t>
        <w:softHyphen/>
        <w:t>ные движения», «Самый внимательный», «Кто внимательный и наблюдатель</w:t>
        <w:softHyphen/>
        <w:t>ный?», «Найди ошибки», «Два дела одновременно», «Играем в считалки» (в па</w:t>
        <w:softHyphen/>
        <w:t>рах), «Пишущая машинка» (в группах), «Лови мяч», «Передай смысл стихотво</w:t>
        <w:softHyphen/>
        <w:t>рения», «Найди два одинаковых предмета», «Парные картинки», «Перепутан</w:t>
        <w:softHyphen/>
        <w:t>ные линии», «Маленький учитель», «Найди спрятанные слова», «Запомни сказ</w:t>
        <w:softHyphen/>
        <w:t>ку» и д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ем речь и учимся работать с информаци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чтения и понимания прочитанного. Обогащение словаря учащихся. Формирование навыков работы по содержанию текста: вы</w:t>
        <w:softHyphen/>
        <w:t>деление главной мысли текста, постановка вопросов к тексту, ответы на вопро</w:t>
        <w:softHyphen/>
        <w:t>сы по тексту, составление плана простого и сложного составление рассказа по алгоритму. Изменение сюжета текста. Уяснение смысла вербального материа</w:t>
        <w:softHyphen/>
        <w:t>ла. Крылатые и метафорические выражения и объяснение их смысла. Понима</w:t>
        <w:softHyphen/>
        <w:t>ние смысла пословиц. Обоснование суждений. Формирование навыков ясно и последовательно излагать свои мысл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актические занятия:</w:t>
      </w:r>
      <w:r>
        <w:rPr>
          <w:sz w:val="28"/>
          <w:szCs w:val="28"/>
        </w:rPr>
        <w:t xml:space="preserve"> Развивающие задания: «Учимся давать определения понятиям», «Учимся объяснять образное сравнение», «Учимся подбирать слова - синонимы», «Учимся составлять текст по вопросам», «Учимся составлять текст по вопросам», «Учимся составлять сюжетный рассказ», «Учимся задавать исследовательские вопросы», «Придумываем сказки по опорам», «Описываем предмет, явление», «Рассматриваем событие с разных сторон» (дидактическая игра «Хорошо - плохо»), «Даем характеристику герою» и др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виваем мышление (Развитие интеллектуальных умений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онятие.</w:t>
      </w:r>
      <w:r>
        <w:rPr>
          <w:sz w:val="28"/>
          <w:szCs w:val="28"/>
        </w:rPr>
        <w:t xml:space="preserve"> Взаимосвязь между видовыми и родовыми понятиями. Обобщение понятий. Более общее и более частное понятия. Составление логических цепо</w:t>
        <w:softHyphen/>
        <w:t>чек: общее - менее общее - частное (в прямом и обратном направлении). Обобщение пары и группы понятий. Ограничение понятий. Практические занятия: Развивающие игры: «Найди общее слово», «Логиче</w:t>
        <w:softHyphen/>
        <w:t>ские цепочки», «Поиск общего», «Четвертый лишний», «Домино», «Исключи лишнее», «Волшебный магнит», «Лото», «Чужой», «Разложи по порядк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деление существенных признаков понят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исание, характеристика, разъяснение, сравнение понятий. Обоб-щение поня</w:t>
        <w:softHyphen/>
        <w:t>тий и формулирование определений. Загадки как определение пон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ие занятия:</w:t>
      </w:r>
      <w:r>
        <w:rPr>
          <w:sz w:val="28"/>
          <w:szCs w:val="28"/>
        </w:rPr>
        <w:t xml:space="preserve"> Развивающие задания: «Узнаем предмет по его при</w:t>
        <w:softHyphen/>
        <w:t>знакам», «Нахождение признаков разных предметов, животных, времен года», «Учимся давать определения понятиям», «Составляем загадки», «Говорим о предмете не называя его», игра «Да - нет», «Найди существенное», «Волшеб</w:t>
        <w:softHyphen/>
        <w:t>ный сундучок»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Функциональные отношения между понятия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ть-целое, последовательности, рядоположности, причины и следствия. Ус</w:t>
        <w:softHyphen/>
        <w:t>тановление причинно-следственных связей, когда одно из понятий указывает на причину, а другое на следстви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актические занятия</w:t>
      </w:r>
      <w:r>
        <w:rPr>
          <w:sz w:val="28"/>
          <w:szCs w:val="28"/>
        </w:rPr>
        <w:t>: «Выявление причины и следствия явлений», «Уста</w:t>
        <w:softHyphen/>
        <w:t>новление отношений между понятиями». Развивающие задания и игры: «Учим</w:t>
        <w:softHyphen/>
        <w:t>ся устанавливать причинные связи между событиями», «Учимся находить при</w:t>
        <w:softHyphen/>
        <w:t>чину событий», игра «Почему это произошло?», «Учимся представлять послед</w:t>
        <w:softHyphen/>
        <w:t>ствия событий», «Найди пару», «Причинно-следственные цепочки», игра «Об</w:t>
        <w:softHyphen/>
        <w:t>мен причинами», игра «Действия и последствия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авнение пон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ходства и различия по существенным признакам. Главные и второ</w:t>
        <w:softHyphen/>
        <w:t>степенные признаки явлений. Узнавание предметов по указанным признакам. Аналогии. Умение проводить аналогии. Противоположные отношения между понятия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актические занятия</w:t>
      </w:r>
      <w:r>
        <w:rPr>
          <w:sz w:val="28"/>
          <w:szCs w:val="28"/>
        </w:rPr>
        <w:t>: «Нахождение предметов с одинаковым значением признака», «Сравни предметы». Решение задач на сравнение чисел, слов, пред</w:t>
        <w:softHyphen/>
        <w:t>метов, фигур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по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классификации. Умение классифицировать понятия по двум и трем признакам. Обобщение понятий. Подбор определений к выделенным понятиям. Практические занятия: Развивающие игры: «Четвертый лишний», «Раздели на группы», «Исключи лишнее», «Четыре лишних», «Выбывание слов», «Не</w:t>
        <w:softHyphen/>
        <w:t>обычное домино», «Найди общее». «Триады», «Цепочки», «Волшебный паро</w:t>
        <w:softHyphen/>
        <w:t>вози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мер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анализировать ситуацию, устанавливать причинно-следственные связи, находить закономерности, завершать схемы. Практические занятия: Развивающие игры: «Продолжи ряд цифр», букв, зна</w:t>
        <w:softHyphen/>
        <w:t>ков», «Восстанови пропущенное число», «Вставь пропущенный знак, число, фигуру», Найди закономерность», «Восстанови последовательность», «Вол</w:t>
        <w:softHyphen/>
        <w:t>шебные цепочки», «Завершение схем», «Нарисуй недостающие фигуры». Выделение признаков предметов. Узнавание предметов по заданным признакам (загадки, описание предметов). Упражнение в нахождении признаков разных предметов, животных, времен года. Описание признаков геометрических фи</w:t>
        <w:softHyphen/>
        <w:t>гур. Описание предмета по его признакам. Выделение «лишнего» предмета в группе однородных предметов. Решение различных задач на нахождение «лишнего» среди предметов, чисел, слов, фиг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2 год обуч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тие внимания</w:t>
      </w:r>
      <w:r>
        <w:rPr>
          <w:sz w:val="28"/>
          <w:szCs w:val="28"/>
        </w:rPr>
        <w:t xml:space="preserve">. Диагностика произвольного внимания. Тренировочные упражнения на развитие способности переключать, распределять внимание, увеличение объема, устойчивости, концентрации внимани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витие памяти</w:t>
      </w:r>
      <w:r>
        <w:rPr>
          <w:sz w:val="28"/>
          <w:szCs w:val="28"/>
        </w:rPr>
        <w:t>. Диагностика памяти. Развитие зрительной, слуховой, образ</w:t>
        <w:softHyphen/>
        <w:t>ной, смысловой памяти. Тренировочные упражнения по развитию точности и быстроты запоминания, увеличению объема памяти, качества воспроизведения материала. Тренировка избирательности запомин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витие речи</w:t>
      </w:r>
      <w:r>
        <w:rPr>
          <w:sz w:val="28"/>
          <w:szCs w:val="28"/>
        </w:rPr>
        <w:t>. Развитие связной монологической речи. Обогащение словаря учащихся. Формирование умений работы с содержанием текстов (выделение главной мысли, постановка вопросов к тексту и умение находить на них отве</w:t>
        <w:softHyphen/>
        <w:t>ты. Формирование умения понимать и объяснять смысл образных и крылатых выражений, пословиц и поговорок. Формирование умения ясно и четко изла</w:t>
        <w:softHyphen/>
        <w:t>гать свои мысли, правильно строить предлож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витие мышле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Учимся выделять признаки предметов</w:t>
      </w:r>
      <w:r>
        <w:rPr>
          <w:sz w:val="28"/>
          <w:szCs w:val="28"/>
        </w:rPr>
        <w:t>. Выделение при</w:t>
        <w:softHyphen/>
        <w:t>знаков предметов. Узнавание предметов по заданным признакам (загадки, опи</w:t>
        <w:softHyphen/>
        <w:t>сание предметов). Упражнение в нахождении признаков разных предметов, жи</w:t>
        <w:softHyphen/>
        <w:t>вотных, времен года. Описание признаков геометрических фигур. Описание предмета по его признакам. Выделение «лишнего» предмета в группе однород</w:t>
        <w:softHyphen/>
        <w:t>ных предметов. Решение различных задач на нахождение «лишнего» среди предметов, чисел, слов, фигу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Учимся сравнивать</w:t>
      </w:r>
      <w:r>
        <w:rPr>
          <w:sz w:val="28"/>
          <w:szCs w:val="28"/>
        </w:rPr>
        <w:t>. Сравнение двух и более предметов. Выделение общих и существенных признаков. Нахождение черт сходства и отличия. Нахо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в с одинаковым значением признака (цвет, форма, размер, вкус и т.д.) Решение задач на сравнение чисел, слов предметов, фигу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Учимся рассуждать и анализировать</w:t>
      </w:r>
      <w:r>
        <w:rPr>
          <w:sz w:val="28"/>
          <w:szCs w:val="28"/>
        </w:rPr>
        <w:t>. Нахождение закономерностей в числах, фигурах, знаках. Продолжение ряда по закономерности. Поиск недостающих в рядах фигур. Поиск последовательности действий. Нахождение пропущенных чисел, фигур, элементов. Логические игры со счетными палочками. Нахожде</w:t>
        <w:softHyphen/>
        <w:t>ние общего понятия для группы однородных предметов. Решение логических задач разных видов. Логические игры со счетными палочками. Решение ана</w:t>
        <w:softHyphen/>
        <w:t>грамм, ребусов, кроссвордов</w:t>
      </w:r>
      <w:r>
        <w:rPr>
          <w:rStyle w:val="FontStyle11"/>
          <w:sz w:val="28"/>
          <w:szCs w:val="28"/>
        </w:rPr>
        <w:t>.</w:t>
      </w:r>
    </w:p>
    <w:p>
      <w:pPr>
        <w:pStyle w:val="Style21"/>
        <w:widowControl/>
        <w:spacing w:before="221" w:after="0"/>
        <w:ind w:left="2311" w:right="2309"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221" w:after="0"/>
        <w:ind w:left="2311" w:right="2309"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221" w:after="0"/>
        <w:ind w:left="2311" w:right="2309"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221" w:after="0"/>
        <w:ind w:left="2311" w:right="2309"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221" w:after="0"/>
        <w:ind w:left="2311" w:right="2309"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221" w:after="0"/>
        <w:ind w:left="2311" w:right="2309"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221" w:after="0"/>
        <w:ind w:left="2311" w:right="2309" w:hanging="0"/>
        <w:rPr/>
      </w:pPr>
      <w:r>
        <w:rPr>
          <w:rStyle w:val="FontStyle11"/>
          <w:b/>
          <w:sz w:val="28"/>
          <w:szCs w:val="28"/>
        </w:rPr>
        <w:t>Учебно-тематический план 2 класс</w:t>
      </w:r>
    </w:p>
    <w:p>
      <w:pPr>
        <w:pStyle w:val="Normal"/>
        <w:spacing w:lineRule="exact" w:line="1" w:before="0" w:after="218"/>
        <w:rPr>
          <w:rStyle w:val="FontStyle11"/>
          <w:b/>
          <w:b/>
          <w:sz w:val="28"/>
          <w:szCs w:val="28"/>
        </w:rPr>
      </w:pPr>
      <w:r>
        <w:rPr/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960"/>
        <w:gridCol w:w="1080"/>
        <w:gridCol w:w="1260"/>
        <w:gridCol w:w="324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-чество ч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</w:t>
              <w:softHyphen/>
              <w:t>нят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</w:t>
              <w:softHyphen/>
              <w:t>тельный продук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развития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</w:t>
              <w:softHyphen/>
              <w:t>кие зада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</w:t>
              <w:softHyphen/>
              <w:t>ные    зада</w:t>
              <w:softHyphen/>
              <w:t>н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Развитие концентрации вним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Узнаем предмет по заданным признакам. Загад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Сравнение геометрических фигур. Задание: «Чем отлича-ются линейка и треуголь-</w:t>
              <w:br/>
              <w:t>ник?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Развитие мыслительных операций анализа и синтеза. Задание: «Зашифрованное</w:t>
              <w:br/>
              <w:t>слово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) Решение логической задач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</w:t>
              <w:softHyphen/>
              <w:t>кое занят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ные задачи, со</w:t>
              <w:softHyphen/>
              <w:t>ставлен</w:t>
              <w:softHyphen/>
              <w:t>ные сло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Тренировка вним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Учимся находить общие и отличительные признаки. Задание: «Сравнение времен</w:t>
              <w:br/>
              <w:t>года», «Сравнение геометри-ческих фигур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Выявление   закономерности.   Задание: «Продолжи ряд», «Вставь пропущенное</w:t>
              <w:br/>
              <w:t>число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Мыслительные операции анализа и синтеза. Игра: «Занимательная лесенка», «Иг-</w:t>
              <w:br/>
              <w:t>ра в слов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) Логическая задач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</w:t>
              <w:softHyphen/>
              <w:t>кое занятие, работа      в группа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</w:t>
              <w:softHyphen/>
              <w:t>ные    зада</w:t>
              <w:softHyphen/>
              <w:t>ния,      ре</w:t>
              <w:softHyphen/>
              <w:t>шенные за</w:t>
              <w:softHyphen/>
              <w:t>дач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Тренировка слуховой памя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Развитие мышления. Сравнение. Задание: «Найди общие и отличительные при-</w:t>
              <w:br/>
              <w:t>знаки предметов, цифр, бук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Классификация. Задание: «Выдели несколько групп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Закономерности. Задание: «Выяви закономерность», «Продолжи ряд чисел», «Ка</w:t>
              <w:softHyphen/>
              <w:t>кая фигура следующая?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) Развитие мыслительных операций анализа и синтеза. Задание: «Составь слова по</w:t>
              <w:br/>
              <w:t>данной схем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Логическая задач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</w:t>
              <w:softHyphen/>
              <w:t>кое занятие работа в па</w:t>
              <w:softHyphen/>
              <w:t>ра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</w:t>
              <w:softHyphen/>
              <w:t>ные цепоч</w:t>
              <w:softHyphen/>
              <w:t>ки,   запол</w:t>
              <w:softHyphen/>
              <w:t>ненные сх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Тренировка зрительной памя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Развитие   мышления.   Классификация. Задание: «По какому признаку разделены кружки?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Учимся давать определения понятия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Развитие мыслительных операций анализа и синтеза. Задание: «Занимательная</w:t>
              <w:br/>
              <w:t>лесенка», «Зашифрованные сло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Развивающие игры со счетными палочк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</w:t>
              <w:softHyphen/>
              <w:t>кое занятие, работа      в группа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</w:t>
              <w:softHyphen/>
              <w:t>ные    зада</w:t>
              <w:softHyphen/>
              <w:t>ния,      со</w:t>
              <w:softHyphen/>
              <w:t>ставлен</w:t>
              <w:softHyphen/>
              <w:t>ные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Развитие произвольного внимания. Задание: «Зашифруй слова», графический  диктан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Развитие мышления. Описание предметов по их признак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Классификация. Задание: «По какому признаку разделены слова на группы?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Развитие мыслительных операций анализа и синтеза. Задание: «Змейка», составить слова по данной моде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) Логическая зада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Развитие воображения. Задание: «Дорисуй фигуры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</w:t>
              <w:softHyphen/>
              <w:t>кое   занятие, работа        в группа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</w:t>
              <w:softHyphen/>
              <w:t>ные описа</w:t>
              <w:softHyphen/>
              <w:t>ния,      со</w:t>
              <w:softHyphen/>
              <w:t>ставлен</w:t>
              <w:softHyphen/>
              <w:t>ные модели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Развитие речи и творческого воображения. Задание: «Придумывание фантастиче-</w:t>
              <w:br/>
              <w:t>ских историй», «Что было бы, если...?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Учимся задавать исследо-вательские вопросы. Игра: «Да - нет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Развитие мышления. Ограничение понятий. Задание: «Что лишнее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витие внимания и умения ориентироваться в простран-стве. Задание: «Графический диктант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</w:t>
              <w:softHyphen/>
              <w:t>кое занятие, работа в па</w:t>
              <w:softHyphen/>
              <w:t>ра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н</w:t>
              <w:softHyphen/>
              <w:t>ные   исто</w:t>
              <w:softHyphen/>
              <w:t>рии,     вы</w:t>
              <w:softHyphen/>
              <w:t>полненные задан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Развитие мышления. Поиск закономерностей. Задание: «Нарисуй фигуру нужной</w:t>
              <w:br/>
              <w:t>формы», «Продолжи ряд чисел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Узнаем предмет по заданным признакам. Задание: загад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Учимся давать определения понятиям. Задание: «Продолжи предложение» (хлебница - это ... и др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Развитие образного мышле-ния и комбинаторных   способ-ностей.   Игра:    «Танграмм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</w:t>
              <w:softHyphen/>
              <w:t>кое занятие, работа      в группах, па</w:t>
              <w:softHyphen/>
              <w:t>ра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</w:t>
              <w:softHyphen/>
              <w:t>ные цепоч</w:t>
              <w:softHyphen/>
              <w:t>ки,    сфор</w:t>
              <w:softHyphen/>
              <w:t>мулирован</w:t>
              <w:softHyphen/>
              <w:t>ные   поня</w:t>
              <w:softHyphen/>
              <w:t>т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Развитие речи и творческого мышления. Учимся   придумы- вать   сказки.   Задание:</w:t>
              <w:br/>
              <w:t>«Придумай продолжение сказ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делай картинный план к своей сказк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</w:t>
              <w:softHyphen/>
              <w:t>кая рабо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</w:t>
              <w:softHyphen/>
              <w:t>ные сказки, картинный план  к сказк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Развитие мышления и речи. Учимся обозначать словами существенные признаки</w:t>
              <w:br/>
              <w:t>предметов. Игра: «Определение» (карточки</w:t>
              <w:br/>
              <w:t>со словами, в течение одной минуты рассказать о своем объекте так, чтобы все по-</w:t>
              <w:br/>
              <w:t>нял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Классификация. Задание: «По какому принципу распределены слова в столб-</w:t>
              <w:br/>
              <w:t>цах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витие мыслительных операций анализа и синтеза. Задание: «Анаграммы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</w:t>
              <w:softHyphen/>
              <w:t>ческая   иг</w:t>
              <w:softHyphen/>
              <w:t>ра, коллек</w:t>
              <w:softHyphen/>
              <w:t>тивно      в группа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</w:t>
              <w:softHyphen/>
              <w:t>ные   опре</w:t>
              <w:softHyphen/>
              <w:t>деления, решенные задач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Тренировка зрительной памя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Развитие воображения. Задание: «Используя геомет-рические фигуры, нарисуй</w:t>
              <w:br/>
              <w:t>разные предмет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Развитие мышления Поиск закономерностей. Задание: «Продолжи ряд», «Найди</w:t>
              <w:br/>
              <w:t>недостающую фигуру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Развивающие игры со счетными палочками. Составление и преобразование фигу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</w:t>
              <w:softHyphen/>
              <w:t>кое занят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ные задачи, со</w:t>
              <w:softHyphen/>
              <w:t>ставлен</w:t>
              <w:softHyphen/>
              <w:t>ные   фигу</w:t>
              <w:softHyphen/>
              <w:t>р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Развитие слуховой памяти. Игра: «Слушай и запоминай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Развитие речи и мышления. Игра: «Скажи наоборот» набор слов с противоположным значени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Развитие логического мышления. Задание «Отгадай ребус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Логические задач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</w:t>
              <w:softHyphen/>
              <w:t>кое занят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н</w:t>
              <w:softHyphen/>
              <w:t>ные   ребу</w:t>
              <w:softHyphen/>
              <w:t>сы, состав</w:t>
              <w:softHyphen/>
              <w:t>ленные сло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Развитие концентрации вним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Развитие мышления. Задание: «Узнай предмет по заданным признакам» загадки</w:t>
              <w:br/>
              <w:t>об овощ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Классификация.   Задание:   «На  какие группы можно разделить все фигуры?», на-</w:t>
              <w:br/>
              <w:t>звать призна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Поиск закономерностей. Задание: «Выяв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омерность и вставь про-пущенное число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) Задачи на смекалку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</w:t>
              <w:softHyphen/>
              <w:t>кое занятие работа      в группа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</w:t>
              <w:softHyphen/>
              <w:t>ные цепоч</w:t>
              <w:softHyphen/>
              <w:t>ки, отгадан</w:t>
              <w:softHyphen/>
              <w:t>ные загадк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Тренировка вним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Развитие мышления, умения выделять</w:t>
              <w:br/>
              <w:t>существенные признаки предметов (война: пушки, солдаты, сражение, аэроплан, ружье и др.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Развитие мыслительных операций анализа и синтез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Анаграммы. Задание: «Какое слово в анаграмме лишнее и почему?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) Развитие образного мышления и комбинаторных   способностей.   Игры:   «Тан-</w:t>
              <w:br/>
              <w:t>грамм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</w:t>
              <w:softHyphen/>
              <w:t>кое занятие, работа      в группа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ные  слова, фигур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и творческих способностей. Задание: «Учимся составлять рассказ» по определенному плану («Я - школьный портфель», «Я - дневник», «Я - учениче</w:t>
              <w:softHyphen/>
              <w:t>ская тетрадь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</w:t>
              <w:softHyphen/>
              <w:t>кая рабо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</w:t>
              <w:softHyphen/>
              <w:t>кие работы учащихс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речи и творческого воображения. Задание: «Состав-ление сюжетных расска</w:t>
              <w:softHyphen/>
              <w:t>зов по данным вопросам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</w:t>
              <w:softHyphen/>
              <w:t>кая рабо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</w:t>
              <w:softHyphen/>
              <w:t>ные расска</w:t>
              <w:softHyphen/>
              <w:t>з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Тренировка слуховой памя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Развитие речи и мышления. Задание: «Слова - синонимы», «Слова - омоним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Сравнение, нахождение отличительных признаков. Задание: «Чем отличаются чис-</w:t>
              <w:br/>
              <w:t>ла?», «Чем отличаются данные понятия?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Поиск закономерностей. «Найди закономерность и вставь пропущенное число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) Развивающие игры со счетными палочками. Составление и преобразование фигу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</w:t>
              <w:softHyphen/>
              <w:t>кое занят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</w:t>
              <w:softHyphen/>
              <w:t>ные    зада</w:t>
              <w:softHyphen/>
              <w:t>ния,      со</w:t>
              <w:softHyphen/>
              <w:t>ставлен</w:t>
              <w:softHyphen/>
              <w:t>ные   фигу</w:t>
              <w:softHyphen/>
              <w:t>р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Тренировка зрительной памя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Развитие мыслительных операций анализа и синтеза. Игры: «Зашифрованные</w:t>
              <w:br/>
              <w:t>слова», анаграм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Логические задачи и задачи на смекалку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</w:t>
              <w:softHyphen/>
              <w:t>кое занят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ные задачи, со</w:t>
              <w:softHyphen/>
              <w:t>ставлен</w:t>
              <w:softHyphen/>
              <w:t>ные сло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Тренировка памяти и развитие артикуляции. Заучивание чистоговорок и скороговор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Учимся сравнивать времена года. «Чем отличаются осень, весна?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Развитие мыслительных операций анализа и синтеза. Задание: «Змейка», состав-</w:t>
              <w:br/>
              <w:t>ление слов по данной моде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Решение нестандартных зада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</w:t>
              <w:softHyphen/>
              <w:t>кое занят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учен</w:t>
              <w:softHyphen/>
              <w:t>ные скорого-ворки, чистоговорки,   ре</w:t>
              <w:softHyphen/>
              <w:t>шенные за</w:t>
              <w:softHyphen/>
              <w:t>дач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Развитие  слуховой   памяти.   Задание: «Слушай и запоми-най», запоминание небольших текс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Развитие речи и мышления. Задание: «Учимся задавать вопросы к тексту и находить на них ответ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Развитие мыслительных операций сравнения. Задание: «Сравни числа» 6 и 60, 42</w:t>
              <w:br/>
              <w:t>и 420 и т.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Развитие умения классифи-цировать. Задание:   «Разбейте   слова   на   несколько групп. Дайте определение каждой групп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) Развитие мышления и комбинаторных</w:t>
              <w:br/>
              <w:t>способностей. Игра: «Танграмм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 практические задания, работа в группах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</w:t>
              <w:softHyphen/>
              <w:t>ные    задан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Тренировка внимания. Задание: «Найди одинаковые фигур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Поиск закономерностей. Задание: «Продолжение ряда», «Завершение схе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Учимся давать определения понятия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Логическая 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) Игры со счетными палочка- ми. Составление и преобразование фигу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</w:t>
              <w:softHyphen/>
              <w:t>кие задания, работа в па</w:t>
              <w:softHyphen/>
              <w:t>ра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</w:t>
              <w:softHyphen/>
              <w:t>ные схемы, составлен</w:t>
              <w:softHyphen/>
              <w:t>ные   опре</w:t>
              <w:softHyphen/>
              <w:t>делен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Развитие речи и творческого мышления. Задание: составление рассказов по данным опор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Обогащение словаря учащихся. Задание: «Словарь добрых слов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</w:t>
              <w:softHyphen/>
              <w:t>кая рабо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</w:t>
              <w:softHyphen/>
              <w:t>ные расска</w:t>
              <w:softHyphen/>
              <w:t>з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Развитие концентрации внимания. Задание: «Зашифруй слова», «Зашифруй числ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Поиск закономерностей. Закономерности в числах, фигурах, слов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Решение логических зада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</w:t>
              <w:softHyphen/>
              <w:t>кое занятие, работа      в группа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</w:t>
              <w:softHyphen/>
              <w:t>ные    зада</w:t>
              <w:softHyphen/>
              <w:t>ния,      ре</w:t>
              <w:softHyphen/>
              <w:t>шенные за</w:t>
              <w:softHyphen/>
              <w:t>дач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Развитие двигательной памяти и внимания. Задание: «Запомни и повтор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Классификация понятий. Задание: «Распредели на группы», «Дай название каждой</w:t>
              <w:br/>
              <w:t>группе», «Исключи лишне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Развитие мыслительных и комбинаторных способностей. Игра: «Танграмм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</w:t>
              <w:softHyphen/>
              <w:t>кое занят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</w:t>
              <w:softHyphen/>
              <w:t>ные группы слов,     ре</w:t>
              <w:softHyphen/>
              <w:t>шенные за</w:t>
              <w:softHyphen/>
              <w:t>дач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, внимания, совершенство</w:t>
              <w:softHyphen/>
              <w:t>вание навыков техники чтения. Задание: «Прочитай текст, вдумайся в содержание и запомни его» (время 5 минут). Письменная проверка понимания текста в виде ответов на вопросы. Определение главной мысли текс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</w:t>
              <w:softHyphen/>
              <w:t>кое зада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</w:t>
              <w:softHyphen/>
              <w:t>ные    зада</w:t>
              <w:softHyphen/>
              <w:t>н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ренировка  слуховой   памя-ти.   Игра: «Самый вниматель-ный», «Слушай и запо</w:t>
              <w:softHyphen/>
              <w:t>минай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Определение понятий. Задание: «Продолжи пред-ложение», «Рассыпанное пред-</w:t>
              <w:br/>
              <w:t>ложение», «Дай определение понятию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Логическая 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Развивающие игры со счетными палочк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</w:t>
              <w:softHyphen/>
              <w:t>кое занятие, работа     в группа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ные определе-ния, решенные задач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Развитие мышления и творческого воображения. Задание: «Узнай предмет по</w:t>
              <w:br/>
              <w:t>его описанию», составление предметов из геометрических фигур (елочка, велосипед,</w:t>
              <w:br/>
              <w:t>мальчик, девочк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Сравнение. Задание: «Сравни данные слова и числа, чем они похожи и чем отличаются?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Развитие мыслительных операций анализа и синтеза. Задание: «Анаграммы»,</w:t>
              <w:br/>
              <w:t>«Зашифрованные слов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</w:t>
              <w:softHyphen/>
              <w:t>кое занятие, работа      в группа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н</w:t>
              <w:softHyphen/>
              <w:t>ные   загад</w:t>
              <w:softHyphen/>
              <w:t>ки, состав</w:t>
              <w:softHyphen/>
              <w:t>ленные слова,   фи</w:t>
              <w:softHyphen/>
              <w:t>гур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Тренировка   концентрации   внимания. Задание: «Что поймали рыбаки?», «Кому</w:t>
              <w:br/>
              <w:t>какой подарок?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Сравнение предметов,</w:t>
              <w:br/>
              <w:t>вилка - ложка, стол - сту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ть общие и отличитель-ные признаки этих предме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Конкурс на лучшее определе-ние понятия. Дать определение понятию велосипед. Сравнить с определением данным в слова-</w:t>
              <w:br/>
              <w:t>ре. Решение логических зада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</w:t>
              <w:softHyphen/>
              <w:t>кое занятие, работа      в группа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</w:t>
              <w:softHyphen/>
              <w:t>ные    зада</w:t>
              <w:softHyphen/>
              <w:t>ния,      ре</w:t>
              <w:softHyphen/>
              <w:t>шенные за</w:t>
              <w:softHyphen/>
              <w:t>дач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Тренировка зрительной памяти. Задание: «Запомни и нарисуй геометрические</w:t>
              <w:br/>
              <w:t>фигур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Поиск закономерностей. Задание: «Что общего?», «Найди в каждой группе лишний предмет», «Найди в каждой группе лишнее слово, объясни, почему оно «лиш-нее»?</w:t>
              <w:br/>
              <w:t>«Найди закономерность и продолжи ряд»,</w:t>
              <w:br/>
              <w:t>«Нарисуй недостающую фигуру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</w:t>
              <w:softHyphen/>
              <w:t>кое занятие, работа в па</w:t>
              <w:softHyphen/>
              <w:t>ра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ден</w:t>
              <w:softHyphen/>
              <w:t>ные    зако</w:t>
              <w:softHyphen/>
              <w:t>номерност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 «Конкурс эруди</w:t>
              <w:softHyphen/>
              <w:t>тов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-праздни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второго года обучения учащиеся должны уметь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имательно и сосредоточенно слушать учителя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ять и переключать свое внимание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влять своей памятью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лно и точно воспроизводить изученный материал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ко и последовательно излагать свои мысл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елять признаки предметов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равнивать предметы, находить черты сходства и отличия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ходить лишний предмет в группе однородных предметов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авать название группе однородных предметов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вать несложные определения понятия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ходить предметы с одинаковым значением признака (цвет, форма, размер, число элементов); находить закономерности; называть последовательность простых знакомых действ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ладеть навыками анализа, синтеза, сравнения, обобщения, классифика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ать несложные логические задачи.</w:t>
      </w:r>
    </w:p>
    <w:p>
      <w:pPr>
        <w:pStyle w:val="Style31"/>
        <w:widowControl/>
        <w:spacing w:lineRule="exact" w:line="216" w:before="50" w:after="0"/>
        <w:ind w:left="350" w:firstLine="511"/>
        <w:rPr>
          <w:rStyle w:val="FontStyle16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31"/>
        <w:widowControl/>
        <w:spacing w:lineRule="exact" w:line="216" w:before="50" w:after="0"/>
        <w:ind w:left="350" w:firstLine="511"/>
        <w:rPr>
          <w:rStyle w:val="FontStyle16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lineRule="exact" w:line="216" w:before="50" w:after="0"/>
        <w:ind w:left="350" w:firstLine="511"/>
        <w:rPr>
          <w:rStyle w:val="FontStyle16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lineRule="exact" w:line="216" w:before="50" w:after="0"/>
        <w:ind w:left="350" w:firstLine="511"/>
        <w:rPr>
          <w:rStyle w:val="FontStyle16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lineRule="exact" w:line="216" w:before="50" w:after="0"/>
        <w:ind w:left="350" w:firstLine="511"/>
        <w:rPr>
          <w:rStyle w:val="FontStyle16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lineRule="exact" w:line="216" w:before="50" w:after="0"/>
        <w:ind w:left="350" w:firstLine="511"/>
        <w:rPr>
          <w:rStyle w:val="FontStyle16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lineRule="exact" w:line="216" w:before="50" w:after="0"/>
        <w:ind w:left="350" w:firstLine="511"/>
        <w:rPr>
          <w:rStyle w:val="FontStyle16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lineRule="exact" w:line="216" w:before="50" w:after="0"/>
        <w:ind w:left="350" w:firstLine="511"/>
        <w:rPr>
          <w:rStyle w:val="FontStyle16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lineRule="exact" w:line="216" w:before="50" w:after="0"/>
        <w:ind w:left="350" w:firstLine="511"/>
        <w:rPr>
          <w:rStyle w:val="FontStyle16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lineRule="exact" w:line="216" w:before="50" w:after="0"/>
        <w:ind w:left="350" w:firstLine="511"/>
        <w:rPr>
          <w:rStyle w:val="FontStyle16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lineRule="exact" w:line="216" w:before="50" w:after="0"/>
        <w:ind w:left="350" w:firstLine="511"/>
        <w:rPr>
          <w:rStyle w:val="FontStyle16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lineRule="exact" w:line="216" w:before="50" w:after="0"/>
        <w:ind w:left="350" w:firstLine="511"/>
        <w:rPr>
          <w:rStyle w:val="FontStyle16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lineRule="exact" w:line="216" w:before="50" w:after="0"/>
        <w:ind w:left="350" w:firstLine="511"/>
        <w:rPr>
          <w:rStyle w:val="FontStyle16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lineRule="exact" w:line="216" w:before="50" w:after="0"/>
        <w:ind w:left="350" w:firstLine="511"/>
        <w:rPr>
          <w:rStyle w:val="FontStyle16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lineRule="exact" w:line="216" w:before="50" w:after="0"/>
        <w:ind w:left="350" w:firstLine="511"/>
        <w:rPr>
          <w:rStyle w:val="FontStyle16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lineRule="exact" w:line="216" w:before="50" w:after="0"/>
        <w:ind w:left="350" w:firstLine="511"/>
        <w:rPr>
          <w:rStyle w:val="FontStyle16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lineRule="exact" w:line="216" w:before="50" w:after="0"/>
        <w:ind w:left="350" w:firstLine="511"/>
        <w:rPr>
          <w:rStyle w:val="FontStyle16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lineRule="exact" w:line="216" w:before="50" w:after="0"/>
        <w:ind w:left="350" w:firstLine="511"/>
        <w:rPr>
          <w:rStyle w:val="FontStyle16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lineRule="exact" w:line="216" w:before="50" w:after="0"/>
        <w:ind w:left="350" w:firstLine="511"/>
        <w:rPr>
          <w:rStyle w:val="FontStyle16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lineRule="exact" w:line="216" w:before="50" w:after="0"/>
        <w:ind w:left="350" w:firstLine="511"/>
        <w:rPr>
          <w:rStyle w:val="FontStyle16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lineRule="exact" w:line="216" w:before="50" w:after="0"/>
        <w:ind w:left="350" w:firstLine="511"/>
        <w:rPr>
          <w:rStyle w:val="FontStyle16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lineRule="exact" w:line="216" w:before="50" w:after="0"/>
        <w:ind w:left="350" w:firstLine="511"/>
        <w:rPr>
          <w:rStyle w:val="FontStyle16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lineRule="exact" w:line="216" w:before="50" w:after="0"/>
        <w:ind w:left="350" w:firstLine="511"/>
        <w:rPr>
          <w:rStyle w:val="FontStyle16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lineRule="exact" w:line="216" w:before="50" w:after="0"/>
        <w:ind w:left="350" w:firstLine="511"/>
        <w:rPr>
          <w:rStyle w:val="FontStyle16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6"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Анкета для родителей № 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ьте те фразы, которые вы чаще всего используете в обще</w:t>
        <w:softHyphen/>
        <w:t>нии со своим ребенком, анализируя его уч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ты получил сегодн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ичего, не расстраивайся, у нас есть время все исправи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 так и знала. И в кого ты такой уродилс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рш в свою комнату, и не показывайся мне на глаза!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Ты ведь умница, и в следующий раз учительница в этом убедитс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лько можно тебе это объяснять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бе нужна моя помощь или ты попробуешь еще раз сделать самостоятельно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-нибудь получил отметку лучше, чем ты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дись и учи еще раз, а я потом проверю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вай попробуем разобраться в том материале, который для  тебя так труден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ешь, когда я была маленькой, мне этот материал тоже  давался с трудо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вай еще раз заглянем в учебник. Я думаю, нам это помо</w:t>
        <w:softHyphen/>
        <w:t>же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т так и будешь на двойках и тройках ехать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т придет отец! Он тебе покажет за двойку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мотри, как я учился, а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 №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ак относиться к отметкам реб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ругайте своего ребенка за плохую отметку. Ему очень хо</w:t>
        <w:softHyphen/>
        <w:t>чется быть в ваших глазах хорошим. Если быть хорошим не получается, ребенок начинает врать и изворачиваться, чтобы быть в ваших глазах хороши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чувствуйте своему ребенку, если он долго трудился, но ре</w:t>
        <w:softHyphen/>
        <w:t>зультат его труда не высок. Объясните ему, что важен не толь</w:t>
        <w:softHyphen/>
        <w:t>ко высокий результат. Больше важны знания, которые он сможет приобрести в результате ежедневного, упорного тру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заставляйте своего ребенка вымаливать себе оценку в конце четверти ради вашего душевного спокойств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учите своего ребенка ловчить, унижаться и приспосабли</w:t>
        <w:softHyphen/>
        <w:t>ваться ради положительного результата в виде высокой от</w:t>
        <w:softHyphen/>
        <w:t>мет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когда не выражайте сомнений по поводу объективности выставленной вашему ребенку оценки вслух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Есть сомнения - идите в школу и попытайтесь объективно  разобраться в ситуаци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е обвиняйте беспричинно других взрослых и детей в проблемах собственных дет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держивайте ребенка в его, пусть не очень значительных, но победах над собой, над своей лень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раивайте праздники по случаю получения отличной от</w:t>
        <w:softHyphen/>
        <w:t>метки. Хорошее, как и плохое, запоминается ребенком надол</w:t>
        <w:softHyphen/>
        <w:t>го и его хочется повторить. Пусть ребенок получает хорошую отметку ради того, чтобы его отметили. Вскоре это станет привычк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монстрируйте положительные результаты своего труда, чтобы ребенку хотелось вам подраж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амятка для родителей № 2. Как помогать ребенку в приготов</w:t>
        <w:softHyphen/>
        <w:t>лении домашних задан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осидите со своим ребенком на первых порах выполнения домашних заданий. Это для него очень важно. От того, на</w:t>
        <w:softHyphen/>
        <w:t>сколько спокойными и уверенными будут его первые школь</w:t>
        <w:softHyphen/>
        <w:t>ные шаги, зависит его будущие школьные успехи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У вашего ребенка не сформирована привычка делать уроки. Формируйте у него эту привычку спокойно, превратите риту</w:t>
        <w:softHyphen/>
        <w:t>ал начала выполнения уроков в увлекательную игру, напоми</w:t>
        <w:softHyphen/>
        <w:t>найте об уроках без криков, будьте терпеливы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формите рабочее место ребенка, поставьте красивый и удобный стол, повесьте лампу, расписание уроков, интерес</w:t>
        <w:softHyphen/>
        <w:t>ные стихи и пожелания школьнику перед началом выполне</w:t>
        <w:softHyphen/>
        <w:t>ния уроков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Учите выполнять уроки только в этом рабочем уголке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бъясните ребенку главное правило учебной работы — учеб</w:t>
        <w:softHyphen/>
        <w:t>ные принадлежности должны всегда находиться на своем месте. Постарайтесь привести в пример свое рабочее место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остоянно требуйте от ребенка приведения в порядок рабо</w:t>
        <w:softHyphen/>
        <w:t>чего места после выполнения уроков. Если ему трудно это де</w:t>
        <w:softHyphen/>
        <w:t>лать или он устал, помогите ему. Пройдет немного времени, и он будет сам убирать свое рабочее место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Если ребенок в вашем присутствии делает уроки, пусть сфор</w:t>
        <w:softHyphen/>
        <w:t>мулирует вам, что он должен сделать. Это успокаивает ребен</w:t>
        <w:softHyphen/>
        <w:t>ка, снимает тревожность. Некоторые дети, к примеру, счита</w:t>
        <w:softHyphen/>
        <w:t>ют, что они задание не так поняли и испытывают страх, еще не начав это задание выполнять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Если ребенок что-то делает не так, не спешите его ругать. То, что вам кажется простым и понятным, для него пока кажется таинственным и трудным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Учите вашего ребенка не отвлекаться во время выполнения уроков; если ребенок отвлекается, спокойно напоминайте ему о времени, отведенном на выполнение уроков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Если ребенок выполняет письменное задание, обращайте больше внимания на то, чтобы он писал чисто, без помарок, с соблюдением полей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Не заставляйте своего ребенка многократно переписывать домашнее задание. Это подорвет ваш авторитет и его интерес к школе и учению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тарайтесь как можно раньше приучить ребенка делать уроки самостоятельно и обращаться к вам только в случае необхо</w:t>
        <w:softHyphen/>
        <w:t>димости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аждый раз, когда вам хочется отругать своего ребенка за плохую отметку или неаккуратно сделанное задание, вспом</w:t>
        <w:softHyphen/>
        <w:t>ните себя в его возрасте, улыбнитесь и подумайте над тем, за</w:t>
        <w:softHyphen/>
        <w:t>хочет ли ваш ребенок через много-много лет вспомнить вас и ваши родительские уроки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Научите его выполнять любое дело, в том числе и домашние задания, с удовольствием, без злобы и раздражения. Это со</w:t>
        <w:softHyphen/>
        <w:t>хранит его и ваше здоровье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В конце концов, радуйтесь тому, что у вас есть такое счастье — с кем-то делать уроки, кому-то помогать взрослеть!</w:t>
      </w:r>
    </w:p>
    <w:p>
      <w:pPr>
        <w:pStyle w:val="Style31"/>
        <w:widowControl/>
        <w:spacing w:before="50" w:after="0"/>
        <w:ind w:left="247" w:firstLine="511"/>
        <w:jc w:val="center"/>
        <w:rPr>
          <w:rStyle w:val="FontStyle12"/>
          <w:sz w:val="28"/>
          <w:szCs w:val="28"/>
        </w:rPr>
      </w:pPr>
      <w:r>
        <w:rPr>
          <w:b/>
        </w:rPr>
      </w:r>
    </w:p>
    <w:p>
      <w:pPr>
        <w:pStyle w:val="Style31"/>
        <w:widowControl/>
        <w:spacing w:before="50" w:after="0"/>
        <w:ind w:left="247" w:firstLine="511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before="50" w:after="0"/>
        <w:ind w:left="247" w:firstLine="511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before="50" w:after="0"/>
        <w:ind w:left="247" w:firstLine="511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before="50" w:after="0"/>
        <w:ind w:left="247" w:firstLine="511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before="50" w:after="0"/>
        <w:ind w:left="247" w:firstLine="511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before="50" w:after="0"/>
        <w:ind w:left="247" w:firstLine="511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before="50" w:after="0"/>
        <w:ind w:left="247" w:firstLine="511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before="50" w:after="0"/>
        <w:ind w:left="247" w:firstLine="511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before="50" w:after="0"/>
        <w:ind w:left="247" w:firstLine="511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before="50" w:after="0"/>
        <w:ind w:left="247" w:firstLine="511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собрания</w:t>
      </w:r>
    </w:p>
    <w:p>
      <w:pPr>
        <w:pStyle w:val="Normal"/>
        <w:rPr/>
      </w:pPr>
      <w:r>
        <w:rPr>
          <w:b/>
          <w:sz w:val="28"/>
          <w:szCs w:val="28"/>
        </w:rPr>
        <w:t>I. Вступительное слово классного руководителя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важаемые папы и мамы! Сегодня мы собрались поговорить о школьной отметке, которая играет значительную роль в жизни ва</w:t>
        <w:softHyphen/>
        <w:t>шего ребенка и вашей семьи; именно школьная отметка часто явля</w:t>
        <w:softHyphen/>
        <w:t>ется яблоком раздора между членами семьи и мерилом ценностей в воспитании ребен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годня мы построим свое собрание так, чтобы больше проиг</w:t>
        <w:softHyphen/>
        <w:t>рать те ситуации, которые связаны со школьной отметкой. Это по</w:t>
        <w:softHyphen/>
        <w:t>может вам избежать часто встречающихся ошибок в семейном вос</w:t>
        <w:softHyphen/>
        <w:t>питании, связанных с этой проблемой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дагогический тренинг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Упражнение перво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, сидя в круге, отвечают на вопрос классного руково</w:t>
        <w:softHyphen/>
        <w:t>дителя: «Что значит для вас школьная отметка вашего ребенка?» Классный руководитель записывает на доске мнения родителей, которые наиболее часто повторяются; затем эти мнения обсужда</w:t>
        <w:softHyphen/>
        <w:t>ются совместно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Упражнение второ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обсуждают свои детские воспоминания, связанные со школьными оценками. Они осмысливают их со своей теперешней родительской позици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Упражнение треть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одителям предлагается вспомнить картину « Опять двойка». Они должны попробовать нарисовать финал данной картины, но с позиции 21 века. Родители работают в парах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е четверто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 знакомит родителей с описанием дан</w:t>
        <w:softHyphen/>
        <w:t>ной картины учащимися класса (без имен и фамилий). Затем идет обсуждение мнения учащихся по кругу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пя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 предлагается обсудить в группах типичные ситуа</w:t>
        <w:softHyphen/>
        <w:t>ции, связанные со школьной отметкой и выработать коллективно стратегию поведения взрослых в предложенной ситуации. Это по</w:t>
        <w:softHyphen/>
        <w:t>может родителям в решении ситуаций подобного типа, которые мо</w:t>
        <w:softHyphen/>
        <w:t>гут сложиться в их семь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бенок не хочет делать уроки самостоятельно и ждет роди</w:t>
        <w:softHyphen/>
        <w:t>телей до тех пор, пока они не вернутся с работ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бенок выполняет домашнее задание, но учитель оценива</w:t>
        <w:softHyphen/>
        <w:t>ет выполненное задание плохой отметко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 время выполнения домашнего задания ребенок отвлека</w:t>
        <w:softHyphen/>
        <w:t>ется, делает ошибки, неохотно доводит начатое дело до конца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ебенок пишет плохо, неаккуратно, а переписывать задание не хочет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бенок приходит домой с очередной плохой отметко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бенок получает плохую отметку, но говорит родителям, что получил отличную отметку. Это повторяется достаточно ча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Georgia" w:hAnsi="Georgia" w:cs="Georgia"/>
      <w:b/>
      <w:bCs/>
      <w:i/>
      <w:iCs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w w:val="66"/>
      <w:sz w:val="28"/>
      <w:szCs w:val="2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  <w:ind w:firstLine="50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9"/>
      <w:ind w:firstLine="511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8"/>
      <w:ind w:hanging="761"/>
    </w:pPr>
    <w:rPr>
      <w:rFonts w:ascii="Lucida Sans Unicode" w:hAnsi="Lucida Sans Unicode" w:cs="Lucida Sans Unicod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ind w:firstLine="586"/>
    </w:pPr>
    <w:rPr>
      <w:rFonts w:ascii="Lucida Sans Unicode" w:hAnsi="Lucida Sans Unicode" w:cs="Lucida Sans Unicod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hanging="170"/>
    </w:pPr>
    <w:rPr>
      <w:rFonts w:ascii="Lucida Sans Unicode" w:hAnsi="Lucida Sans Unicode" w:cs="Lucida Sans Unicod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hanging="163"/>
    </w:pPr>
    <w:rPr>
      <w:rFonts w:ascii="Lucida Sans Unicode" w:hAnsi="Lucida Sans Unicode" w:cs="Lucida Sans Unicod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ind w:firstLine="204"/>
    </w:pPr>
    <w:rPr>
      <w:rFonts w:ascii="Lucida Sans Unicode" w:hAnsi="Lucida Sans Unicode" w:cs="Lucida Sans Unicod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  <w:ind w:firstLine="341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34:00Z</dcterms:created>
  <dc:creator>Admin</dc:creator>
  <dc:description/>
  <cp:keywords/>
  <dc:language>en-US</dc:language>
  <cp:lastModifiedBy>Admin</cp:lastModifiedBy>
  <dcterms:modified xsi:type="dcterms:W3CDTF">2010-02-02T18:00:00Z</dcterms:modified>
  <cp:revision>16</cp:revision>
  <dc:subject/>
  <dc:title>ПОЯСНИТЕЛЬНАЯ ЗАПИСКА</dc:title>
</cp:coreProperties>
</file>