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left"/>
        <w:rPr/>
      </w:pPr>
      <w:r>
        <w:rPr/>
        <w:tab/>
        <w:t>Календарно-тематическое планирование на 2010-2011 учебный год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 Развитие устной речи на основе изучения предметов и явлений окружающей действительности.</w:t>
      </w:r>
      <w:r>
        <w:rPr>
          <w:b/>
          <w:i/>
          <w:sz w:val="44"/>
          <w:szCs w:val="44"/>
        </w:rPr>
        <w:t xml:space="preserve">  </w:t>
      </w:r>
      <w:r>
        <w:rPr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истема обучения</w:t>
      </w:r>
      <w:r>
        <w:rPr>
          <w:sz w:val="28"/>
          <w:szCs w:val="28"/>
        </w:rPr>
        <w:t xml:space="preserve">  коррекцион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граммы специальных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, 1-4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Просвещение» 2006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Количество     часов     по     программе                                          68   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     2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                                                                  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работы                                               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й                                                                       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sz w:val="28"/>
          <w:szCs w:val="28"/>
        </w:rPr>
        <w:t xml:space="preserve">Худенко Е.Д., Терехова  И.А.«Знакомство с окружающим миром».  4 класс. Учебник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АРКТИ  Москва 2006г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для учащихся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 Худенко Е.Д., Барышникова Д.И. «Планирование уроков РАЗВИТИЯ РЕЧИ на основе знакомства с окружающим миром» в 4  классе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/>
      </w:pPr>
      <w:r>
        <w:rPr>
          <w:sz w:val="28"/>
          <w:szCs w:val="28"/>
        </w:rPr>
        <w:t>Издательство АРКТИ  Москва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ыкина Н.Т., Жиренко О.Е., Барылкина Л.П. «Нестандартные и интегрированные уроки по курсу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Вак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тандарт начального общего образования по окружающему миру и природоведению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учение окружающего мира в начальной школе направлено на достижение следующих </w:t>
      </w:r>
      <w:r>
        <w:rPr>
          <w:b/>
          <w:i/>
          <w:sz w:val="32"/>
          <w:szCs w:val="32"/>
        </w:rPr>
        <w:t>целей:</w:t>
      </w:r>
    </w:p>
    <w:p>
      <w:pPr>
        <w:pStyle w:val="Normal"/>
        <w:rPr/>
      </w:pPr>
      <w:r>
        <w:rPr>
          <w:b/>
          <w:i/>
          <w:sz w:val="32"/>
          <w:szCs w:val="32"/>
        </w:rPr>
        <w:t>- развитие</w:t>
      </w:r>
      <w:r>
        <w:rPr>
          <w:sz w:val="32"/>
          <w:szCs w:val="32"/>
        </w:rPr>
        <w:t xml:space="preserve"> умений наблюдать, характеризовать, анализировать, обобщать объекты окружающего мира; рассуждать, решать творческие задачи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освоение </w:t>
      </w:r>
      <w:r>
        <w:rPr>
          <w:sz w:val="32"/>
          <w:szCs w:val="32"/>
        </w:rPr>
        <w:t>знаний об окружающем мире, единстве и различии природного и социального; о человеке и его месте в природе и обществе;</w:t>
      </w:r>
    </w:p>
    <w:p>
      <w:pPr>
        <w:pStyle w:val="Normal"/>
        <w:rPr/>
      </w:pPr>
      <w:r>
        <w:rPr>
          <w:b/>
          <w:i/>
          <w:sz w:val="32"/>
          <w:szCs w:val="32"/>
        </w:rPr>
        <w:t>-воспитание</w:t>
      </w:r>
      <w:r>
        <w:rPr>
          <w:sz w:val="32"/>
          <w:szCs w:val="32"/>
        </w:rPr>
        <w:t xml:space="preserve"> позитивного эмоционально- ценностного отношения к окружающему миру, экологической и духовно- 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ные требования к знаниям и умениям учащихся по окружающему мир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Учащиеся должны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уметь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активно участвовать в беседе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вязно высказываться на предложенную тему на основе проведённых наблюд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полнять практические работы по уходу за жилищем, по посадке растений на  пришкольном и опытном участке, по уборке урожа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блюдать правила личной гигиен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блюдать правила дорожного дви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еся должны</w:t>
      </w:r>
      <w:r>
        <w:rPr>
          <w:b/>
          <w:i/>
          <w:sz w:val="36"/>
          <w:szCs w:val="36"/>
        </w:rPr>
        <w:t xml:space="preserve"> зна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вания и свойства изученных предметов, групп предметов, явлений природ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а дорожного движения, все случаи правильного перехода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– 18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6480"/>
        <w:gridCol w:w="23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ало осени. Сбор урожа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рактическая работа № 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ена года: лет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бор урожая: овощи, фрукт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вощи, фрукты, ягод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иб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зонные изменения в природе: сентябрь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Экскурс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нтябрь – начало осен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евые растения: рожь, кукуруза, овёс.</w:t>
            </w:r>
            <w:r>
              <w:rPr>
                <w:b/>
                <w:i/>
              </w:rPr>
              <w:t xml:space="preserve"> Практическая работа № 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вые растения и их использов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род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. Поведение в горо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мена года: середина осен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о, дерев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вила дорожного движ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олотой октябр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тения осенью и их плоды: орех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ревья, кустарники, травы.</w:t>
            </w:r>
            <w:r>
              <w:rPr>
                <w:b/>
                <w:i/>
              </w:rPr>
              <w:t xml:space="preserve"> Экскурс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- 14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5760" w:leader="none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7"/>
        <w:gridCol w:w="6271"/>
        <w:gridCol w:w="3060"/>
      </w:tblGrid>
      <w:tr>
        <w:trPr>
          <w:trHeight w:val="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ревья, кустарники, трав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азнообразие животных в природе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азнообразие животных в природе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изнь и быт школьника: квартира.</w:t>
            </w:r>
            <w:r>
              <w:rPr>
                <w:b/>
                <w:i/>
              </w:rPr>
              <w:t xml:space="preserve"> Практическая работа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ната.</w:t>
            </w:r>
            <w:r>
              <w:rPr>
                <w:b/>
                <w:i/>
              </w:rPr>
              <w:t xml:space="preserve"> Практическая работа №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бел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Мебел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Как обставить квартиру.</w:t>
            </w:r>
            <w:r>
              <w:rPr>
                <w:b/>
                <w:i/>
              </w:rPr>
              <w:t xml:space="preserve"> Практическая работа №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уд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ыт школьника: посуда и уход за ней.</w:t>
            </w:r>
            <w:r>
              <w:rPr>
                <w:b/>
                <w:i/>
              </w:rPr>
              <w:t xml:space="preserve"> Экскурсия в столову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зонные изменения в природе, погоде: декабр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года и природа зи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вид. </w:t>
            </w:r>
            <w:r>
              <w:rPr>
                <w:i/>
              </w:rPr>
              <w:t>Жизнь животных зи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вид. </w:t>
            </w:r>
            <w:r>
              <w:rPr>
                <w:i/>
              </w:rPr>
              <w:t>Охрана здоровья: отдых зи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– 20ч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5940"/>
        <w:gridCol w:w="3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-начало года. Как я провёл каник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: хвойные рас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зимо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: лошадь и уход за 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: ко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зи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: ло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: ол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: февраль - последний месяц зимы (экскурс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есяц метелей и вью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: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: весна (Экскурс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ма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: гу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: индю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тицы: лебедь и гу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16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778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: весна (Экскурс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перелётные пт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 русских сказ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середина вес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вредные и полез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емноводные: лягушка, жа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я познаю окружающий м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доровье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ше пит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ш с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ше общ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ай – конец весны. Экскур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9:00Z</dcterms:created>
  <dc:creator>1</dc:creator>
  <dc:description/>
  <cp:keywords/>
  <dc:language>en-US</dc:language>
  <cp:lastModifiedBy>Admin</cp:lastModifiedBy>
  <cp:lastPrinted>2007-10-01T18:11:00Z</cp:lastPrinted>
  <dcterms:modified xsi:type="dcterms:W3CDTF">2010-09-28T04:32:00Z</dcterms:modified>
  <cp:revision>467</cp:revision>
  <dc:subject/>
  <dc:title/>
</cp:coreProperties>
</file>