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left"/>
        <w:rPr/>
      </w:pPr>
      <w:r>
        <w:rPr/>
        <w:tab/>
        <w:t>Календарно-тематическое планирование на 2010-2011 учебный год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ка 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истема обучения</w:t>
      </w:r>
      <w:r>
        <w:rPr>
          <w:sz w:val="28"/>
          <w:szCs w:val="28"/>
        </w:rPr>
        <w:t xml:space="preserve">  коррекцион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граммы специальных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, 1-4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Просвещение» 2006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Количество     часов     по     программе                                          170  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     5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>Количество часов в год                                                                   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ые работы                                                             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е работы                                          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sz w:val="28"/>
          <w:szCs w:val="28"/>
        </w:rPr>
        <w:t xml:space="preserve">Перова М.Н. «Математика».  4 класс. Учебник для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7г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для учащихся: </w:t>
      </w:r>
    </w:p>
    <w:p>
      <w:pPr>
        <w:pStyle w:val="Normal"/>
        <w:rPr/>
      </w:pPr>
      <w:r>
        <w:rPr>
          <w:sz w:val="28"/>
          <w:szCs w:val="28"/>
        </w:rPr>
        <w:t xml:space="preserve">Перова М.Н., Яковлева И.М. «Рабочая тетрадь по математике» для  учащихся 4 класса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7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Эк В.В.«Обучение математике учащихся младших классов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6г.</w:t>
      </w:r>
    </w:p>
    <w:p>
      <w:pPr>
        <w:pStyle w:val="Normal"/>
        <w:rPr/>
      </w:pPr>
      <w:r>
        <w:rPr>
          <w:sz w:val="28"/>
          <w:szCs w:val="28"/>
        </w:rPr>
        <w:t xml:space="preserve">2.Шепитко Н.Г. «Нестандартные уроки математики» 3 к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 «Корифей» 2006.</w:t>
      </w:r>
    </w:p>
    <w:p>
      <w:pPr>
        <w:pStyle w:val="Normal"/>
        <w:rPr/>
      </w:pPr>
      <w:r>
        <w:rPr>
          <w:sz w:val="28"/>
          <w:szCs w:val="28"/>
        </w:rPr>
        <w:t>3.Гончарова С.Н.«Развитие мышления на уроках в начальных  классах»</w:t>
      </w:r>
    </w:p>
    <w:p>
      <w:pPr>
        <w:pStyle w:val="Normal"/>
        <w:rPr/>
      </w:pPr>
      <w:r>
        <w:rPr>
          <w:sz w:val="28"/>
          <w:szCs w:val="28"/>
        </w:rPr>
        <w:t>АСТ «Астрель» ВЗОИ Москва 2004.</w:t>
      </w:r>
    </w:p>
    <w:p>
      <w:pPr>
        <w:pStyle w:val="Normal"/>
        <w:rPr/>
      </w:pPr>
      <w:r>
        <w:rPr>
          <w:sz w:val="28"/>
          <w:szCs w:val="28"/>
        </w:rPr>
        <w:t>4.Белицкая Н.Г., А.О.Орг«Школьные олимпи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, Айрис-пресс 2006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тандарт начального общего образования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ащиеся должны </w:t>
      </w:r>
      <w:r>
        <w:rPr>
          <w:b/>
          <w:i/>
          <w:sz w:val="32"/>
          <w:szCs w:val="32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ие между устным и письменным сложением и вычитанием чисел в пределах 100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аблицы умножения всех однозначных чисел и числа 10. Правило умножения чисел 1 и 0, на 1 и 0, деления 0 и деления на 1, на 10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я компонентов умножения и де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ры длины, массы и их соотнош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ы времени и их соотнош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ные случаи взаимного положения двух геометрических фигу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я элементов четырёхугольников.</w:t>
      </w:r>
    </w:p>
    <w:p>
      <w:pPr>
        <w:pStyle w:val="Normal"/>
        <w:rPr/>
      </w:pPr>
      <w:r>
        <w:rPr>
          <w:sz w:val="32"/>
          <w:szCs w:val="32"/>
        </w:rPr>
        <w:t xml:space="preserve">Учащиеся должны </w:t>
      </w:r>
      <w:r>
        <w:rPr>
          <w:b/>
          <w:i/>
          <w:sz w:val="32"/>
          <w:szCs w:val="32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устные и письменные действия сложения и выч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 пользоваться переместительным свойством умно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время по часам тремя способами с точностью до 1 мину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, составлять, иллюстрировать все изученные простые арифметические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замкнутые, незамкнутые кривые, ломаные ли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ять длину ломан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тить прямоугольник (квадрат) с помощью чертёжного треугольника на нелинованной бумаг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ч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язательно знание наизусть таблицы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ние, моделирование взаимного положения фигур без вычерчивани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времени по часам хотя бы одним способо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оставных задач с помощью учител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чение  прямоугольника (квадрата) с помощью чертёжного треугольника на нелинованной бумаге с помощью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четверть - 45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        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/>
      </w:pPr>
      <w:r>
        <w:rPr/>
        <w:t>Резервные уроки                                                       № 7,22,31,37,41.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1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без перехода через разряд.</w:t>
            </w:r>
            <w:r>
              <w:rPr>
                <w:b/>
                <w:sz w:val="28"/>
                <w:szCs w:val="28"/>
              </w:rPr>
              <w:t xml:space="preserve"> Презента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рубль, копей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1 по пройденной те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Метр – мера длины.</w:t>
            </w:r>
            <w:r>
              <w:rPr>
                <w:b/>
                <w:sz w:val="28"/>
                <w:szCs w:val="28"/>
              </w:rPr>
              <w:t xml:space="preserve"> Презента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, дециметр  – мера дл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отрезков заданной длины, лучей, кривых линий.</w:t>
            </w:r>
            <w:r>
              <w:rPr>
                <w:b/>
                <w:sz w:val="28"/>
                <w:szCs w:val="28"/>
              </w:rPr>
              <w:t xml:space="preserve"> Презента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дирующая  контрольная работа №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. Работа над ошибками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 – мера дл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 и их соотнош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глов. Черчение углов.</w:t>
            </w:r>
            <w:r>
              <w:rPr>
                <w:b/>
                <w:sz w:val="28"/>
                <w:szCs w:val="28"/>
              </w:rPr>
              <w:t xml:space="preserve"> Презентация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2 по пройденной те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(повторени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ассы: килограмм, центне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3 по пройденной теме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с переходом через десят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Черчение окружностей.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4 по пройденной теме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Сложение с переходом через разряд.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с переходом через разряд.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сложение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разряд.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читание(2 часа).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с переходом через разряд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с переходом через разряд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 пределах 100 с переходом через разряд.</w:t>
            </w:r>
            <w:r>
              <w:rPr>
                <w:b/>
                <w:sz w:val="28"/>
                <w:szCs w:val="28"/>
              </w:rPr>
              <w:t xml:space="preserve"> Проверочная работа № 5 </w:t>
            </w:r>
            <w:r>
              <w:rPr>
                <w:sz w:val="28"/>
                <w:szCs w:val="28"/>
              </w:rPr>
              <w:t>по пройденной теме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числа 2.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ла 2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бинированная контрольная работа за 1 четвер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3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 Решение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четверть - 35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уроки                                                      № 6, 16,22,3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6 по пройд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Умножение  числ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множение  числа 4.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: прямая, кривая, ломаная, луч. Умножение  числ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.</w:t>
            </w:r>
            <w:r>
              <w:rPr>
                <w:b/>
                <w:sz w:val="28"/>
                <w:szCs w:val="28"/>
              </w:rPr>
              <w:t xml:space="preserve"> Проверочная работа № 7 по пройд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кривые. Окружность. Дуга.</w:t>
            </w:r>
            <w:r>
              <w:rPr>
                <w:b/>
                <w:sz w:val="28"/>
                <w:szCs w:val="28"/>
              </w:rPr>
              <w:t xml:space="preserve"> Проверочная работа № 8 по пройд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5 равных частей. Решение задач.</w:t>
            </w:r>
            <w:r>
              <w:rPr>
                <w:b/>
                <w:sz w:val="28"/>
                <w:szCs w:val="28"/>
              </w:rPr>
              <w:t xml:space="preserve"> Проверочная работа № 9 по пройд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уменьшение) числа в несколько р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уменьшение) числа в несколько р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нутые  и незамкнутые ломаные лин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10  по пройденной теме.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Умножение  числа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 числа 6. Решение задач.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6 равных ча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 равных ча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бинированная контрольная работа за 1 четвер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на 6 равных частей.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9  по пройд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рочной работы. Работа над ошибкам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Умножение  числа 6. Деление на 6 равных частей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четверть – 50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ые работы         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очные работы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ервные уроки                                                       № 10,17,20,24,30.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8"/>
        <w:gridCol w:w="78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ценой, количеством, стоимостью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7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7. </w:t>
            </w:r>
            <w:r>
              <w:rPr>
                <w:b/>
                <w:sz w:val="28"/>
                <w:szCs w:val="28"/>
              </w:rPr>
              <w:t>Проверочная работа № 10 «Умножение числа 7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7 равных част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7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на 7. </w:t>
            </w:r>
            <w:r>
              <w:rPr>
                <w:b/>
                <w:sz w:val="28"/>
                <w:szCs w:val="28"/>
              </w:rPr>
              <w:t>Проверочная работа № 11 «Умножение и деление на число 7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линия. Отрезок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проверочная работа № 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висимость между ценой, количеством, стоимостью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8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8 равных част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8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проверочная работа № 13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числа 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ых, отрезко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контрольная работа № 4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единицы и на единицу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единицу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окружности, прямой, отрезка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14 «Решение задач»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уля и на нуль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уля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многоугольника, прямой, отрезка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15 «Проверка вычислительных навыков»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0 и на 10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на 10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контрольная работа № 5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времени.</w:t>
            </w:r>
            <w:r>
              <w:rPr>
                <w:b/>
                <w:i/>
                <w:sz w:val="28"/>
                <w:szCs w:val="28"/>
              </w:rPr>
              <w:t xml:space="preserve"> Комбинированная проверочная работа № 16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стоимости, длины, времени.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стоимости, длины, времен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ь – 4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ые работы         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очные работы                            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ервные уроки                                                       № 12,20,33,38.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8"/>
        <w:gridCol w:w="78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стоимости, длины, времен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унда – мера времени. </w:t>
            </w:r>
            <w:r>
              <w:rPr>
                <w:b/>
                <w:i/>
                <w:sz w:val="28"/>
                <w:szCs w:val="28"/>
              </w:rPr>
              <w:t xml:space="preserve"> Проверочная работа № 17 «Числа, полученные при измерении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геометрических фигур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и 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и 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бинированная проверочная работа № 18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менованными числам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бинированная контрольная работа №6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Все действия в пределах 10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.</w:t>
            </w:r>
            <w:r>
              <w:rPr>
                <w:b/>
                <w:i/>
                <w:sz w:val="28"/>
                <w:szCs w:val="28"/>
              </w:rPr>
              <w:t xml:space="preserve"> Комбинированная проверочная работа № 1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  <w:r>
              <w:rPr>
                <w:b/>
                <w:i/>
                <w:sz w:val="28"/>
                <w:szCs w:val="28"/>
              </w:rPr>
              <w:t xml:space="preserve"> Проверочная работа № 20 «Решение задач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  <w:r>
              <w:rPr>
                <w:b/>
                <w:i/>
                <w:sz w:val="28"/>
                <w:szCs w:val="28"/>
              </w:rPr>
              <w:t xml:space="preserve"> Проверочная работа № 21 «Проверка вычислительных навыков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бинированная контрольная работа № 7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рядок действи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прямоугольник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  <w:r>
              <w:rPr>
                <w:b/>
                <w:i/>
                <w:sz w:val="28"/>
                <w:szCs w:val="28"/>
              </w:rPr>
              <w:t xml:space="preserve"> Проверочная работа № 22 «Работа с именованными числами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26:00Z</dcterms:created>
  <dc:creator>111</dc:creator>
  <dc:description/>
  <cp:keywords/>
  <dc:language>en-US</dc:language>
  <cp:lastModifiedBy>Admin</cp:lastModifiedBy>
  <dcterms:modified xsi:type="dcterms:W3CDTF">2010-09-28T04:33:00Z</dcterms:modified>
  <cp:revision>58</cp:revision>
  <dc:subject/>
  <dc:title/>
</cp:coreProperties>
</file>